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ואו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טעת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אני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בוע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כ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ז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ט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ר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ֵ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לּוּ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ישׁ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ס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י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ל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ה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סימ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ח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ֵלֵכ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ל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ַיּ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ַרְכֶּ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שְׁבִילְ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מַי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ַב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ה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ז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</w:t>
      </w:r>
      <w:r>
        <w:rPr>
          <w:b/>
          <w:bCs/>
          <w:color w:val="000000"/>
          <w:sz w:val="24"/>
          <w:rtl w:val="true"/>
        </w:rPr>
        <w:t xml:space="preserve">),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</w:t>
      </w:r>
      <w:r>
        <w:rPr>
          <w:b/>
          <w:b/>
          <w:bCs/>
          <w:color w:val="000000"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ֵלֵכוּ</w:t>
      </w:r>
      <w:r>
        <w:rPr>
          <w:b/>
          <w:bCs/>
          <w:color w:val="000000"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ּב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ִדְבָּקוּ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b/>
          <w:bCs/>
          <w:color w:val="000000"/>
          <w:sz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הדב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ד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ֱלֹ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ֹכְלָ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ב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ִדְבָּקוּן</w:t>
      </w:r>
      <w:r>
        <w:rPr>
          <w:b/>
          <w:bCs/>
          <w:color w:val="000000"/>
          <w:sz w:val="24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יי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יל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ַיִּטּ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ַ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עֵד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קֶּדֶ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א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נס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תעס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י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ט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בפס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ד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ה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ופ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די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ת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יווי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תי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ר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הונא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פ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ות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ט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ג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צ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י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לנ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י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יל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ל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המת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יק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ט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ל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יווי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י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כא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ג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ובר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פרשתנו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זכר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א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ב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ַיָּמ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ִאשֹׁנ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ִשְׁאֵר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ְאֻ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צְבָ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אוֹ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ֶר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ָלוֹ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</w:t>
      </w:r>
      <w:r>
        <w:rPr>
          <w:b/>
          <w:bCs/>
          <w:color w:val="000000"/>
          <w:sz w:val="24"/>
          <w:rtl w:val="true"/>
        </w:rPr>
        <w:t>'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יצ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ר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ז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ִנְנ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מְטִ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ָמָיִ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גי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ָגָ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ַׂלְו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יָּ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ז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ֲל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ְאֵ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ֱנ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הּ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משי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כניס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א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ימ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נ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פוח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ריי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ְרִ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ירו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תקל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ס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רדר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sz w:val="24"/>
          <w:rtl w:val="true"/>
        </w:rPr>
        <w:t>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ְקוֹ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דַרְדַּ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ַצְמִי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ךְ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שנגא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ר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גי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ט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מ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מו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כשנפט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רע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נסתל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ה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תכנס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ט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בִיאֲ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ֹבָ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ִט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שְׂעֹרָ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ְמִסְכֵּנֻ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י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טא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רמיה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ַתָּבֹא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תְּטַמְּא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רְצִ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זור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בי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ט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חג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זְרַעְתּ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רְבֵּ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בֵ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עָ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ָכו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ֵ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שָׂבְעָ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color w:val="000000"/>
          <w:sz w:val="24"/>
          <w:sz w:val="24"/>
          <w:rtl w:val="true"/>
        </w:rPr>
        <w:t>זכר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א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ב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ַיָּמ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ִאשֹׁנ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נִי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ֶר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ָלוֹ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גֶּפ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ת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ִרְי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אָ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ת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בוּל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שָּׁמַיִ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תְּנ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ַלּ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ִנְחַלְת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אֵר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ֵלֶּה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כא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די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ש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רו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ר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קיבא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עסק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ו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טא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ירו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ייחס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אמ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ך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ק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ט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sz w:val="24"/>
          <w:rtl w:val="true"/>
        </w:rPr>
        <w:t>יז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ֲרוּ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ַעֲבוּרֶ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עִצָּב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ֲלֶנ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ַיֶּיךָ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יפ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ד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ְּעִצָּב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ֲלֶנ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בואת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ג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שמ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ט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בְּזֵ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פּ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יד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ד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ט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מ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לי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'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תאי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sz w:val="24"/>
          <w:rtl w:val="true"/>
        </w:rPr>
        <w:t>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תקסג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ל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זרי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זר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יכ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צ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צ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עק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ְּזֵ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פּ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ע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ירע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בנ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לוסק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מ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פלות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מ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תי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נ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מ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לל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ל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גאלנ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ו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ו</w:t>
      </w:r>
      <w:r>
        <w:rPr>
          <w:color w:val="000000"/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המצב ש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עבודת האדמה בצורתה האומלל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Cs/>
          <w:color w:val="000000"/>
          <w:sz w:val="24"/>
          <w:rtl w:val="true"/>
          <w:lang w:eastAsia="he-IL"/>
        </w:rPr>
        <w:t>(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ְעִצָּבוֹ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ֹּאכֲלֶנָּה</w:t>
      </w:r>
      <w:r>
        <w:rPr>
          <w:b/>
          <w:bCs/>
          <w:color w:val="000000"/>
          <w:sz w:val="24"/>
          <w:rtl w:val="true"/>
          <w:lang w:eastAsia="he-IL"/>
        </w:rPr>
        <w:t>)</w:t>
      </w:r>
      <w:r>
        <w:rPr>
          <w:color w:val="000000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וא תוצ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של נפילה מעקבות החטא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אולם זהו מצב זמני ובהמש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יעלה רוח האדם למעלה ותענה הארץ לעומתו ברכה עליונה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השינוי העתידי הוא לא רק אלוקי אלא גם אנושי</w:t>
      </w:r>
      <w:r>
        <w:rPr>
          <w:color w:val="000000"/>
          <w:sz w:val="24"/>
          <w:rtl w:val="true"/>
          <w:lang w:eastAsia="he-IL"/>
        </w:rPr>
        <w:t>;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חובת האדם בצורתו המדעית לרומם את עבודת האדמה משפלותה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אין ספק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שההתפתחות המדעית והטכנולוגית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בחקלאות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ולא רק בה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משחררים את האדם משעבוד קשה לעבודת האדמה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בתוך דבריו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 xml:space="preserve">הרב קוק מצטט את הפסוק </w:t>
      </w:r>
      <w:r>
        <w:rPr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בראשי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ג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יט</w:t>
      </w:r>
      <w:r>
        <w:rPr>
          <w:color w:val="000000"/>
          <w:sz w:val="24"/>
          <w:rtl w:val="true"/>
          <w:lang w:eastAsia="he-IL"/>
        </w:rPr>
        <w:t>)</w:t>
      </w:r>
      <w:r>
        <w:rPr>
          <w:color w:val="000000"/>
          <w:sz w:val="24"/>
          <w:rtl w:val="true"/>
          <w:lang w:eastAsia="he-IL"/>
        </w:rPr>
        <w:t>:</w:t>
      </w:r>
      <w:r>
        <w:rPr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ְזֵעַ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ַפֶּיךָ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ֹּאכַ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ֶחֶם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מתוך ההקשר נראה שזהו חלק מקללת האדמה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אולם מדרשת הגמרא ב</w:t>
      </w:r>
      <w:r>
        <w:rPr>
          <w:color w:val="000000"/>
          <w:sz w:val="24"/>
          <w:sz w:val="24"/>
          <w:rtl w:val="true"/>
          <w:lang w:eastAsia="he-IL"/>
        </w:rPr>
        <w:t xml:space="preserve">מסכת פסחים </w:t>
      </w:r>
      <w:r>
        <w:rPr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דף קיח ע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א</w:t>
      </w:r>
      <w:r>
        <w:rPr>
          <w:color w:val="000000"/>
          <w:sz w:val="24"/>
          <w:rtl w:val="true"/>
          <w:lang w:eastAsia="he-IL"/>
        </w:rPr>
        <w:t xml:space="preserve">) </w:t>
      </w:r>
      <w:r>
        <w:rPr>
          <w:color w:val="000000"/>
          <w:sz w:val="24"/>
          <w:sz w:val="24"/>
          <w:rtl w:val="true"/>
          <w:lang w:eastAsia="he-IL"/>
        </w:rPr>
        <w:t>מסתבר אחרת</w:t>
      </w:r>
      <w:r>
        <w:rPr>
          <w:color w:val="000000"/>
          <w:sz w:val="24"/>
          <w:rtl w:val="true"/>
          <w:lang w:eastAsia="he-IL"/>
        </w:rPr>
        <w:t>:</w:t>
      </w:r>
    </w:p>
    <w:p>
      <w:pPr>
        <w:pStyle w:val="Normal"/>
        <w:jc w:val="both"/>
        <w:rPr>
          <w:sz w:val="24"/>
          <w:lang w:eastAsia="he-IL"/>
        </w:rPr>
      </w:pPr>
      <w:r>
        <w:rPr>
          <w:sz w:val="24"/>
          <w:rtl w:val="true"/>
          <w:lang w:eastAsia="he-IL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י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קוֹ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דַרְדַּ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ַצְמִי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ךְ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זל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עו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ב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מו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ב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זֵ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פּ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נתקר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עת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הב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ד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טו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ו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ט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עיר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ה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ץ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תמ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רז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ון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ט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אכ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ק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קופ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צ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פ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תמ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רז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עומ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רכ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ט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ץ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ל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כ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צ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מו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ב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זֵ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פֶּיך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ֶחֶ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נתקר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צד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לדעת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ד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בד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המ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שני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כ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ה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ג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ש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ז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נ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סוג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ח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זֵ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פֶּיךָ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ל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כ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ביע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פלות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ו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נְט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קלא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ג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יע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אד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ת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ב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ט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צ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קופ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ט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כ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ק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טא</w:t>
      </w:r>
      <w:r>
        <w:rPr>
          <w:color w:val="000000"/>
          <w:sz w:val="24"/>
          <w:rtl w:val="true"/>
        </w:rPr>
        <w:t xml:space="preserve">. 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 xml:space="preserve">הבחנה מענינת בין נטיעה וזריעה מובאת בדברי 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ש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שמואל</w:t>
      </w:r>
      <w:r>
        <w:rPr>
          <w:color w:val="000000"/>
          <w:sz w:val="24"/>
          <w:rtl w:val="true"/>
          <w:lang w:eastAsia="he-IL"/>
        </w:rPr>
        <w:t>" (</w:t>
      </w:r>
      <w:r>
        <w:rPr>
          <w:color w:val="000000"/>
          <w:sz w:val="24"/>
          <w:sz w:val="24"/>
          <w:rtl w:val="true"/>
          <w:lang w:eastAsia="he-IL"/>
        </w:rPr>
        <w:t>שנת תרע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א</w:t>
      </w:r>
      <w:r>
        <w:rPr>
          <w:color w:val="000000"/>
          <w:sz w:val="24"/>
          <w:rtl w:val="true"/>
          <w:lang w:eastAsia="he-IL"/>
        </w:rPr>
        <w:t xml:space="preserve">). </w:t>
      </w:r>
      <w:r>
        <w:rPr>
          <w:color w:val="000000"/>
          <w:sz w:val="24"/>
          <w:sz w:val="24"/>
          <w:rtl w:val="true"/>
          <w:lang w:eastAsia="he-IL"/>
        </w:rPr>
        <w:t>לאחר שהוא מביא את דברי מדרש ויקרא רבה שהבאנו לעיל ש</w:t>
      </w:r>
      <w:r>
        <w:rPr>
          <w:color w:val="000000"/>
          <w:sz w:val="24"/>
          <w:rtl w:val="true"/>
          <w:lang w:eastAsia="he-IL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ת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שתכנס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ארץ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תעסק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מט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חילה</w:t>
      </w:r>
      <w:r>
        <w:rPr>
          <w:color w:val="000000"/>
          <w:sz w:val="24"/>
          <w:rtl w:val="true"/>
          <w:lang w:eastAsia="he-IL"/>
        </w:rPr>
        <w:t xml:space="preserve">", </w:t>
      </w:r>
      <w:r>
        <w:rPr>
          <w:color w:val="000000"/>
          <w:sz w:val="24"/>
          <w:sz w:val="24"/>
          <w:rtl w:val="true"/>
          <w:lang w:eastAsia="he-IL"/>
        </w:rPr>
        <w:t>הוא מוסיף</w:t>
      </w:r>
      <w:r>
        <w:rPr>
          <w:color w:val="000000"/>
          <w:sz w:val="24"/>
          <w:rtl w:val="true"/>
          <w:lang w:eastAsia="he-IL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rtl w:val="true"/>
          <w:lang w:eastAsia="he-IL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Cs/>
          <w:color w:val="000000"/>
          <w:sz w:val="24"/>
          <w:rtl w:val="true"/>
          <w:lang w:eastAsia="he-IL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נרא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דה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 יתב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דרכים</w:t>
      </w:r>
      <w:r>
        <w:rPr>
          <w:b/>
          <w:bCs/>
          <w:color w:val="000000"/>
          <w:sz w:val="24"/>
          <w:rtl w:val="true"/>
          <w:lang w:eastAsia="he-IL"/>
        </w:rPr>
        <w:t>;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ביטול </w:t>
      </w:r>
      <w:r>
        <w:rPr>
          <w:b/>
          <w:bCs/>
          <w:color w:val="000000"/>
          <w:sz w:val="24"/>
          <w:rtl w:val="true"/>
          <w:lang w:eastAsia="he-IL"/>
        </w:rPr>
        <w:t>-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יינ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יחשוב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ות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א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א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טיפ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סרוחה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ר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פל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קט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ומ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דע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עוט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קל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פ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מ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דע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רוך הוא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ש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בז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יני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מאס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על ידי ז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כנ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שם יתברך</w:t>
      </w:r>
      <w:r>
        <w:rPr>
          <w:b/>
          <w:bCs/>
          <w:color w:val="000000"/>
          <w:sz w:val="24"/>
          <w:rtl w:val="true"/>
          <w:lang w:eastAsia="he-IL"/>
        </w:rPr>
        <w:t>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ד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יגב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ב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דרכ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 יתברך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חייב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ד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ומ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שביל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בר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עולם</w:t>
      </w:r>
      <w:r>
        <w:rPr>
          <w:b/>
          <w:bCs/>
          <w:color w:val="000000"/>
          <w:sz w:val="24"/>
          <w:rtl w:val="true"/>
          <w:lang w:eastAsia="he-IL"/>
        </w:rPr>
        <w:t>..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זכו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גוד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על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שמת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קי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חזק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ול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אפס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א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נוח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קוט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פיל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רגע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אש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וד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כ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עול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לו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ו</w:t>
      </w:r>
      <w:r>
        <w:rPr>
          <w:b/>
          <w:bCs/>
          <w:color w:val="000000"/>
          <w:sz w:val="24"/>
          <w:rtl w:val="true"/>
          <w:lang w:eastAsia="he-IL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ב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מרנ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מקום אח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הפר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זריעה</w:t>
      </w:r>
      <w:r>
        <w:rPr>
          <w:b/>
          <w:bCs/>
          <w:color w:val="000000"/>
          <w:sz w:val="24"/>
          <w:rtl w:val="true"/>
          <w:lang w:eastAsia="he-IL"/>
        </w:rPr>
        <w:t>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ענ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ר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ות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גרע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ארץ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רקב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אחר כ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צמח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מנ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רע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ילן</w:t>
      </w:r>
      <w:r>
        <w:rPr>
          <w:b/>
          <w:bCs/>
          <w:color w:val="000000"/>
          <w:sz w:val="24"/>
          <w:rtl w:val="true"/>
          <w:lang w:eastAsia="he-IL"/>
        </w:rPr>
        <w:t>..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ענ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נוט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יחו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מור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ארץ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שתר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מתגד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מתעב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ד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עשי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זמור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צ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טע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איל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רב</w:t>
      </w:r>
      <w:r>
        <w:rPr>
          <w:b/>
          <w:bCs/>
          <w:color w:val="000000"/>
          <w:sz w:val="24"/>
          <w:rtl w:val="true"/>
          <w:lang w:eastAsia="he-IL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 יתב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כוונ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דרכ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נ</w:t>
      </w:r>
      <w:r>
        <w:rPr>
          <w:b/>
          <w:bCs/>
          <w:color w:val="000000"/>
          <w:sz w:val="24"/>
          <w:rtl w:val="true"/>
          <w:lang w:eastAsia="he-IL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זר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נטיעה</w:t>
      </w:r>
      <w:r>
        <w:rPr>
          <w:b/>
          <w:bCs/>
          <w:color w:val="000000"/>
          <w:sz w:val="24"/>
          <w:rtl w:val="true"/>
          <w:lang w:eastAsia="he-IL"/>
        </w:rPr>
        <w:t>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יטו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י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ע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ריעה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מו כ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מבט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ת עצמ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נעש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כנ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שם יתב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כ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בחינה </w:t>
      </w:r>
      <w:r>
        <w:rPr>
          <w:b/>
          <w:bCs/>
          <w:color w:val="000000"/>
          <w:sz w:val="24"/>
          <w:rtl w:val="true"/>
          <w:lang w:eastAsia="he-IL"/>
        </w:rPr>
        <w:t>-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ז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ער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לי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רוח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מרו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חדש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צמח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גדל</w:t>
      </w:r>
      <w:r>
        <w:rPr>
          <w:b/>
          <w:bCs/>
          <w:color w:val="000000"/>
          <w:sz w:val="24"/>
          <w:rtl w:val="true"/>
          <w:lang w:eastAsia="he-IL"/>
        </w:rPr>
        <w:t>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ד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י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קי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חזק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 יתב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י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שו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חוזק</w:t>
      </w:r>
      <w:r>
        <w:rPr>
          <w:b/>
          <w:bCs/>
          <w:color w:val="000000"/>
          <w:sz w:val="24"/>
          <w:rtl w:val="true"/>
          <w:lang w:eastAsia="he-IL"/>
        </w:rPr>
        <w:t>..</w:t>
      </w:r>
      <w:r>
        <w:rPr>
          <w:b/>
          <w:bCs/>
          <w:color w:val="000000"/>
          <w:sz w:val="24"/>
          <w:rtl w:val="true"/>
          <w:lang w:eastAsia="he-IL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נגד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ת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ל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מ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ל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Cs/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אבו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</w:t>
      </w:r>
      <w:r>
        <w:rPr>
          <w:color w:val="000000"/>
          <w:sz w:val="24"/>
          <w:rtl w:val="true"/>
          <w:lang w:eastAsia="he-IL"/>
        </w:rPr>
        <w:t>,</w:t>
      </w:r>
      <w:r>
        <w:rPr>
          <w:color w:val="000000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</w:t>
      </w:r>
      <w:r>
        <w:rPr>
          <w:b/>
          <w:bCs/>
          <w:color w:val="000000"/>
          <w:sz w:val="24"/>
          <w:rtl w:val="true"/>
          <w:lang w:eastAsia="he-IL"/>
        </w:rPr>
        <w:t>)</w:t>
      </w:r>
      <w:r>
        <w:rPr>
          <w:b/>
          <w:bCs/>
          <w:color w:val="000000"/>
          <w:sz w:val="24"/>
          <w:rtl w:val="true"/>
          <w:lang w:eastAsia="he-IL"/>
        </w:rPr>
        <w:t>: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י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ש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עצ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ני</w:t>
      </w:r>
      <w:r>
        <w:rPr>
          <w:b/>
          <w:bCs/>
          <w:color w:val="000000"/>
          <w:sz w:val="24"/>
          <w:rtl w:val="true"/>
          <w:lang w:eastAsia="he-IL"/>
        </w:rPr>
        <w:t>.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לי </w:t>
      </w:r>
      <w:r>
        <w:rPr>
          <w:b/>
          <w:bCs/>
          <w:color w:val="000000"/>
          <w:sz w:val="24"/>
          <w:rtl w:val="true"/>
          <w:lang w:eastAsia="he-IL"/>
        </w:rPr>
        <w:t>-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ד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ני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קי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גיבו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</w:t>
      </w:r>
      <w:r>
        <w:rPr>
          <w:b/>
          <w:bCs/>
          <w:color w:val="000000"/>
          <w:sz w:val="24"/>
          <w:rtl w:val="true"/>
          <w:lang w:eastAsia="he-IL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וב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פ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ל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ש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עצ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אני </w:t>
      </w:r>
      <w:r>
        <w:rPr>
          <w:b/>
          <w:bCs/>
          <w:color w:val="000000"/>
          <w:sz w:val="24"/>
          <w:rtl w:val="true"/>
          <w:lang w:eastAsia="he-IL"/>
        </w:rPr>
        <w:t>-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יטול</w:t>
      </w:r>
      <w:r>
        <w:rPr>
          <w:b/>
          <w:bCs/>
          <w:color w:val="000000"/>
          <w:sz w:val="24"/>
          <w:rtl w:val="true"/>
          <w:lang w:eastAsia="he-IL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אד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רא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קד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י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גבו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קי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</w:t>
      </w:r>
      <w:r>
        <w:rPr>
          <w:b/>
          <w:bCs/>
          <w:color w:val="000000"/>
          <w:sz w:val="24"/>
          <w:rtl w:val="true"/>
          <w:lang w:eastAsia="he-IL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וזק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תחי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יטו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חו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יתבט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תבי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פ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מלעיג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לי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ת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מניעות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על כ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קד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הי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חוזק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לב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תלהבות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אחר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ב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יטול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פ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סיד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ל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ראשו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י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י</w:t>
      </w:r>
      <w:r>
        <w:rPr>
          <w:b/>
          <w:bCs/>
          <w:color w:val="000000"/>
          <w:sz w:val="24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אחר כ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שאנ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עצמ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ני</w:t>
      </w:r>
      <w:r>
        <w:rPr>
          <w:b/>
          <w:bCs/>
          <w:color w:val="000000"/>
          <w:sz w:val="24"/>
          <w:rtl w:val="true"/>
          <w:lang w:eastAsia="he-IL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פר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בראשי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ח</w:t>
      </w:r>
      <w:r>
        <w:rPr>
          <w:b/>
          <w:bCs/>
          <w:color w:val="000000"/>
          <w:sz w:val="24"/>
          <w:rtl w:val="true"/>
          <w:lang w:eastAsia="he-IL"/>
        </w:rPr>
        <w:t>)</w:t>
      </w:r>
      <w:r>
        <w:rPr>
          <w:b/>
          <w:bCs/>
          <w:color w:val="000000"/>
          <w:sz w:val="24"/>
          <w:rtl w:val="true"/>
          <w:lang w:eastAsia="he-IL"/>
        </w:rPr>
        <w:t>: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ַיִּטַּ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</w:t>
      </w:r>
      <w:r>
        <w:rPr>
          <w:b/>
          <w:bCs/>
          <w:color w:val="000000"/>
          <w:sz w:val="24"/>
          <w:rtl w:val="true"/>
          <w:lang w:eastAsia="he-IL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ֱלֹהִ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גַּ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ְעֵדֶ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ִקֶּדֶ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ַיָּשֶׂ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ָׁ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ֶ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ָאָדָ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ֲשֶׁ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ָצָר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יינ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שבראשונה וַיִּטַּע </w:t>
      </w:r>
      <w:r>
        <w:rPr>
          <w:b/>
          <w:bCs/>
          <w:color w:val="000000"/>
          <w:sz w:val="24"/>
          <w:rtl w:val="true"/>
          <w:lang w:eastAsia="he-IL"/>
        </w:rPr>
        <w:t>-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נבר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י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תחזקו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התגברות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מע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שיב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אד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יק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ראשו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בחינ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היא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יהי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גיבו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קיף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משי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כל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עול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עבוד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שם</w:t>
      </w:r>
      <w:r>
        <w:rPr>
          <w:b/>
          <w:bCs/>
          <w:color w:val="000000"/>
          <w:sz w:val="24"/>
          <w:rtl w:val="true"/>
          <w:lang w:eastAsia="he-IL"/>
        </w:rPr>
        <w:t>..</w:t>
      </w:r>
      <w:r>
        <w:rPr>
          <w:b/>
          <w:bCs/>
          <w:color w:val="000000"/>
          <w:sz w:val="24"/>
          <w:rtl w:val="true"/>
          <w:lang w:eastAsia="he-IL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ז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מרומז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דברי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מדר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ש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תעסק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קדוש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רו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ל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מטע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תחילה</w:t>
      </w:r>
      <w:r>
        <w:rPr>
          <w:b/>
          <w:bCs/>
          <w:color w:val="000000"/>
          <w:sz w:val="24"/>
          <w:rtl w:val="true"/>
          <w:lang w:eastAsia="he-IL"/>
        </w:rPr>
        <w:t>,</w:t>
      </w:r>
      <w:r>
        <w:rPr>
          <w:b/>
          <w:bCs/>
          <w:color w:val="000000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כ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ו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דרך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הקד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טיע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בחינת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ריעה</w:t>
      </w:r>
      <w:r>
        <w:rPr>
          <w:b/>
          <w:bCs/>
          <w:color w:val="000000"/>
          <w:sz w:val="24"/>
          <w:rtl w:val="true"/>
          <w:lang w:eastAsia="he-IL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he-IL"/>
        </w:rPr>
      </w:pPr>
      <w:r>
        <w:rPr>
          <w:b/>
          <w:bCs/>
          <w:color w:val="000000"/>
          <w:sz w:val="24"/>
          <w:rtl w:val="true"/>
          <w:lang w:eastAsia="he-IL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שו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סי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גי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ט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י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חוזק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ֵבֵאת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ֹרֶ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לְבָב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אַרְצ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ֹיְבֵיהֶ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י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ָאוֹלֵ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ֹמְמִיּוּ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ג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גב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קיפ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כל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ו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י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ל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צ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נהדר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א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חזק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נְפְּ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תֵּנ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פֶרְיְ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שְׂא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עַמ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ֵרְב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בוֹא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ופי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ם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שת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גול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ותר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צ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בל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ש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בה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ולה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מ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י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טַעְתֶּם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יב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א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גשו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קל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י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י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טז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לפסו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כ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פ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חוקותי</w:t>
      </w:r>
      <w:r>
        <w:rPr>
          <w:color w:val="000000"/>
          <w:sz w:val="24"/>
          <w:rtl w:val="true"/>
        </w:rPr>
        <w:t>"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י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ב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ְשָׁמְמ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ֹיְבֵיכֶ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יֹּשְׁב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הּ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טוב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ש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ל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ב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יבי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בט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חב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ש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ל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ש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שתדל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הושיב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ד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וי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ע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ת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עַמ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ֵרְב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בוֹ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ַנּ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צ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ל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ָפְשׂ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ד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רְז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צ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רָ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ד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ינ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ב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sz w:val="24"/>
          <w:rtl w:val="true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ץ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ל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ק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דות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ג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צ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1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5-01T12:17:00Z</dcterms:modified>
  <cp:revision>2</cp:revision>
  <dc:subject/>
  <dc:title>ויגש</dc:title>
</cp:coreProperties>
</file>