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קר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כור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דו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שר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בור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בפר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גּ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ֹת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ָ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ֶנ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ָד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ִי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נ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ב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ג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מְת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צ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רָ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רֵ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עַנּוּ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שׁ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נִּצְע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ל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נְי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ֲצֵ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וֹצִא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זָ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זְר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טוּ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ֹ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אֹת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ֹפְת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בִא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ָ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ב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ַח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תַּחֲו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ָׂמ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בֵ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לּ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זו מנויה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ספר המצוות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עשה </w:t>
      </w:r>
      <w:r>
        <w:rPr>
          <w:rFonts w:ascii="David" w:hAnsi="David"/>
          <w:color w:val="000000"/>
          <w:sz w:val="24"/>
          <w:sz w:val="24"/>
          <w:rtl w:val="true"/>
        </w:rPr>
        <w:t>קל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צו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ספ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ובות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ט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צ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נ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תח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ס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בוד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נ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נ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שבח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בק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מ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רכ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כשיביא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ביכור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על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ב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פר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ול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קר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כור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ִגַּד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ב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ת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לָק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ֶנ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ָד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ִיח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ב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עָנ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ר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ְ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י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ֹד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ס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תֵפ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וֹ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ִגַּד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גּוֹמ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רָשָׁ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ַב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מֵ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ִגִּי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ר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ֹר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ס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תֵפ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וֹחֲז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שִׂפְתוֹתָ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כ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נִּ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חְתּ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נִיפ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קוֹ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ֲר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ֹמ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רָשׁ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מַנִּיח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זְבֵּחַ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ִשְׁתַּחֲ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צָ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י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ָק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ֶנ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ָד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ִיח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ב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תח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ס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בוד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נ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נ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יינו ההתחלה לדעתו 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גַּד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ס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בוד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נ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ִא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ָשׁ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בק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מ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ר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ות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David" w:ascii="David" w:hAnsi="David"/>
          <w:color w:val="000000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כַ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ְשׂ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ְ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בוּא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ִישׁ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עֲשׂ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לּ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ָּת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אַלְמ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שְׁ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בֵע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ע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תַתּ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לּ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ָּת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אַלְמ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ִית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ו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כָחְת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ע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ט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ִיתָ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ַשְׁקִי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ְע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ְ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ֹת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ָ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David" w:hAnsi="David" w:cs="Guttman Stam"/>
          <w:b/>
          <w:b/>
          <w:bCs/>
          <w:color w:val="000000"/>
          <w:sz w:val="24"/>
          <w:szCs w:val="20"/>
          <w:u w:val="single"/>
        </w:rPr>
      </w:pPr>
      <w:r>
        <w:rPr>
          <w:rFonts w:cs="Guttman Stam" w:ascii="David" w:hAnsi="David"/>
          <w:b/>
          <w:bCs/>
          <w:color w:val="000000"/>
          <w:sz w:val="24"/>
          <w:szCs w:val="20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אף מצוה זו מנויה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ספ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צוות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ל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>)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צו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ע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וצ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פט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עש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תרומ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התנק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ק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חזי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וע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קר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ד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צו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על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ר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ת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ל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ג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ת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למ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. 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ת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כ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לק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כ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ולהתנק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ק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חזי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ועל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יינו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לאחר </w:t>
      </w:r>
      <w:r>
        <w:rPr>
          <w:sz w:val="24"/>
          <w:sz w:val="24"/>
          <w:rtl w:val="true"/>
        </w:rPr>
        <w:t>ש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ק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חזי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ע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נק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אמר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יד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מק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ותי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יד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מ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פ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ו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ב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ס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י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ל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ט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ג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ת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ר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דו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י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ין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א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ם</w:t>
      </w:r>
      <w:r>
        <w:rPr>
          <w:b/>
          <w:bCs/>
          <w:sz w:val="24"/>
          <w:rtl w:val="true"/>
        </w:rPr>
        <w:t>'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ר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צ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חט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ר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ו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sz w:val="24"/>
          <w:rtl w:val="true"/>
        </w:rPr>
        <w:t>: "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נ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נות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 xml:space="preserve">–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sz w:val="24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א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קב</w:t>
      </w:r>
      <w:r>
        <w:rPr>
          <w:b/>
          <w:bCs/>
          <w:spacing w:val="24"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ידו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pacing w:val="24"/>
          <w:sz w:val="24"/>
        </w:rPr>
      </w:pPr>
      <w:r>
        <w:rPr>
          <w:sz w:val="24"/>
          <w:sz w:val="24"/>
          <w:rtl w:val="true"/>
        </w:rPr>
        <w:t>המא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קב</w:t>
      </w:r>
      <w:r>
        <w:rPr>
          <w:b/>
          <w:bCs/>
          <w:spacing w:val="24"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spacing w:val="24"/>
          <w:sz w:val="24"/>
          <w:rtl w:val="true"/>
        </w:rPr>
        <w:t xml:space="preserve">, </w:t>
      </w:r>
      <w:r>
        <w:rPr>
          <w:spacing w:val="24"/>
          <w:sz w:val="24"/>
          <w:sz w:val="24"/>
          <w:rtl w:val="true"/>
        </w:rPr>
        <w:t>ובין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צמו</w:t>
      </w:r>
      <w:r>
        <w:rPr>
          <w:spacing w:val="24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א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דו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ודאה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rtl w:val="true"/>
        </w:rPr>
        <w:t>(</w:t>
      </w:r>
      <w:r>
        <w:rPr>
          <w:spacing w:val="24"/>
          <w:sz w:val="24"/>
          <w:sz w:val="24"/>
          <w:rtl w:val="true"/>
        </w:rPr>
        <w:t>תודה</w:t>
      </w:r>
      <w:r>
        <w:rPr>
          <w:spacing w:val="24"/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וֹחָנ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ֱב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דָי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עֲשֵׂ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ֹדָיוֹת</w:t>
      </w:r>
      <w:r>
        <w:rPr>
          <w:spacing w:val="24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דו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כ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דו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ַעֲשׂ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כּוּ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ֶּׁ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תְּרוּמ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הַמַּעֲשׂ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בִּכּוּ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ְעוּ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בָא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קוֹ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טְעוּנִי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דּוּיּ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דוי</w:t>
      </w:r>
      <w:r>
        <w:rPr>
          <w:spacing w:val="24"/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ת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יא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ת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ח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נו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פירשנו שהכונה היא לפסוק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ות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גַּד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ב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ת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עָנ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ר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ְמ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קיע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ותינ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מ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גַּד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נ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ר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ְ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קרא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נ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דר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ְׁקִי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ְע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ְשׁ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ר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ד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בַּע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ב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ָ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ק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ם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מרת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ַג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י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רֵ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אֵי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ַאֲבו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ת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נ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בר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ַאֲבו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ת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בַּע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בֹתֵי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sz w:val="24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י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ס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ט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גי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כ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יפ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ְׁקִי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ְע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ְשׁ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ל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ּבָר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ד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ש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בק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מ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רכ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שאלנו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ח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ְׁקִי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ְע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ְשׁ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כ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בק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מ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רכ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35:00Z</dcterms:created>
  <dc:creator>*</dc:creator>
  <dc:description/>
  <dc:language>en-US</dc:language>
  <cp:lastModifiedBy>ראובן</cp:lastModifiedBy>
  <cp:lastPrinted>2003-01-04T18:51:00Z</cp:lastPrinted>
  <dcterms:modified xsi:type="dcterms:W3CDTF">2006-08-27T16:35:00Z</dcterms:modified>
  <cp:revision>2</cp:revision>
  <dc:subject/>
  <dc:title>ויגש</dc:title>
</cp:coreProperties>
</file>