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יכורי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שמיטה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כורים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רִשְׁת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שַׁב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לָקַח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רֵאשׁ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ַרְצ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ַמ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טֶּנֶ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לַכ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בְ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ַ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כורים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רֵאשׁ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כּוּ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דְמָ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בַשּׁ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ד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ֲל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ְשָׂמַח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טּו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בֵית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לֵּו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ג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קִרְבֶּךָ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כ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וכות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ק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ר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ח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ַשּׁ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ל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הֶ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קַרְנִ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צֻפ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הָ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ַעֲטָ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ַּיִּ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ֹאשׁוֹ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ֶחָלִ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כ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הֶ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מַּגִּיע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רו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ירוּשָׁלַיִ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ִגִּיע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רו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רוּשָׁלַיִ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ָׁלְח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הֶ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עִטּ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כּוּרֵיהֶ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חָלִ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כ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מַּגִּיע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ַיִ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ִגִּיע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ַיִ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ֲפִל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גְרִיפַּ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ֶ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ֹט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סּ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תֵפ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ִכְנָ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מַּגִּי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עֲזָרָ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ְדִבּ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לְוִיּ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שִּׁ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ֲרוֹמִמ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י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ִלִּיתָ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ִמַּח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יְב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פאר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עצ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ע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ק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ק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רות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י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sz w:val="24"/>
          <w:rtl w:val="true"/>
        </w:rPr>
        <w:t>)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ֵא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כּוּ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דְמָתְ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ש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: 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בִיא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כּוּ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קוֹרִ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ְבִיא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ֹרִ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י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אֵינ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בִיאִי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ֵל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אֵינ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בִיאִ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ַנּוֹטֵ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תו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בְרִי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תו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ליָּחִ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בִּ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כ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בְרִי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תּו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ָּחִ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תּו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ב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תו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לּוֹ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ַנּוֹטֵ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תו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ל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בְרִי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תו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לּוֹ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דֶר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ָחִ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דֶר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ַב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ֶמְצַ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ֲ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ינ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בִי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ֵיז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ַע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ינ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בִי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ּׁוּ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נֶּאֱ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ֵא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כּוּ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דְמָתְךָ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יְּ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ִדּוּל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ַדְמָתְךָ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ָאֲרִיס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ֶחָכוֹר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סִּקְרִיק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גַּזְלָ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בִיא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וֹ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טַּעַ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ִשּׁוּ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נֶּאֱמַ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ֵא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כּוּ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דְמָתְךָ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sz w:val="24"/>
          <w:sz w:val="24"/>
          <w:rtl w:val="true"/>
        </w:rPr>
        <w:t>ב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קרים</w:t>
      </w:r>
      <w:r>
        <w:rPr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כך כותב בעל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ספ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חינוך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מצו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פד</w:t>
      </w:r>
      <w:r>
        <w:rPr>
          <w:rFonts w:ascii="David" w:hAnsi="David"/>
          <w:color w:val="000000"/>
          <w:sz w:val="24"/>
          <w:rtl w:val="true"/>
        </w:rPr>
        <w:t>):</w:t>
      </w:r>
      <w:r>
        <w:rPr>
          <w:rFonts w:ascii="David" w:hAnsi="David"/>
          <w:b/>
          <w:bCs/>
          <w:color w:val="000000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ind w:left="36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מיט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רקעו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פקי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תוצ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ביעי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קר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פ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תחיב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מיט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זכ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פירות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וצ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זכו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ביע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שמט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טשת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כ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יו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מ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תר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א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ד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רמ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זיתך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צ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פקי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ירותיה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נ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סת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ד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י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פ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רקפ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ח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ק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ק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י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ק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קע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ע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3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ב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כ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רקפ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ב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ק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א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חמ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ק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עי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ע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ֵא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כּוּ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דְמָת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כ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ת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ש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קוד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שׁ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זְ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צ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סַפ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בוּאָת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ַשְּׁבִיע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מְטֶ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טַשְׁת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בְיֹ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תְ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ַרְמ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זֵית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שֵׁ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ֲשׂ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ִיע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בּ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נוּ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ֹר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חֲמֹר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נָּפ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מָ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גֵּ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 (</w:t>
      </w:r>
      <w:r>
        <w:rPr>
          <w:b/>
          <w:b/>
          <w:bCs/>
          <w:sz w:val="24"/>
          <w:sz w:val="24"/>
          <w:rtl w:val="true"/>
        </w:rPr>
        <w:t>מכילת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ה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כילת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כור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כו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מ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כ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כ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מן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י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בו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ת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מ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כ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ת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כילת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דו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ת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pacing w:val="24"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טע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סופ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כ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כור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ק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ט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בִ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ַרְצ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ֹת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ךְ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רו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ט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ת</w:t>
      </w:r>
      <w:r>
        <w:rPr>
          <w:b/>
          <w:bCs/>
          <w:sz w:val="24"/>
          <w:rtl w:val="true"/>
        </w:rPr>
        <w:t xml:space="preserve">..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ת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כ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ק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תף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ע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כ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ק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נ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ך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יט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חינוך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סת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כו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אפי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שמיט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ביכ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וש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.. </w:t>
      </w:r>
      <w:r>
        <w:rPr>
          <w:b/>
          <w:b/>
          <w:bCs/>
          <w:sz w:val="24"/>
          <w:sz w:val="24"/>
          <w:rtl w:val="true"/>
        </w:rPr>
        <w:t>ש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כ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ית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ינ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י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ע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י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עי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נ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כ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ה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יינ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דשפ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כ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ו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כו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ס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ר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וצ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ק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הפ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rtl w:val="true"/>
        </w:rPr>
        <w:t>אקרקפ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בר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rtl w:val="true"/>
        </w:rPr>
        <w:t>אפקע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כ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כ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sz w:val="24"/>
          <w:rtl w:val="true"/>
        </w:rPr>
        <w:t>)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יג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פי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רות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סק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כ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כ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ר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א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כ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כ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כו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י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ק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פוטר</w:t>
      </w:r>
      <w:r>
        <w:rPr>
          <w:b/>
          <w:bCs/>
          <w:sz w:val="24"/>
          <w:rtl w:val="true"/>
        </w:rPr>
        <w:t xml:space="preserve">.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ט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ו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. </w:t>
      </w:r>
      <w:r>
        <w:rPr>
          <w:b/>
          <w:b/>
          <w:bCs/>
          <w:sz w:val="24"/>
          <w:sz w:val="24"/>
          <w:rtl w:val="true"/>
        </w:rPr>
        <w:t>ואפ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א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כ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ק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ט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ת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פ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כו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ארכ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ה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יט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כ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ק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ש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רח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ור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כ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י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שתחו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 xml:space="preserve">..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ד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ש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וח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b/>
          <w:bCs/>
          <w:sz w:val="24"/>
          <w:rtl w:val="true"/>
        </w:rPr>
        <w:t xml:space="preserve">.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ק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ק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דש</w:t>
      </w:r>
      <w:r>
        <w:rPr>
          <w:b/>
          <w:bCs/>
          <w:sz w:val="24"/>
          <w:rtl w:val="true"/>
        </w:rPr>
        <w:t>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י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א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כ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ורג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ל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הג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י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א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pacing w:val="24"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פועל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ורג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ה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ט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צ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נ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ש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נ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ד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ה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וו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מ</w:t>
      </w:r>
      <w:r>
        <w:rPr>
          <w:b/>
          <w:b/>
          <w:bCs/>
          <w:sz w:val="24"/>
          <w:sz w:val="24"/>
          <w:rtl w:val="true"/>
        </w:rPr>
        <w:t>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וה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דו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ט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ס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אח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ח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מ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ו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חי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ה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כ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ל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ד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תמש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לקו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ס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ב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ש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ב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ע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ב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ש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נ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על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צו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י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צ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ק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ק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ש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רח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ו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ח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מי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ט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מי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ש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נ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מ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ו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עי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! 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altName w:val="Times New Roman"/>
    <w:charset w:val="00"/>
    <w:family w:val="swiss"/>
    <w:pitch w:val="variable"/>
  </w:font>
  <w:font w:name="Times New Roman">
    <w:charset w:val="00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;Times New Roman"/>
      </w:rPr>
    </w:pPr>
    <w:r>
      <w:rPr>
        <w:rFonts w:cs="Arial;Times New Roman"/>
        <w:i/>
        <w:i/>
        <w:iCs/>
        <w:sz w:val="22"/>
        <w:sz w:val="22"/>
        <w:szCs w:val="22"/>
        <w:rtl w:val="true"/>
      </w:rPr>
      <w:t>בס</w:t>
    </w:r>
    <w:r>
      <w:rPr>
        <w:rFonts w:cs="Arial;Times New Roman"/>
        <w:i/>
        <w:iCs/>
        <w:sz w:val="22"/>
        <w:szCs w:val="22"/>
        <w:rtl w:val="true"/>
      </w:rPr>
      <w:t>"</w:t>
    </w:r>
    <w:r>
      <w:rPr>
        <w:rFonts w:cs="Arial;Times New Roman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;Times New Roman"/>
        <w:i/>
        <w:i/>
        <w:iCs/>
        <w:sz w:val="22"/>
        <w:szCs w:val="22"/>
      </w:rPr>
    </w:pPr>
    <w:r>
      <w:rPr>
        <w:rFonts w:cs="Arial;Times New Roman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;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Times New Roman" w:hAnsi="Arial;Times New Roman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</w:rPr>
  </w:style>
  <w:style w:type="character" w:styleId="WW8Num19z0">
    <w:name w:val="WW8Num19z0"/>
    <w:qFormat/>
    <w:rPr>
      <w:rFonts w:cs="Times New Roman;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2:22:00Z</dcterms:created>
  <dc:creator>*</dc:creator>
  <dc:description/>
  <dc:language>en-US</dc:language>
  <cp:lastModifiedBy>ראובן</cp:lastModifiedBy>
  <cp:lastPrinted>2003-01-04T18:51:00Z</cp:lastPrinted>
  <dcterms:modified xsi:type="dcterms:W3CDTF">2008-08-24T12:22:00Z</dcterms:modified>
  <cp:revision>2</cp:revision>
  <dc:subject/>
  <dc:title>ויגש</dc:title>
</cp:coreProperties>
</file>