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קימ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בני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לה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י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צַ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זִק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צְו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ַו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ַב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ֲקֵמֹ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דֹ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ַד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ִׂי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כָתַב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ָבְר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ל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דְב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ָבְר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ק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ַו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ב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ַד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ִׂי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ָנ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נִי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רְזֶ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ֵ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בְ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עֲל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זָב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כַל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ָמ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כָתַב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יטֵ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ס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ִב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כְ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ְב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ֹרֵ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א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רח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נ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02510</wp:posOffset>
                </wp:positionH>
                <wp:positionV relativeFrom="paragraph">
                  <wp:posOffset>121285</wp:posOffset>
                </wp:positionV>
                <wp:extent cx="22860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ִכְתֹּב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שֶׁ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דִּבְרֵ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ַשְׁכֵּ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ַבֹּק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ִבֶ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ִזְבֵּחַ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תַּחַ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הָ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ּשְׁתֵּ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ֶשְׂרֵ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ַצֵּב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ִשְׁנֵ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שִׁבְטֵ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ַעֲל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ֹלֹ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ִזְבְּח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זְבָחִ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שְׁלָמִ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ַ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פָּרִ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ֶחֱז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אֱלֹ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ִ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ֹאכְל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ִשְׁתּוּ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pt;mso-wrap-distance-left:9.05pt;mso-wrap-distance-right:9.05pt;mso-wrap-distance-top:0pt;mso-wrap-distance-bottom:0pt;margin-top:9.55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מו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ד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ִכְתֹּב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שֶׁ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ֵ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ָ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דִּבְרֵ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ַשְׁכֵּ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ַבֹּק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ִבֶ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ִזְבֵּחַ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תַּחַ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הָ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ּשְׁתֵּ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ֶשְׂרֵ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ַצֵּב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ִשְׁנֵ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ָשָׂ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שִׁבְטֵ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יִשְׂרָאֵ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ַעֲל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ֹלֹ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ִזְבְּח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זְבָחִ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שְׁלָמִ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ַ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פָּרִי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ֶחֱז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אֱלֹ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ִ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ֹאכְל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ִשְׁתּוּ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5710</wp:posOffset>
                </wp:positionH>
                <wp:positionV relativeFrom="paragraph">
                  <wp:posOffset>121285</wp:posOffset>
                </wp:positionV>
                <wp:extent cx="240030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ahoma" w:cs="Tahoma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ְהָי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ְעָבְרְכ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יַּרְדֵּ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תָּקִימ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אֲבָנִ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אֵלֶּ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ּבָנִית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שָּׁ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ִזְבֵּחַ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ַ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ֶיך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ִזְבַּח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ֲבָנִ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תָנִיף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ֲלֵיה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ַרְזֶל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הַעֲלִית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ָלָיו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וֹלֹ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ַ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ֶיךָ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זָבַח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שְׁלָמִ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ָכַל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שָּׁ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שָׂמַח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ֶיךָ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9.5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ברי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ז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eastAsia="Tahoma" w:cs="Tahoma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ד</w:t>
                      </w:r>
                      <w:r>
                        <w:rPr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ְהָי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ְעָבְרְכ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יַּרְדֵּ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תָּקִימ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אֲבָנִ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אֵלֶּה</w:t>
                      </w:r>
                      <w:r>
                        <w:rPr>
                          <w:sz w:val="24"/>
                          <w:rtl w:val="true"/>
                        </w:rPr>
                        <w:t>...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ּבָנִית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שָּׁ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ִזְבֵּחַ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ַ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ֱלֹ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ֶיך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ִזְבַּח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ֲבָנִ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ֹא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תָנִיף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ֲלֵיה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ַרְזֶל</w:t>
                      </w:r>
                      <w:r>
                        <w:rPr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</w:t>
                      </w:r>
                      <w:r>
                        <w:rPr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הַעֲלִית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ָלָיו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וֹלֹ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ַ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ֱלֹ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ֶיךָ</w:t>
                      </w:r>
                      <w:r>
                        <w:rPr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זָבַח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שְׁלָמִ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ָכַל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שָּׁ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שָׂמַח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ִפְנֵ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ֱלֹ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ֶיךָ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תֵּ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שְׂר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צֵּב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על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י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ַיֶּחֱז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כ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שְׁתּוּ</w:t>
      </w:r>
      <w:r>
        <w:rPr>
          <w:rtl w:val="true"/>
        </w:rPr>
        <w:t xml:space="preserve">,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ה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רבניה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ע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ן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הב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עור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</w:t>
      </w:r>
      <w:r>
        <w:rPr>
          <w:b/>
          <w:b/>
          <w:bCs/>
          <w:sz w:val="24"/>
          <w:sz w:val="24"/>
          <w:rtl w:val="true"/>
        </w:rPr>
        <w:t>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רא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ניכ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בלת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חטאו</w:t>
      </w:r>
      <w:r>
        <w:rPr>
          <w:b/>
          <w:bCs/>
          <w:spacing w:val="24"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פ</w:t>
      </w:r>
      <w:r>
        <w:rPr>
          <w:b/>
          <w:b/>
          <w:bCs/>
          <w:sz w:val="24"/>
          <w:sz w:val="24"/>
          <w:rtl w:val="true"/>
        </w:rPr>
        <w:t>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מע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ל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חש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רר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ט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מ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ב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ל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ב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ומ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ק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ק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ד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בִי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ִבְ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ִּק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שְׁתַּחֲו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רָחֹק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נִגּ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ד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גָּ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>":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ל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כֹּהֲ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הֶרְס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ל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פְרָ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חיצ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צ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חיצ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צמ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גו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רטוגל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ס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ֻלָם</w:t>
      </w:r>
      <w:r>
        <w:rPr>
          <w:b/>
          <w:bCs/>
          <w:sz w:val="24"/>
          <w:rtl w:val="true"/>
        </w:rPr>
        <w:t>=</w:t>
      </w:r>
      <w:r>
        <w:rPr>
          <w:b/>
          <w:b/>
          <w:bCs/>
          <w:sz w:val="24"/>
          <w:sz w:val="24"/>
          <w:rtl w:val="true"/>
        </w:rPr>
        <w:t>בגימטרי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כ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מ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ח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דרג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ד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ד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תי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צַ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זִק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צְו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ַו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כֹּהֲ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ְוִיּ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סְכּ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הְיֵ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קנ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זק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ע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כ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ה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צ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קניו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נחנ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ז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ז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צ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קניו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ב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כח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ַב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ֲקֵמֹ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דֹ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ַד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ִׂי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כָתַב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ָבְר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ל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דְב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ָבְר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ק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ַו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ב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ַד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ִׂי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ָנ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עֲל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cs="Guttman Stam"/>
          <w:szCs w:val="20"/>
          <w:rtl w:val="true"/>
        </w:rPr>
        <w:t xml:space="preserve">... </w:t>
      </w:r>
      <w:r>
        <w:rPr>
          <w:rFonts w:cs="Guttman Stam"/>
          <w:szCs w:val="20"/>
          <w:rtl w:val="true"/>
        </w:rPr>
        <w:t>וְזָב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כַל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ָמ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כָתַב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יטֵב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כְתּ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שְׁכּ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תֵּ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צּ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נֵ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ט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ת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ב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ִב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ְבֵּחַ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ב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תֵּ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שְׂר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צֵּב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תֵּ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שְׂר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צֵּב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ג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</w:t>
      </w:r>
      <w:r>
        <w:rPr>
          <w:b/>
          <w:b/>
          <w:bCs/>
          <w:sz w:val="24"/>
          <w:sz w:val="24"/>
          <w:rtl w:val="true"/>
        </w:rPr>
        <w:t>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מ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ב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בֶט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סְפ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ט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בִר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ל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נִּח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ד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כָתַב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יטֵ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מ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מ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לל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'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ך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ס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ה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ה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ה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וה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ד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רייתא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בחי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צו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חי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ה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ות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צו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ה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ז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מז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ק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צוני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י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ניצ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sz w:val="24"/>
          <w:rtl w:val="true"/>
        </w:rPr>
        <w:t>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תע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תמ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25730</wp:posOffset>
                </wp:positionV>
                <wp:extent cx="4980305" cy="30924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30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9.9pt;width:392.1pt;height:24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 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7:32:00Z</dcterms:created>
  <dc:creator>*</dc:creator>
  <dc:description/>
  <cp:keywords/>
  <dc:language>en-US</dc:language>
  <cp:lastModifiedBy>ir</cp:lastModifiedBy>
  <cp:lastPrinted>2003-01-04T18:51:00Z</cp:lastPrinted>
  <dcterms:modified xsi:type="dcterms:W3CDTF">2009-08-23T17:33:00Z</dcterms:modified>
  <cp:revision>3</cp:revision>
  <dc:subject/>
  <dc:title>ויגש</dc:title>
</cp:coreProperties>
</file>