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א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תת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נ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ו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י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. 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הֲ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רָכ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ֻקּ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ב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דּ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ַדְת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ג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בֵ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אֲרִיכ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עִד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ח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ַרְ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אַהֲ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דָ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לָ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ר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ב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טּ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ָוֶ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ל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ְל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ח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tl w:val="true"/>
        </w:rPr>
        <w:t xml:space="preserve">!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הַבְּרָ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לָל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דּ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ְׁתַּחֲו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ַדְתָּ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ָ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בֵד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אֲרִיכֻ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שְׁתָּהּ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עור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טַפ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ֹט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א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מ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תפ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ש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."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spacing w:val="24"/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ס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ירו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ונ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שכ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ט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פ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!?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ע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ע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רצ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שו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ע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רצו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מ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חז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ַעִד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ְלָלָ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יד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דְשׁ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שׁ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זְר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שׁ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זְר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י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י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ל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תה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ב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יו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497330</wp:posOffset>
                </wp:positionV>
                <wp:extent cx="3314700" cy="102870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0.55pt;margin-top:117.9pt;width:260.95pt;height:80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א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tl w:val="true"/>
        </w:rPr>
        <w:t xml:space="preserve">... ".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סר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עִד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38100</wp:posOffset>
                </wp:positionV>
                <wp:extent cx="2400300" cy="9144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3pt;width:188.95pt;height:71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ס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יה</w:t>
      </w:r>
      <w:r>
        <w:rPr>
          <w:rFonts w:eastAsia="Tahoma" w:cs="Tahoma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1:00Z</dcterms:created>
  <dc:creator>*</dc:creator>
  <dc:description/>
  <cp:keywords/>
  <dc:language>en-US</dc:language>
  <cp:lastModifiedBy> </cp:lastModifiedBy>
  <cp:lastPrinted>2003-01-04T18:51:00Z</cp:lastPrinted>
  <dcterms:modified xsi:type="dcterms:W3CDTF">2010-08-24T08:51:00Z</dcterms:modified>
  <cp:revision>2</cp:revision>
  <dc:subject/>
  <dc:title>ויגש</dc:title>
</cp:coreProperties>
</file>