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רכ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קלל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רח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רְא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ת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ָ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קְלָלָה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בִיאֲ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רִשְׁתּ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ָת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בְּרָ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רִז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ְלָ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יבָ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הֲ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ֵ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בו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ֶמֶ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ְנַע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ֹשׁ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עֲרָב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ִלְג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צ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וֹ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ר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ז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בְ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הוֹשֻׁ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יבָל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זְקֵנ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ֹטְ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ֹפְט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ֹמְד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אָר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ֶגֶ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ֹהֲ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לְוִיּ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שְׂא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ר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ג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אֶזְרָ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ֶצְי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רִז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חֶצְי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יב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בֶ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בָר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רִאשֹׁנ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ָר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ְ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וֹ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בְּרָ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קְּלָ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ָתוּ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סֵפ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וֹר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ָכ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קְלָ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צַ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עַמ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בָר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רִז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ָבְר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מְע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ֵו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ִיהוּ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שָּׂשכ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וֹסֵ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ִנְיָמִ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עַמ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ְלָ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ה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יב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וּב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שׁ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זְבוּלֻ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ַפְתָּל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ע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לְוִיּ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ו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ָ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ַ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עֲ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ֶס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ַסֵּ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וֹעֲב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עֲשׂ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ד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רָ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ׂ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סָּת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קְל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ִמ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סִּיג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ב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ע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שְׁג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ו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דָּ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ט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פַּ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ת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לְמ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כ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ִל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כ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הֵמ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  <w:r>
        <w:rPr>
          <w:rFonts w:cs="Guttman Stam"/>
          <w:sz w:val="18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כ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מ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כ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ֹתַנְת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כ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ע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סָּת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ק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ח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הַכ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ֶפֶ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ק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ְ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וֹ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שׂ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מֵ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ו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רכה</w:t>
      </w:r>
      <w:r>
        <w:rPr>
          <w:b/>
          <w:bCs/>
          <w:spacing w:val="24"/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ל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מ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ר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יו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ִׂי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זְרֹ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פ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ז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לָּלְתְּ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ב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יו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 xml:space="preserve">"), 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sz w:val="24"/>
          <w:rtl w:val="true"/>
        </w:rPr>
        <w:t>,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sz w:val="24"/>
          <w:rtl w:val="true"/>
        </w:rPr>
        <w:t>.]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לא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י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ְ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תח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ָרוּ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ו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ה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ש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א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8"/>
          <w:szCs w:val="8"/>
        </w:rPr>
      </w:pPr>
      <w:r>
        <w:rPr>
          <w:rFonts w:eastAsia="Tahoma" w:cs="Tahoma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"</w:t>
      </w:r>
      <w:r>
        <w:rPr>
          <w:sz w:val="24"/>
          <w:sz w:val="24"/>
          <w:rtl w:val="true"/>
        </w:rPr>
        <w:t>טפלון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טיל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ב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ט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ד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מז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ג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שכ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א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בג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י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כני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ב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כ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ני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מי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ב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ל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ד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תנה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טנ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ות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שיתח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סת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עו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ח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פשט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ח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ע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ר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ה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ות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ק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ת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כ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ת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בו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יה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ג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ב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תנ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בול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נ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וג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ת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סת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נו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פ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כ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ת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נפת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ה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פ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ט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יתפ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ו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יל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ח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א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12"/>
          <w:szCs w:val="12"/>
        </w:rPr>
      </w:pPr>
      <w:r>
        <w:rPr>
          <w:rFonts w:cs="Aharoni"/>
          <w:b w:val="false"/>
          <w:bCs w:val="false"/>
          <w:sz w:val="12"/>
          <w:szCs w:val="1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12"/>
          <w:szCs w:val="4"/>
        </w:rPr>
      </w:pPr>
      <w:r>
        <w:rPr>
          <w:b w:val="false"/>
          <w:bCs w:val="false"/>
          <w:sz w:val="12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  <w:lang w:eastAsia="en-US"/>
        </w:rPr>
      </w:pPr>
      <w:r>
        <w:rPr>
          <w:rFonts w:cs="Guttman Stam"/>
          <w:sz w:val="18"/>
          <w:szCs w:val="2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*</dc:creator>
  <dc:description/>
  <cp:keywords/>
  <dc:language>en-US</dc:language>
  <cp:lastModifiedBy>ry</cp:lastModifiedBy>
  <cp:lastPrinted>2011-12-17T23:45:00Z</cp:lastPrinted>
  <dcterms:modified xsi:type="dcterms:W3CDTF">2013-08-20T08:27:00Z</dcterms:modified>
  <cp:revision>3</cp:revision>
  <dc:subject/>
  <dc:title>ויגש</dc:title>
</cp:coreProperties>
</file>