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ק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ורה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כו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ָר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וֹרָֽ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ֵֽ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ָ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קַיֵּ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sz w:val="24"/>
          <w:rtl w:val="true"/>
        </w:rPr>
        <w:t xml:space="preserve">.  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ם</w:t>
      </w:r>
      <w:r>
        <w:rPr>
          <w:sz w:val="24"/>
          <w:rtl w:val="true"/>
        </w:rPr>
        <w:t xml:space="preserve">;  </w:t>
      </w:r>
      <w:r>
        <w:rPr>
          <w:sz w:val="24"/>
          <w:sz w:val="24"/>
          <w:rtl w:val="true"/>
        </w:rPr>
        <w:t>לג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קַיֵּ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sz w:val="24"/>
          <w:rtl w:val="true"/>
        </w:rPr>
        <w:t xml:space="preserve">.      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בוע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ל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נ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ַקְל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בִ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ִמּו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סִּ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ְבוּ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עֵהוּ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שְׁג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ו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דָּרֶךְ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פיר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ָרוּ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רוּ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סתר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ו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רטנ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מסק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ט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קיו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פ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sz w:val="24"/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חז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ב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טן</w:t>
      </w:r>
      <w:r>
        <w:rPr>
          <w:sz w:val="24"/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מי שביד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יק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ק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מגביה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מ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חר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ר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חו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ר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ק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גבהת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חזק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ו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ט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סי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טל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ש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ר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ט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0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ט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פ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ז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חז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נ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ופר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ִיְּ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ב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ְהוּ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ַרְ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ִלְו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ח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וד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א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כול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ד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ט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פלס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ס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ול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רות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ות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י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רוּ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ְר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תּוֹרָֽ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ֹ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שׂ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ֹת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פור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כ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הי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פור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דו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יקור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פש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ל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מ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יו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עי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ור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ו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תש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ת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t>-----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ת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ו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למ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ֽ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צּ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עֲד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</w:t>
      </w:r>
      <w:r>
        <w:rPr>
          <w:rFonts w:cs="Arial" w:ascii="Arial" w:hAnsi="Arial"/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ע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נו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פו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דק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תב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ר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י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רד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ותב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ֵשׁ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ֳד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ֽשׁ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א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כְרִ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־זָ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אֱדֽוֹ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ת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ֵכ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ינן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כ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י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קריתן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ָכָ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ס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קט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מאי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ָר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ֶא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מִיּ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שב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ור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ר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ֹנ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רְ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ָּֽ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קט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ֵכ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ולי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ָכ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תחי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ו</w:t>
      </w:r>
      <w:r>
        <w:rPr>
          <w:sz w:val="24"/>
          <w:rtl w:val="true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לֶאכ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ְמִיָּ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נו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אָרוּ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ִבְר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ּוֹרָֽ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ֹ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שׂ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זמ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מי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מ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צ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7:00Z</dcterms:created>
  <dc:creator>*</dc:creator>
  <dc:description/>
  <cp:keywords/>
  <dc:language>en-US</dc:language>
  <cp:lastModifiedBy>ry</cp:lastModifiedBy>
  <cp:lastPrinted>2011-12-17T23:45:00Z</cp:lastPrinted>
  <dcterms:modified xsi:type="dcterms:W3CDTF">2015-09-02T05:27:00Z</dcterms:modified>
  <cp:revision>2</cp:revision>
  <dc:subject/>
  <dc:title>ויגש</dc:title>
</cp:coreProperties>
</file>