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כור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ָנ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מְח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ֵכ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ָח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הָנ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ָבִ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טֶּנ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ל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מְח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מל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ֲר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יֻּג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ר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לק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ַיֻּג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..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ך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). </w:t>
      </w:r>
      <w:r>
        <w:rPr>
          <w:rtl w:val="true"/>
        </w:rPr>
        <w:t>נס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ח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חטיא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ר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קל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עְד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ט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ר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ח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rFonts w:eastAsia="Tahoma" w:cs="Tahoma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יח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חול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הָנ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ָבִיב</w:t>
      </w:r>
      <w:r>
        <w:rPr>
          <w:rtl w:val="true"/>
        </w:rPr>
        <w:t xml:space="preserve">, </w:t>
      </w:r>
      <w:r>
        <w:rPr>
          <w:rtl w:val="true"/>
        </w:rPr>
        <w:t>תח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rFonts w:eastAsia="Tahoma" w:cs="Tahoma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ָנ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ָנ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>" (</w:t>
      </w:r>
      <w:r>
        <w:rPr>
          <w:rtl w:val="true"/>
        </w:rPr>
        <w:t>וִירִשְׁת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שַׁב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ָנִי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לאה</w:t>
      </w:r>
      <w:r>
        <w:rPr>
          <w:rtl w:val="true"/>
        </w:rPr>
        <w:t>")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ָּכ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צְמִת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ֹשׁ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שת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ִג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ַאֲבֹת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ֵאשִׁ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 (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</w:t>
      </w:r>
      <w:r>
        <w:rPr>
          <w:rtl w:val="true"/>
        </w:rPr>
        <w:t xml:space="preserve">",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י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ט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ֲכָל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ג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ר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יח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פֹ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ֹפְטִים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צ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רְדּ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קְ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ְפ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עַ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ַּ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נינו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נתג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גְע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ע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ז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מוהים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ח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חר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ו</w:t>
      </w:r>
      <w:r>
        <w:rPr>
          <w:rtl w:val="true"/>
        </w:rPr>
        <w:t xml:space="preserve">)?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בש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ח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בזבז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>-</w:t>
      </w:r>
      <w:r>
        <w:rPr>
          <w:rtl w:val="true"/>
        </w:rPr>
        <w:t>גש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ְּ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ִסֹתֵ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לּ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גָנְ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ָתְ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ב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ע</w:t>
      </w:r>
      <w:r>
        <w:rPr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ב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י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ג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מ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מ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ֵלֵך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ֹמְד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עָר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ָ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ד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ָת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ָּ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ָ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נס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ס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ָמַר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ד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עַ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ד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ֹב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 -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ָ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ָ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ז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ב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ו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ט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ז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י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b/>
          <w:bCs/>
          <w:rtl w:val="true"/>
        </w:rPr>
        <w:t>..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ָשׂ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ו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ת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ש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ד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כ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ז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רב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ה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נ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ת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גֵ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יטק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ב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tl w:val="true"/>
        </w:rPr>
        <w:t xml:space="preserve">; </w:t>
      </w:r>
      <w:r>
        <w:rPr>
          <w:rtl w:val="true"/>
        </w:rPr>
        <w:t>מנ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דידות</w:t>
      </w:r>
      <w:r>
        <w:rPr>
          <w:rtl w:val="true"/>
        </w:rPr>
        <w:t xml:space="preserve">" </w:t>
      </w:r>
      <w:r>
        <w:rPr>
          <w:rtl w:val="true"/>
        </w:rPr>
        <w:t>הכ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כ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צמ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מ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יל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645</wp:posOffset>
                </wp:positionH>
                <wp:positionV relativeFrom="paragraph">
                  <wp:posOffset>9525</wp:posOffset>
                </wp:positionV>
                <wp:extent cx="3402965" cy="1581785"/>
                <wp:effectExtent l="19685" t="2032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581840"/>
                        </a:xfrm>
                        <a:prstGeom prst="flowChartPunchedTap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226.35pt;margin-top:0.75pt;width:267.9pt;height:124.5pt;mso-wrap-style:none;v-text-anchor:middle;mso-position-horizontal-relative:page" type="_x0000_t122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דתנ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23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9-17T19:24:00Z</dcterms:modified>
  <cp:revision>4</cp:revision>
  <dc:subject/>
  <dc:title>ויגש</dc:title>
</cp:coreProperties>
</file>