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מ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ו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ֻק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ֶאֱ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ל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דְרָכ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צְו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פָּט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ֹ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ֶאֱמִי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ג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לְת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לְי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וֹ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תְה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תִפְאָ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ִהְי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פות</w:t>
      </w:r>
      <w:r>
        <w:rPr>
          <w:rtl w:val="true"/>
        </w:rPr>
        <w:t xml:space="preserve">)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rtl w:val="true"/>
        </w:rPr>
        <w:t xml:space="preserve">, </w:t>
      </w:r>
      <w:r>
        <w:rPr>
          <w:rtl w:val="true"/>
        </w:rPr>
        <w:t>ש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דה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ֶאֱמ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rtl w:val="true"/>
        </w:rPr>
        <w:t xml:space="preserve">; </w:t>
      </w:r>
      <w:r>
        <w:rPr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מו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פ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tl w:val="true"/>
        </w:rPr>
        <w:t xml:space="preserve">...) </w:t>
      </w: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סיים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ש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לנבורג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כ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א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tl w:val="true"/>
        </w:rPr>
        <w:t xml:space="preserve">? </w:t>
      </w:r>
      <w:r>
        <w:rPr>
          <w:rtl w:val="true"/>
        </w:rPr>
        <w:t>ול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ג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טב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מר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בח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b/>
          <w:bCs/>
          <w:rtl w:val="true"/>
        </w:rPr>
        <w:t xml:space="preserve">?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tl w:val="true"/>
        </w:rPr>
        <w:t xml:space="preserve">"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ור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ת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ֶאֱמִירְךָ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תבח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ב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ת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בו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התנש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פא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ֹעֲל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ָוֶן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שת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ח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ב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פ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תרומ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נ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ֶאֱמַרְתָּ</w:t>
      </w:r>
      <w:r>
        <w:rPr>
          <w:rtl w:val="true"/>
        </w:rPr>
        <w:t xml:space="preserve">, </w:t>
      </w:r>
      <w:r>
        <w:rPr>
          <w:rtl w:val="true"/>
        </w:rPr>
        <w:t>כש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>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קדו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מ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ֶאֱמ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פ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ַבְּ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ְ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ֶאֱמִירְך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'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ר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ל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נ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ד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בטי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א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ב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יג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לֶ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רָכ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צְוֹ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ְלִשְׁ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יצ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ֶאֱמ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דש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דיי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שְׁ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ֹל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ב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ב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לְת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לְי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תְהִ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תִפְאָ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הְי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ש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ן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ב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ורתי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פָּאָ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ְאַמ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ֹעֲ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וֶ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נ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ְי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ג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ת</w:t>
      </w:r>
      <w:r>
        <w:rPr>
          <w:rtl w:val="true"/>
        </w:rPr>
        <w:t xml:space="preserve">) </w:t>
      </w:r>
      <w:r>
        <w:rPr>
          <w:rtl w:val="true"/>
        </w:rPr>
        <w:t>ב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י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צְנֶפ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א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גְבָּע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ְנְס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שְׁז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ַא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גְבָּ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פא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ע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ב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א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ַא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גְבָּ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ב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ֵאָנ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ת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אֵ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בו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עָ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ַגְ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ְט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פ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ְאֵ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ְאֵ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א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גְבָּע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א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שְׁת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פְּאֵ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צְּעָ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פַּאֲר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ִשְׁת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ֹאשׁ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מִכְנְס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ִשְׁתּ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ָתְנ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חְגְּ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יָּזַע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וֹבְע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וּ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ישֵׁיהוֹן</w:t>
      </w:r>
      <w:r>
        <w:rPr>
          <w:b/>
          <w:bCs/>
          <w:rtl w:val="true"/>
        </w:rPr>
        <w:t>... 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ַּא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אפי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קאפי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גבעת</w:t>
      </w:r>
      <w:r>
        <w:rPr>
          <w:rtl w:val="true"/>
        </w:rPr>
        <w:t>.)</w:t>
      </w:r>
    </w:p>
    <w:p>
      <w:pPr>
        <w:pStyle w:val="Normal"/>
        <w:ind w:left="72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צְבָ</w:t>
      </w:r>
      <w:r>
        <w:rPr>
          <w:rFonts w:cs="Guttman Stam"/>
          <w:szCs w:val="20"/>
          <w:rtl w:val="true"/>
        </w:rPr>
        <w:t>-</w:t>
      </w:r>
      <w:r>
        <w:rPr>
          <w:rFonts w:cs="Guttman Stam"/>
          <w:szCs w:val="20"/>
          <w:rtl w:val="true"/>
        </w:rPr>
        <w:t>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סָע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ֻא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ַעֲר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ו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וּ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ְב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פָּ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ֻארָה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ע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אר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ֻּארָה</w:t>
      </w:r>
      <w:r>
        <w:rPr>
          <w:rtl w:val="true"/>
        </w:rPr>
        <w:t>=</w:t>
      </w:r>
      <w:r>
        <w:rPr>
          <w:rtl w:val="true"/>
        </w:rPr>
        <w:t>פארות</w:t>
      </w:r>
      <w:r>
        <w:rPr>
          <w:rtl w:val="true"/>
        </w:rPr>
        <w:t>=</w:t>
      </w:r>
      <w:r>
        <w:rPr>
          <w:rtl w:val="true"/>
        </w:rPr>
        <w:t>צ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. </w:t>
      </w:r>
      <w:r>
        <w:rPr>
          <w:rtl w:val="true"/>
        </w:rPr>
        <w:t>פַּאֲר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ִגְבָּעֹת</w:t>
      </w:r>
      <w:r>
        <w:rPr>
          <w:rtl w:val="true"/>
        </w:rPr>
        <w:t>=</w:t>
      </w:r>
      <w:r>
        <w:rPr>
          <w:rtl w:val="true"/>
        </w:rPr>
        <w:t>כיס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אמ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b/>
          <w:bCs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8"/>
          <w:lang w:val="en-US" w:eastAsia="en-US"/>
        </w:rPr>
      </w:pPr>
      <w:r>
        <w:rPr>
          <w:b w:val="false"/>
          <w:bCs w:val="false"/>
          <w:color w:val="000000"/>
          <w:sz w:val="24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1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9-01T19:13:00Z</dcterms:modified>
  <cp:revision>2</cp:revision>
  <dc:subject/>
  <dc:title>ויגש</dc:title>
</cp:coreProperties>
</file>