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קר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פו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קוד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ט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ֹ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ֶצ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פְרֹ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ֵיצ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אֲר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מ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ש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גן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ב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מ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ֵי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דָּחִ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ְ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ֲמֹ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ִׂמְ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ֵ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ב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ֶנּוּ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פְ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8504" w:leader="none"/>
        </w:tabs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לְב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ִמְ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>":</w:t>
      </w:r>
    </w:p>
    <w:p>
      <w:pPr>
        <w:pStyle w:val="Normal"/>
        <w:tabs>
          <w:tab w:val="clear" w:pos="720"/>
          <w:tab w:val="right" w:pos="8504" w:leader="none"/>
        </w:tabs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יציא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לְבּ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ג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בְ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ִ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דָ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בְ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ִ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דָ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.]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מ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ג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מ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ג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גע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שול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פְג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יִ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ֹ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ע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נא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ר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פר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ָּר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פְגַּ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קָּר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ע</w:t>
      </w:r>
      <w:r>
        <w:rPr>
          <w:b/>
          <w:bCs/>
          <w:sz w:val="24"/>
          <w:rtl w:val="true"/>
        </w:rPr>
        <w:t>.]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גב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ן</w:t>
      </w:r>
      <w:r>
        <w:rPr>
          <w:b/>
          <w:bCs/>
          <w:spacing w:val="24"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יזקק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ד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ר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חייב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פ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ק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גמ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פ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פ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ד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פ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ל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נגל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נסתר</w:t>
      </w:r>
      <w:r>
        <w:rPr>
          <w:sz w:val="24"/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טל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צ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צפ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כזר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כ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חינ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ריית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דו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ת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אכ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זרי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ל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שו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ל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ת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נ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ו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כ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ב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לי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ת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/>
          <w:bCs/>
          <w:sz w:val="24"/>
          <w:sz w:val="24"/>
          <w:rtl w:val="true"/>
        </w:rPr>
        <w:t>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זדר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פ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קיי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זכ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י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מה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רדו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ס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ג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וה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א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בונ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ד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רש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ינ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ת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י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יל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יל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וק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ר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ע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b/>
          <w:b/>
          <w:bCs/>
          <w:sz w:val="24"/>
          <w:sz w:val="24"/>
          <w:rtl w:val="true"/>
        </w:rPr>
        <w:t>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רו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נצ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נ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, "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נצל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ט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ר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 xml:space="preserve">, </w:t>
      </w:r>
      <w:r>
        <w:rPr>
          <w:rtl w:val="true"/>
        </w:rPr>
        <w:t>ו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י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נצ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ניק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ְ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tl w:val="true"/>
        </w:rPr>
        <w:t xml:space="preserve">) </w:t>
      </w:r>
      <w:r>
        <w:rPr>
          <w:rtl w:val="true"/>
        </w:rPr>
        <w:t>שתינצ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ְ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מחז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ח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פור</w:t>
      </w:r>
      <w:r>
        <w:rPr>
          <w:rtl w:val="true"/>
        </w:rPr>
        <w:t xml:space="preserve">) </w:t>
      </w:r>
      <w:r>
        <w:rPr>
          <w:rtl w:val="true"/>
        </w:rPr>
        <w:t>ני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לק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, "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tl w:val="true"/>
        </w:rPr>
        <w:t>" (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ר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לט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נוסי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sz w:val="24"/>
          <w:rtl w:val="true"/>
        </w:rPr>
        <w:t>.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38100</wp:posOffset>
                </wp:positionV>
                <wp:extent cx="2400300" cy="7874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73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3pt;width:188.95pt;height:61.9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דנ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29:00Z</dcterms:created>
  <dc:creator>*</dc:creator>
  <dc:description/>
  <dc:language>en-US</dc:language>
  <cp:lastModifiedBy>ראובן</cp:lastModifiedBy>
  <cp:lastPrinted>2003-01-04T18:51:00Z</cp:lastPrinted>
  <dcterms:modified xsi:type="dcterms:W3CDTF">2008-08-24T12:29:00Z</dcterms:modified>
  <cp:revision>2</cp:revision>
  <dc:subject/>
  <dc:title>ויגש</dc:title>
</cp:coreProperties>
</file>