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בו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ה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ת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ב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פְצוּע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ַכָּ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כְרוּ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פְכ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קְה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ב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מְז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קְה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ַ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ו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שִׂיר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ב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קְה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ב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מּוֹ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וֹאָב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קְה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ַ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ו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שִׂיר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ב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קְה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וֹלָ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בוצ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בֹא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יס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ְתַעֵ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דֹמ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חִ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וּ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ְתַעֵ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צְר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יִית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ְאַרְצוֹ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בָּנ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וָּלְד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ו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ְלִישׁ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ב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קְה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.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דּ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ִישׁ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קְה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בֹא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ְצוּ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ַכ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כְר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פְכָ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ג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ל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פצ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ש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צ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צוע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מתנ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צו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נפס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צ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ה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פְצוּ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ַכּ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כְר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פְכ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ש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י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ש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קְה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חר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צ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שמ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קְה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שמ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ש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מ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צ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ח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ז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ְצוּ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ַכָּ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מְזֵ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לק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ט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ש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>, (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): 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לד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ת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ספ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צ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ס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ט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יש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ובע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יקאנט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חי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נ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ט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7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לד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ו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ב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ב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ו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נ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ס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צ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ש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ר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ו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י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ר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א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צ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ת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רוס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יודע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א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מְזֵ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דע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א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ז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פתעת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זר</w:t>
      </w:r>
      <w:r>
        <w:rPr>
          <w:sz w:val="24"/>
          <w:rtl w:val="true"/>
        </w:rPr>
        <w:t xml:space="preserve">: 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ח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ג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ס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י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חי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מ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פ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ח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ג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כ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רתע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התר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וא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נואפ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פסיד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זר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פס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ק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יקאנט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פ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א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  <w:r>
        <w:rPr>
          <w:b/>
          <w:b/>
          <w:bCs/>
          <w:sz w:val="24"/>
          <w:sz w:val="24"/>
          <w:rtl w:val="true"/>
        </w:rPr>
        <w:t>ז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ו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מב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טרי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צ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י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כ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תנח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א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ר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ו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י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ינשט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נ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ר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ס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יס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ר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א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ר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תזד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ד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א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רת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לג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נו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צ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וס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ת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מדו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י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קְה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ֵ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ט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א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ה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סר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וס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ת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ט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ש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כ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ול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ו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שע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ש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ו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ג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יד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ח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פ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מע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ספ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מע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י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ס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נש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יר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חוק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י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י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ול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ר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ו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סי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פת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רס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ס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ינשט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פת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רס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ע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ס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ק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ר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טרמ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מי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ס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ו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וסט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כול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נ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ר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sz w:val="24"/>
          <w:rtl w:val="true"/>
        </w:rPr>
        <w:t xml:space="preserve">.]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כ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ס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ג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י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ס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צ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ז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גו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סוד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ופני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מוסרי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הוו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ישוא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ב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ַמּוֹ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וֹאָבִי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אֲדֹמִ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ְרִ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י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מז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וָּלְד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ִישׁ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קְה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ל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מ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שר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א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אבי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חנ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</w:t>
      </w:r>
      <w:r>
        <w:rPr>
          <w:b/>
          <w:bCs/>
          <w:sz w:val="22"/>
          <w:szCs w:val="22"/>
          <w:rtl w:val="true"/>
        </w:rPr>
        <w:t>)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רא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לש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נ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ע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נ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נ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עתי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והכת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שמו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ז</w:t>
      </w:r>
      <w:r>
        <w:rPr>
          <w:b/>
          <w:bCs/>
          <w:sz w:val="22"/>
          <w:szCs w:val="22"/>
          <w:rtl w:val="true"/>
        </w:rPr>
        <w:t>)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אהב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ה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ש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ם</w:t>
      </w:r>
      <w:r>
        <w:rPr>
          <w:b/>
          <w:bCs/>
          <w:sz w:val="22"/>
          <w:szCs w:val="22"/>
          <w:rtl w:val="true"/>
        </w:rPr>
        <w:t xml:space="preserve">!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אב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איל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והכת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</w:t>
      </w:r>
      <w:r>
        <w:rPr>
          <w:b/>
          <w:bCs/>
          <w:sz w:val="22"/>
          <w:szCs w:val="22"/>
          <w:rtl w:val="true"/>
        </w:rPr>
        <w:t>)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ק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נש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תי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א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נכנ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כלוס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כלוסא</w:t>
      </w:r>
      <w:r>
        <w:rPr>
          <w:b/>
          <w:bCs/>
          <w:sz w:val="22"/>
          <w:szCs w:val="22"/>
          <w:rtl w:val="true"/>
        </w:rPr>
        <w:t xml:space="preserve">! </w:t>
      </w:r>
      <w:r>
        <w:rPr>
          <w:b/>
          <w:b/>
          <w:bCs/>
          <w:sz w:val="22"/>
          <w:sz w:val="22"/>
          <w:szCs w:val="22"/>
          <w:rtl w:val="true"/>
        </w:rPr>
        <w:t>ה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ול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ר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י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לכ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מ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ו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ח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ר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חשי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י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א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ומי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א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לכ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ה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מא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דקא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אבי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נר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ינא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עמו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ונ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וא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אבי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ת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מ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זרת</w:t>
      </w:r>
      <w:r>
        <w:rPr>
          <w:b/>
          <w:bCs/>
          <w:sz w:val="22"/>
          <w:szCs w:val="22"/>
          <w:rtl w:val="true"/>
        </w:rPr>
        <w:t xml:space="preserve">! </w:t>
      </w:r>
      <w:r>
        <w:rPr>
          <w:b/>
          <w:b/>
          <w:bCs/>
          <w:sz w:val="22"/>
          <w:sz w:val="22"/>
          <w:szCs w:val="22"/>
          <w:rtl w:val="true"/>
        </w:rPr>
        <w:t>ממז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י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צ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רית</w:t>
      </w:r>
      <w:r>
        <w:rPr>
          <w:b/>
          <w:bCs/>
          <w:sz w:val="22"/>
          <w:szCs w:val="22"/>
          <w:rtl w:val="true"/>
        </w:rPr>
        <w:t xml:space="preserve">! </w:t>
      </w:r>
      <w:r>
        <w:rPr>
          <w:b/>
          <w:b/>
          <w:bCs/>
          <w:sz w:val="22"/>
          <w:sz w:val="22"/>
          <w:szCs w:val="22"/>
          <w:rtl w:val="true"/>
        </w:rPr>
        <w:t>שא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מפ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מ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קרא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ח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מ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רכ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ד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ד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ש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נ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Cs/>
          <w:sz w:val="22"/>
          <w:szCs w:val="22"/>
          <w:rtl w:val="true"/>
        </w:rPr>
        <w:t xml:space="preserve">! </w:t>
      </w:r>
      <w:r>
        <w:rPr>
          <w:b/>
          <w:b/>
          <w:bCs/>
          <w:sz w:val="22"/>
          <w:sz w:val="22"/>
          <w:szCs w:val="22"/>
          <w:rtl w:val="true"/>
        </w:rPr>
        <w:t>אישתיק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על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רש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עמו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ונ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וא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אבי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</w:rPr>
        <w:t>מ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</w:t>
      </w:r>
      <w:r>
        <w:rPr>
          <w:b/>
          <w:bCs/>
          <w:sz w:val="22"/>
          <w:szCs w:val="22"/>
          <w:rtl w:val="true"/>
        </w:rPr>
        <w:t>)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מש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שרא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ג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ת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)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שמעאלי</w:t>
      </w:r>
      <w:r>
        <w:rPr>
          <w:b/>
          <w:bCs/>
          <w:sz w:val="22"/>
          <w:szCs w:val="22"/>
          <w:rtl w:val="true"/>
        </w:rPr>
        <w:t>!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א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מלמ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חג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ר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שמע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מ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ר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בל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מתי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עמו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ונ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וא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אבי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ִדְּ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לֶּ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ַמּ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דּ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צֵא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ָ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ק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כ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לְ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פְּת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הֲ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קַלְלֶךָּ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קב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ותיו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בז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פיכ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א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וא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ו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ז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ג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טא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במג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ו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אב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כ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לְ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וֹ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ב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טיאכ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ְ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ִדְּ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לֶּ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ַמּ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דּ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צֵא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ָ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כ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לְ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וֹר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ח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מ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עצ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חטיאכ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ו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י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ר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תנ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רחי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מ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ח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חטיאו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ו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מ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ח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צמא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גי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כר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אכ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בח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היה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ש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רצ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רגיל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ר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מסי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נהדר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ק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ג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ו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ות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ונ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פ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רחק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ס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וו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מו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נק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נ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ש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ו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נ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דר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אנ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ח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לק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ריח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תיה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נ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מט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קב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לח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רחק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ק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כר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דיב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פר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ת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יק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קשו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טיא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דומי</w:t>
      </w:r>
      <w:r>
        <w:rPr>
          <w:sz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ט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חט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ל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חטי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ורג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הו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ט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ל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ות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חט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ג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הו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חט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בע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טי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ב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י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ס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Style6"/>
        <w:ind w:left="0" w:right="0" w:hanging="0"/>
        <w:jc w:val="both"/>
        <w:rPr>
          <w:rFonts w:cs="Guttman Stam"/>
          <w:b w:val="false"/>
          <w:b w:val="false"/>
          <w:bCs w:val="false"/>
          <w:color w:val="000000"/>
          <w:sz w:val="24"/>
          <w:szCs w:val="10"/>
          <w:lang w:val="en-US" w:eastAsia="en-US"/>
        </w:rPr>
      </w:pPr>
      <w:r>
        <w:rPr>
          <w:rFonts w:cs="Guttman Stam"/>
          <w:b w:val="false"/>
          <w:bCs w:val="false"/>
          <w:color w:val="000000"/>
          <w:sz w:val="24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30:00Z</dcterms:created>
  <dc:creator>*</dc:creator>
  <dc:description/>
  <cp:keywords/>
  <dc:language>en-US</dc:language>
  <cp:lastModifiedBy>ir</cp:lastModifiedBy>
  <cp:lastPrinted>2011-12-17T23:45:00Z</cp:lastPrinted>
  <dcterms:modified xsi:type="dcterms:W3CDTF">2012-08-28T18:30:00Z</dcterms:modified>
  <cp:revision>2</cp:revision>
  <dc:subject/>
  <dc:title>ויגש</dc:title>
</cp:coreProperties>
</file>