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י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ב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ה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הְי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ְל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ֶ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שּׁ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לְבַּ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ֶ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ִׂמְל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שּׁ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וֹעֲב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 xml:space="preserve">'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ֹשׂ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לּ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תיב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מי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דתני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ת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נ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לְבּ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ֶב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ִמְל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דרבנ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יפ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יע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ְ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ֶב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לְבּ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ֶב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ִמְל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כ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ע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sz w:val="24"/>
          <w:rtl w:val="true"/>
        </w:rPr>
        <w:t xml:space="preserve">".     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נָאִ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ש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י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נ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ג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מל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ל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צ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ב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פ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בנ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ג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ג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יכ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ב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ס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ולטוּ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פגנ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!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מ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מ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מ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ד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ק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ת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ונקלוס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ס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דאוריית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לבו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תמ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נ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ק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ש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ית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b/>
          <w:bCs/>
          <w:sz w:val="24"/>
          <w:rtl w:val="true"/>
        </w:rPr>
        <w:t>)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ג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ד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נם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ש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הב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י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בו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נ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וים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יתער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רח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מצית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שי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שי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א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ק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ז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בו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נ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וים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יתער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ו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ו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נ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אוף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נית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ת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b/>
          <w:bCs/>
          <w:sz w:val="24"/>
          <w:rtl w:val="true"/>
        </w:rPr>
        <w:t>: '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עו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שי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שי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רוויי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וש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ק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ֹעֲ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י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מ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ק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ק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ק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ת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לש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פ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פ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כו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ב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סת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ש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ער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ד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בל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אנט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פש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ד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ב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ג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פכ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ה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ז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פריצ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ס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י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ס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תִּקּ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ע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שׁ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ֶ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ת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ֹה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תָּשׂ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ַקֶּב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יָדָה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תָּבו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ל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לָּא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תִּתְק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ָתֵ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רַקָּ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תִּצְנ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ִרְדּ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ָעַ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ָמֹת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ש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נ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ש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יקו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צ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שגח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ד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ב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ג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י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ס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צ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ס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כ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כנ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ינשט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צח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ד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י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הו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רב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רו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ו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ז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ס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ר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שו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ּלְיַ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צִיצ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תְפִיל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הִינ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קּוּ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ת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סַפ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יחַיַ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ִרְיְיתֵיהּ</w:t>
      </w:r>
      <w:r>
        <w:rPr>
          <w:b/>
          <w:bCs/>
          <w:sz w:val="24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לבוש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ל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ציצית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תפי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ׁה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ק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ה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ט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ה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ט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ב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ה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יל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ה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ב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זה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ב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ט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צ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כשוו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ר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נס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38:00Z</dcterms:created>
  <dc:creator>*</dc:creator>
  <dc:description/>
  <cp:keywords/>
  <dc:language>en-US</dc:language>
  <cp:lastModifiedBy>ir</cp:lastModifiedBy>
  <cp:lastPrinted>2011-12-17T23:45:00Z</cp:lastPrinted>
  <dcterms:modified xsi:type="dcterms:W3CDTF">2014-09-02T20:39:00Z</dcterms:modified>
  <cp:revision>3</cp:revision>
  <dc:subject/>
  <dc:title>ויגש</dc:title>
</cp:coreProperties>
</file>