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ח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ג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מ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ד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כי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יא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פתח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ט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ִפְ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תָבְתּ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מְ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ִפְר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ְ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ק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ְנ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ל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ַ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אַבּ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ש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לִּי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י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ד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ְנַצ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ר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ְח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טימט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ְח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ִפְ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תָבְתּ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מְח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סִּפְ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שָׁ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ךְ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מח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ט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שׁ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ר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כֶ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טוב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פ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ב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ק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pacing w:val="24"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ג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ב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עס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עג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ר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נ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טובת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ך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</w:t>
      </w:r>
      <w:r>
        <w:rPr>
          <w:b/>
          <w:b/>
          <w:bCs/>
          <w:sz w:val="24"/>
          <w:sz w:val="24"/>
          <w:rtl w:val="true"/>
        </w:rPr>
        <w:t>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ל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הֲ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כִנֹ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שָּׁ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שׁ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י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רֲר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הֱ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ְחַדְתּ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לא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צל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ג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ר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דְי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ד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ךְ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אַבּ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דְי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ע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ת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א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  <w:szCs w:val="4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צורית מרים בת ראובן הלוי והדסה רח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10:00Z</dcterms:created>
  <dc:creator>*</dc:creator>
  <dc:description/>
  <dc:language>en-US</dc:language>
  <cp:lastModifiedBy>ר.י.</cp:lastModifiedBy>
  <cp:lastPrinted>2003-01-04T18:51:00Z</cp:lastPrinted>
  <dcterms:modified xsi:type="dcterms:W3CDTF">2008-02-11T21:10:00Z</dcterms:modified>
  <cp:revision>2</cp:revision>
  <dc:subject/>
  <dc:title>ויגש</dc:title>
</cp:coreProperties>
</file>