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קודיהם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קֻד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ק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ניהון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וְא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ק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ֶךָ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ך</w:t>
      </w:r>
      <w:r>
        <w:rPr>
          <w:b/>
          <w:bCs/>
          <w:rtl w:val="true"/>
        </w:rPr>
        <w:t>'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מזרח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ש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פ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ִי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ֻלֶּד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שְׁ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מנ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אשית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ְ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י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שב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קיפ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לי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בה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יט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גבה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בה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קו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למו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ק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זוק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מה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ג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פ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פ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ת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פי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פר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אות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מ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ש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ק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ש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ח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ך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סט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תלין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spacing w:val="24"/>
          <w:rtl w:val="true"/>
        </w:rPr>
        <w:t>: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י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שב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קיפ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ל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סטי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ת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פ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עט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ט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ר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פ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ק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125730</wp:posOffset>
                </wp:positionV>
                <wp:extent cx="49149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9.9pt;width:386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11:00Z</dcterms:created>
  <dc:creator>*</dc:creator>
  <dc:description/>
  <dc:language>en-US</dc:language>
  <cp:lastModifiedBy>ר.י.</cp:lastModifiedBy>
  <cp:lastPrinted>2003-01-04T18:51:00Z</cp:lastPrinted>
  <dcterms:modified xsi:type="dcterms:W3CDTF">2009-03-01T21:11:00Z</dcterms:modified>
  <cp:revision>2</cp:revision>
  <dc:subject/>
  <dc:title>ויגש</dc:title>
</cp:coreProperties>
</file>