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רש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א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צאתי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ן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עיניך</w:t>
      </w:r>
    </w:p>
    <w:p>
      <w:pPr>
        <w:pStyle w:val="Normal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חש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לאחר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כו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ד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בט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ק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ך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18"/>
          <w:rtl w:val="true"/>
        </w:rPr>
        <w:t>וַיְדַבֵּ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>'</w:t>
      </w:r>
      <w:r>
        <w:rPr>
          <w:rFonts w:cs="Guttman Stam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שׁ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ֵ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ֲלֵ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זּ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תּ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הָע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ֶעֱלִית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ֵאֶרֶץ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צְרָי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אָרֶץ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ִשְׁבַּעְת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אַבְרָה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יִצְחָק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לְיַעֲקֹ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ֵאמֹ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זַרְעֲ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ְּנֶנָּה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18"/>
          <w:rtl w:val="true"/>
        </w:rPr>
        <w:t>וְשָׁלַחְת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פָנֶי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ַלְאָ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גֵרַשְׁת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כְּנַעֲנ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אֱמֹר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הַחִת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הַפְּרִז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חִו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הַיְבוּסִי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רֶץ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זָב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חָלָ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דְבָ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עֱל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קִרְבְּ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קְשֵׁ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ֹרֶף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תּ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ֶּ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כֶלְ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ַדָּרֶךְ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ז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חק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18"/>
          <w:rtl w:val="true"/>
        </w:rPr>
        <w:t>וַיִּשְׁמַע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ע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דָּבָ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רָע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זּ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ִתְאַבָּל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ָת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ִי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ֶדְי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ָלָיו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18"/>
          <w:rtl w:val="true"/>
        </w:rPr>
        <w:t>וַי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>'</w:t>
      </w:r>
      <w:r>
        <w:rPr>
          <w:rFonts w:cs="Guttman Stam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שׁ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ֱמֹ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שְׂרָאֵ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תּ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קְשֵׁ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ֹרֶף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ֶגַע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חָ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עֱל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ְקִרְבְּ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כִלִּיתִי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עַתּ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וֹרֵ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ֶדְיְ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ֵעָלֶי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ֵדְע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עֱשׂ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ָּךְ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18"/>
          <w:rtl w:val="true"/>
        </w:rPr>
        <w:t>וַיִּתְנַצְּל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ְ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שְׂרָאֵ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ֶדְי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ֵה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חוֹרֵב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18"/>
          <w:rtl w:val="true"/>
        </w:rPr>
        <w:t>וּמשׁ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קַּח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אֹה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נָט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חוּץ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ַמַּחֲנ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רְחֵק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מַּחֲנ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קָרָ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ֹה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וֹעֵ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הָי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ְבַקֵּ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>'</w:t>
      </w:r>
      <w:r>
        <w:rPr>
          <w:rFonts w:cs="Guttman Stam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ֵצֵ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ֹה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וֹעֵ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חוּץ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ַמַּחֲנֶה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נה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שנר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ל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ן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שׁ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>'</w:t>
      </w:r>
      <w:r>
        <w:rPr>
          <w:rFonts w:cs="Guttman Stam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ְאֵ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תּ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ֹמֵ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לַ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ע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זּ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ַתּ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וֹדַעְתַּנ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ִשְׁלַח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ִמ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ַתּ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ָמַרְתּ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ְדַעְתִּי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ְשֵׁ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גַ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ָצָאת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חֵ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עֵינָי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18"/>
          <w:rtl w:val="true"/>
        </w:rPr>
        <w:t>וְעַתּ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ָ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ָצָאת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חֵ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עֵינֶי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וֹדִעֵנ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ָ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דְּרָכֶ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ֵדָעֲ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מַעַ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מְצָ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חֵ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עֵינֶי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רְאֵ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מְּ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גּוֹ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זֶּה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ֹדִעֵ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ְרָכֶךָ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18"/>
          <w:rtl w:val="true"/>
        </w:rPr>
        <w:t>וַיֹּאמ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ָּנַ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ֵלֵכ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הֲנִחֹת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ךְ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פקפק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התחי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18"/>
          <w:rtl w:val="true"/>
        </w:rPr>
        <w:t>וַי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לָי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י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ָּנֶי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ֹלְכ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ַעֲלֵנ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זֶּה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18"/>
          <w:rtl w:val="true"/>
        </w:rPr>
        <w:t>וּבַמּ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וָּדַע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פו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ָצָאת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חֵ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עֵינֶי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נ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עַמֶּ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ֲלו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לֶכְתְּ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ִמָּנ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נִפְלִינ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נ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עַמְּ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כּ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ע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ְּ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אֲדָמָה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צ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18"/>
          <w:rtl w:val="true"/>
        </w:rPr>
        <w:t>וַי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>'</w:t>
      </w:r>
      <w:r>
        <w:rPr>
          <w:rFonts w:cs="Guttman Stam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שׁ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גַּ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דָּבָ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זּ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דִּבַּרְתּ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עֱשׂ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ָצָאת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חֵ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עֵינַ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ָאֵדָעֲ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שֵׁם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18"/>
        </w:rPr>
      </w:pPr>
      <w:r>
        <w:rPr>
          <w:rFonts w:cs="Guttman Stam"/>
          <w:sz w:val="24"/>
          <w:szCs w:val="18"/>
          <w:rtl w:val="true"/>
        </w:rPr>
      </w:r>
    </w:p>
    <w:p>
      <w:pPr>
        <w:pStyle w:val="Normal"/>
        <w:jc w:val="both"/>
        <w:rPr/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מקוצ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אלו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רְאֵ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בֹדֶךָ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ה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ּכ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רְא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ָנָ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רְאַ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ד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ָחָ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ִנ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ָק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ִצַּב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צּוּר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ְהָי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עֲב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בֹד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ַׂמְתִּ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ִקְר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צּוּר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ַהֲסִרֹת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ַפ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רָאִית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חֹרָ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פָנ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ֵרָאוּ</w:t>
      </w:r>
      <w:r>
        <w:rPr>
          <w:sz w:val="24"/>
          <w:rtl w:val="true"/>
        </w:rPr>
        <w:t>.]</w:t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ינ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ת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קובע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פ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ק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ק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פ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יכ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גד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ר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כג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ת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פס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כ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ו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הי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ט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ו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ס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ת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נ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דברים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>:</w:t>
      </w:r>
      <w:r>
        <w:rPr>
          <w:rFonts w:cs="Guttman Stam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ֹדַעְתַּ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שְׁל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מִּ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ע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ים</w:t>
      </w:r>
      <w:r>
        <w:rPr>
          <w:rtl w:val="true"/>
        </w:rPr>
        <w:t>" 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הִנ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נֹכ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ֹלֵח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לְאָ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פָנ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שְׁמָר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דָּר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ַהֲבִיאֲ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ָק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ֲכִנֹתִי</w:t>
      </w:r>
      <w:r>
        <w:rPr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ֵלֵ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לְאָכ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פָנ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ֶהֱבִיאֲ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ֱמֹר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חִ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פְּרִז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כְּנַעֲ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חִו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יְבוּס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ִכְחַדְתִּ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בש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תי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ט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ור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ג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נה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סר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ק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sz w:val="24"/>
          <w:rtl w:val="true"/>
        </w:rPr>
        <w:t>)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ל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עתנ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כ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ך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ב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ח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פט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ֵ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ל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ז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ָע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ֶעֱלִית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ָ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שְׁבַּע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אַבְרָה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יִצְחָ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לְיַעֲק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אמ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זַרְעֲ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ְּנֶנָּ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ְשָׁלַח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פָנ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לְאָ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גֵרַשׁ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כְּנַעֲ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ֱמֹר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חִ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פְּרִז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חִו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יְבוּסִי</w:t>
      </w:r>
      <w:r>
        <w:rPr>
          <w:b/>
          <w:bCs/>
          <w:sz w:val="24"/>
          <w:rtl w:val="true"/>
        </w:rPr>
        <w:t xml:space="preserve">.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ר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פט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י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תוב</w:t>
      </w:r>
      <w:r>
        <w:rPr>
          <w:b/>
          <w:bCs/>
          <w:sz w:val="24"/>
          <w:rtl w:val="true"/>
        </w:rPr>
        <w:t>: '</w:t>
      </w:r>
      <w:r>
        <w:rPr>
          <w:b/>
          <w:b/>
          <w:bCs/>
          <w:sz w:val="24"/>
          <w:sz w:val="24"/>
          <w:rtl w:val="true"/>
        </w:rPr>
        <w:t>שא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ח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רשתי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ר</w:t>
      </w:r>
      <w:r>
        <w:rPr>
          <w:b/>
          <w:bCs/>
          <w:sz w:val="24"/>
          <w:rtl w:val="true"/>
        </w:rPr>
        <w:t>: '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ך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Cs/>
          <w:sz w:val="24"/>
          <w:rtl w:val="true"/>
        </w:rPr>
        <w:t>".</w:t>
      </w:r>
      <w:r>
        <w:rPr>
          <w:sz w:val="24"/>
          <w:rtl w:val="true"/>
        </w:rPr>
        <w:t xml:space="preserve">] 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תרג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עצמ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ַיֹּאמ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ָנ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ֹלְכ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עֲלֵ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זֶּ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פ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ט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ה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ות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כ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כ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יח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ת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כ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ת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b/>
          <w:bCs/>
          <w:sz w:val="24"/>
          <w:rtl w:val="true"/>
        </w:rPr>
        <w:t>!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b/>
          <w:b/>
          <w:bCs/>
          <w:sz w:val="24"/>
          <w:sz w:val="24"/>
          <w:rtl w:val="true"/>
        </w:rPr>
        <w:t>רוש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אשו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b/>
          <w:b/>
          <w:bCs/>
          <w:sz w:val="24"/>
          <w:sz w:val="24"/>
          <w:rtl w:val="true"/>
        </w:rPr>
        <w:t>רוש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א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נה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י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ו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b/>
          <w:bCs/>
          <w:sz w:val="24"/>
          <w:rtl w:val="true"/>
        </w:rPr>
        <w:t>?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י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פטים</w:t>
      </w:r>
      <w:r>
        <w:rPr>
          <w:sz w:val="24"/>
          <w:rtl w:val="true"/>
        </w:rPr>
        <w:t xml:space="preserve">"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שלח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עת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ה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ך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טוב</w:t>
      </w:r>
      <w:r>
        <w:rPr>
          <w:sz w:val="24"/>
          <w:rtl w:val="true"/>
        </w:rPr>
        <w:t>"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רח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ית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עלי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ח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עת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תתף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כיר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ש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אל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ודע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שמ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יו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ג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א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ד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אש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ֹדַעְתַּ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שְׁל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מִּ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ג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ו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וען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ְע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ָצָאת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עֵינ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ֹדִעֵ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ְרָכֶ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ֵדָעֲ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ַע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מְצ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עֵינ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רְא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מּ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גּוֹ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ֶ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ת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בקשתו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ל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ע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סס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שא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ת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צ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ֹדִעֵ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ְרָכֶ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ֵדָעֲךָ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שני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ודי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ר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ך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נח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; </w:t>
      </w:r>
      <w:r>
        <w:rPr>
          <w:rtl w:val="true"/>
        </w:rPr>
        <w:t>א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כי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וד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ותי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יד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א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שט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ותי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ות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נ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ות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ולות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ב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ות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י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נ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כ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נע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ס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ק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ק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ולות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רמ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ה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ה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ד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ה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ד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ב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ול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עולות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ובד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נ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עת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שאמרת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ח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רש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שהט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ח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י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זכר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ָאֹמ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רְע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ְ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ֵת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ָמוּ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נִּכְחֶד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כָּחֵ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א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סכ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י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י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לא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/>
          <w:bCs/>
          <w:sz w:val="24"/>
          <w:sz w:val="24"/>
          <w:rtl w:val="true"/>
        </w:rPr>
        <w:t>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ע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צא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ב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פ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ע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ז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י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חי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דע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ע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צ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ש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עול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די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ד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בק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ש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מ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זביצ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לוח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דע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ק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נ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בותי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ר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ט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נ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ישני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מ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רי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שו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פך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>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פ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תוק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</w:t>
      </w:r>
      <w:r>
        <w:rPr>
          <w:b/>
          <w:b/>
          <w:bCs/>
          <w:sz w:val="24"/>
          <w:sz w:val="24"/>
          <w:rtl w:val="true"/>
        </w:rPr>
        <w:t>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>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פ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ת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ת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נ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כימ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מ</w:t>
      </w:r>
      <w:r>
        <w:rPr>
          <w:b/>
          <w:b/>
          <w:bCs/>
          <w:sz w:val="24"/>
          <w:sz w:val="24"/>
          <w:rtl w:val="true"/>
        </w:rPr>
        <w:t>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מי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ט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ל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שפזיכ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כינ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</w:t>
      </w:r>
      <w:r>
        <w:rPr>
          <w:b/>
          <w:b/>
          <w:bCs/>
          <w:sz w:val="24"/>
          <w:sz w:val="24"/>
          <w:rtl w:val="true"/>
        </w:rPr>
        <w:t>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פ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לק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שפזיכנ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9585</wp:posOffset>
                </wp:positionH>
                <wp:positionV relativeFrom="paragraph">
                  <wp:posOffset>125730</wp:posOffset>
                </wp:positionV>
                <wp:extent cx="2628900" cy="571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55pt;margin-top:9.9pt;width:206.95pt;height:44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ו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ע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י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נ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ע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47:00Z</dcterms:created>
  <dc:creator>*</dc:creator>
  <dc:description/>
  <cp:keywords/>
  <dc:language>en-US</dc:language>
  <cp:lastModifiedBy> </cp:lastModifiedBy>
  <cp:lastPrinted>2003-01-04T18:51:00Z</cp:lastPrinted>
  <dcterms:modified xsi:type="dcterms:W3CDTF">2010-02-23T06:47:00Z</dcterms:modified>
  <cp:revision>2</cp:revision>
  <dc:subject/>
  <dc:title>ויגש</dc:title>
</cp:coreProperties>
</file>