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מ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ח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קטור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מים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בתו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ט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ׂ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ר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קִנְּמ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שׂ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ֲצִי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ִשּ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ָאת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קְנ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ֹשׂ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ִשּ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ָאת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קִד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ֶק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ֶמ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ַי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י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ָשׂ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מ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ק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רְק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עֲשׂ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ק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מ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ל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>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ַמ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טָ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חֵ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ֶלְבְּ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ַמ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בֹ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ַכ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ב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ָשׂ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טֹ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ק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עֲשׂ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וֹק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מֻלָּ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ָה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ר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רקחות</w:t>
      </w:r>
      <w:r>
        <w:rPr>
          <w:rtl w:val="true"/>
        </w:rPr>
        <w:t xml:space="preserve">"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עוד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מָשַׁח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ֻ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ֻלְח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ְנ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ְב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ְטֹרֶ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ְב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ִיּ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נּוֹ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מְשָׁ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קִדַּשׁ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ַ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נָת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ֻ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וָּ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ד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ת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ִפ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ֹעֵד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ט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קט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ט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כו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י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עתי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ב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י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מט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כ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עי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ו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יע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נשא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מ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ניח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כל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דור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אש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נ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נצ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וצלוח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י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ט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ט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עשי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נתפ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מ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ט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ח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לב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ב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מ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תפק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לאכים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ונ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שהתח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ש</w:t>
      </w:r>
      <w:r>
        <w:rPr>
          <w:rtl w:val="true"/>
        </w:rPr>
        <w:t xml:space="preserve">;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נה</w:t>
      </w:r>
      <w:r>
        <w:rPr>
          <w:rtl w:val="true"/>
        </w:rPr>
        <w:t xml:space="preserve">) </w:t>
      </w:r>
      <w:r>
        <w:rPr>
          <w:rtl w:val="true"/>
        </w:rPr>
        <w:t>מכ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רקח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ׂ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יס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מַתְכֻּנ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מֹ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רְק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מֹ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כְר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מּ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>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ַקְּטֹ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ַתְכֻּנְת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מוֹ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ָרִי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כְר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מּ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ק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ה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עַ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מ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טֹ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סַּמ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ָה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עֲשׂ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קֵחַ</w:t>
      </w:r>
      <w:r>
        <w:rPr>
          <w:rFonts w:cs="Guttman Stam"/>
          <w:szCs w:val="20"/>
          <w:rtl w:val="true"/>
        </w:rPr>
        <w:t>."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ה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פ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ס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pacing w:val="24"/>
          <w:rtl w:val="true"/>
        </w:rPr>
        <w:t>ואח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זכי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מ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שח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טור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סמים</w:t>
      </w:r>
      <w:r>
        <w:rPr>
          <w:b/>
          <w:bCs/>
          <w:spacing w:val="24"/>
          <w:rtl w:val="true"/>
        </w:rPr>
        <w:t xml:space="preserve">.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מ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מ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שח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קטור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סמ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יק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ְּשָׂמִים</w:t>
      </w:r>
      <w:r>
        <w:rPr>
          <w:rtl w:val="true"/>
        </w:rPr>
        <w:t xml:space="preserve">, </w:t>
      </w:r>
      <w:r>
        <w:rPr>
          <w:rtl w:val="true"/>
        </w:rPr>
        <w:t>ובקט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סַמִּ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סמי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ְשָׂמ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סַמּ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!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ֶׁמ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ָּא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ׂ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ֶׁמ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שְׁ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ִקְטֹר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סַּמִּים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מ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ה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ט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ר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נ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רי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וצ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לב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ס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שמ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ד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פרש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ב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כב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ר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נ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פי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מ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ט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ש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ָׂמ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סַמּ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ֵ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בְּשָׂמ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סַמּ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ָׂמ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סַמּ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ע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ו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לבנ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ה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סמ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כל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בשמ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ט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ו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כיב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מ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ורב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שמ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כ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ל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סמ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רכי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>; "</w:t>
      </w:r>
      <w:r>
        <w:rPr>
          <w:b/>
          <w:b/>
          <w:bCs/>
          <w:rtl w:val="true"/>
        </w:rPr>
        <w:t>וְ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ׂ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רוֹר</w:t>
      </w:r>
      <w:r>
        <w:rPr>
          <w:rtl w:val="true"/>
        </w:rPr>
        <w:t xml:space="preserve">... ". </w:t>
      </w:r>
      <w:r>
        <w:rPr>
          <w:rtl w:val="true"/>
        </w:rPr>
        <w:t>מ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רוֹ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שאל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b/>
          <w:b/>
          <w:bCs/>
          <w:rtl w:val="true"/>
        </w:rPr>
        <w:t>מרד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רגמיהן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יא</w:t>
      </w:r>
      <w:r>
        <w:rPr>
          <w:rtl w:val="true"/>
        </w:rPr>
        <w:t xml:space="preserve">."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ק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שם</w:t>
      </w:r>
      <w:r>
        <w:rPr>
          <w:rtl w:val="true"/>
        </w:rPr>
        <w:t xml:space="preserve">" </w:t>
      </w:r>
      <w:r>
        <w:rPr>
          <w:rtl w:val="true"/>
        </w:rPr>
        <w:t>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י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בש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סכ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ק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pacing w:val="24"/>
          <w:rtl w:val="true"/>
        </w:rPr>
        <w:t>ג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וש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וס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סך</w:t>
      </w:r>
      <w:r>
        <w:rPr>
          <w:rtl w:val="true"/>
        </w:rPr>
        <w:t xml:space="preserve">", </w:t>
      </w:r>
      <w:r>
        <w:rPr>
          <w:rtl w:val="true"/>
        </w:rPr>
        <w:t>וכוו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ושק</w:t>
      </w:r>
      <w:r>
        <w:rPr>
          <w:rtl w:val="true"/>
        </w:rPr>
        <w:t xml:space="preserve">"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חי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b/>
          <w:b/>
          <w:bCs/>
          <w:rtl w:val="true"/>
        </w:rPr>
        <w:t>ס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רפים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ָׂמ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סַמִּים</w:t>
      </w:r>
      <w:r>
        <w:rPr>
          <w:rtl w:val="true"/>
        </w:rPr>
        <w:t xml:space="preserve">. </w:t>
      </w:r>
      <w:r>
        <w:rPr>
          <w:rtl w:val="true"/>
        </w:rPr>
        <w:t>ב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ְּשָׂמ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שק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סַמּ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צומ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רפי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ב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ט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ו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ו</w:t>
      </w:r>
      <w:r>
        <w:rPr>
          <w:b/>
          <w:b/>
          <w:bCs/>
          <w:rtl w:val="true"/>
        </w:rPr>
        <w:t>צ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פרקא</w:t>
      </w:r>
      <w:r>
        <w:rPr>
          <w:rtl w:val="true"/>
        </w:rPr>
        <w:t xml:space="preserve">" </w:t>
      </w:r>
      <w:r>
        <w:rPr>
          <w:rtl w:val="true"/>
        </w:rPr>
        <w:t>שחי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שכר</w:t>
      </w:r>
      <w:r>
        <w:rPr>
          <w:rtl w:val="true"/>
        </w:rPr>
        <w:t>" (</w:t>
      </w:r>
      <w:r>
        <w:rPr>
          <w:rtl w:val="true"/>
        </w:rPr>
        <w:t>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ט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שטן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/>
          <w:bCs/>
          <w:rtl w:val="true"/>
        </w:rPr>
        <w:t>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ט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ס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ת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ג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ר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כ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ת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רותינו</w:t>
      </w:r>
      <w:r>
        <w:rPr>
          <w:rtl w:val="true"/>
        </w:rPr>
        <w:t xml:space="preserve">.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ש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נסה</w:t>
      </w:r>
      <w:r>
        <w:rPr>
          <w:rtl w:val="true"/>
        </w:rPr>
        <w:t xml:space="preserve">) </w:t>
      </w:r>
      <w:r>
        <w:rPr>
          <w:rtl w:val="true"/>
        </w:rPr>
        <w:t>רמ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ממונה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דָ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קְּטֹר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פִיסוּ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ד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טנורא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י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מפ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מעש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ך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י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ב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צ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ל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אג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וכו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b/>
          <w:bCs/>
          <w:rtl w:val="true"/>
        </w:rPr>
        <w:t>?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כ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ת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ח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ַ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מִ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יא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חְ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ת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זְב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טֹ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ֹ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הֵ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ַפ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צ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ֶצ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ּ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ָגֶף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רָ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ָה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ֶג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ְטֹ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כַפ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עֲמ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ֵת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ַי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עָצ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גֵּפ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ידו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ולות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ט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נְשַׁלְּמ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ָר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ְׂפָתֵי</w:t>
      </w:r>
      <w:r>
        <w:rPr>
          <w:rtl w:val="true"/>
        </w:rPr>
        <w:t>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ול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ל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ע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ול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ת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ר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ו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ג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</w:t>
      </w:r>
      <w:r>
        <w:rPr>
          <w:b/>
          <w:b/>
          <w:bCs/>
          <w:rtl w:val="true"/>
        </w:rPr>
        <w:t>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דש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כס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דבר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</w:t>
      </w:r>
      <w:r>
        <w:rPr>
          <w:b/>
          <w:b/>
          <w:bCs/>
          <w:rtl w:val="true"/>
        </w:rPr>
        <w:t>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ש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י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כה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ז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ב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תק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יג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בחות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רסמ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ש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ול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כ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יח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ע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ש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37:00Z</dcterms:created>
  <dc:creator>*</dc:creator>
  <dc:description/>
  <cp:keywords/>
  <dc:language>en-US</dc:language>
  <cp:lastModifiedBy>Computer</cp:lastModifiedBy>
  <cp:lastPrinted>2011-12-17T23:45:00Z</cp:lastPrinted>
  <dcterms:modified xsi:type="dcterms:W3CDTF">2012-03-07T11:37:00Z</dcterms:modified>
  <cp:revision>2</cp:revision>
  <dc:subject/>
  <dc:title>ויגש</dc:title>
</cp:coreProperties>
</file>