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ש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ר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ְה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ָרַ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חֲנ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ַרְ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ג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ְחֹל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ח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ַשְׁלֵ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יָּד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לֻּח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ְשַׁב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ח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הָ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ָאֵפ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אֵרֵ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ה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ה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ֹע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א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שׁ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ּח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בְּרִ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ְתּ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דָ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ָאֵרֶ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נ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ֲטָאת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שִׂית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ג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סֵּכ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ַר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ה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דֶּר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ִו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ָאֶתְפֹּשׂ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שׁ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לֻּח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אַשְׁלִכ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ְתּ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דָ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אֲשַׁבְּר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עֵינֵי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שב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ת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ע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עס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ד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ונש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]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שְׁ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ָד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ֻח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ע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ו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תק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ע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חז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ת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ר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ו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וז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חר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פ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ש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 xml:space="preserve">!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נ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ב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ציונ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ספ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ס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טב</w:t>
      </w:r>
      <w:r>
        <w:rPr>
          <w:b/>
          <w:bCs/>
          <w:sz w:val="24"/>
          <w:rtl w:val="true"/>
        </w:rPr>
        <w:t>,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ט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ד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ט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נ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נקת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י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סר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נ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ג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י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ו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ס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ש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שב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נ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טע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ש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שנ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נ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י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יש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איש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ש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וזדגי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מכת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ו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ע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נימ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יצונ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צוני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צונ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צו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יצ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צונ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צוני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ט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ות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ק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ג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ק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טע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ד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ב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פ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ד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שתבר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ר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נת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מ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מ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ראל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רוש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סני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תקד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ל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ל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ו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b/>
          <w:bCs/>
          <w:sz w:val="22"/>
          <w:szCs w:val="22"/>
          <w:rtl w:val="true"/>
        </w:rPr>
        <w:t xml:space="preserve">].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גבוה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להשפ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שפל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רסו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יחס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יי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וריית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ציא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י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ל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ת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מי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ר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כ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לק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ג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סב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ב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טיר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רקו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תי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ה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ש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ח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רא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ש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פ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ונ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ק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ג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ור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שפו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כ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לק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ג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פ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צר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ג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בע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עו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ט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תבונ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כרוכי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ד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עד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י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גל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כ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יא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רא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ופ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יח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ד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ש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צמ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וש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ס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כ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יצ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ללוה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וטיט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ז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גיט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ס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תו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ל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כ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נ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פ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מ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כניע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י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וייב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בוד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בח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רב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כרו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ש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נ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רני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ט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י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די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נ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ו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ני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ל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וה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הכר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חו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פור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י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אכ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בו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ג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חולו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בו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פ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בי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ח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א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ק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ע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ג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בו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לק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ותם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ח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צ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ע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ח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חליפ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ג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ות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ח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י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ור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הור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פל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ח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42:00Z</dcterms:created>
  <dc:creator>*</dc:creator>
  <dc:description/>
  <cp:keywords/>
  <dc:language>en-US</dc:language>
  <cp:lastModifiedBy>ir</cp:lastModifiedBy>
  <cp:lastPrinted>2011-12-17T23:45:00Z</cp:lastPrinted>
  <dcterms:modified xsi:type="dcterms:W3CDTF">2013-02-26T20:42:00Z</dcterms:modified>
  <cp:revision>2</cp:revision>
  <dc:subject/>
  <dc:title>ויגש</dc:title>
</cp:coreProperties>
</file>