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ח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טור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מ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חים</w:t>
      </w:r>
      <w:r>
        <w:rPr>
          <w:rtl w:val="true"/>
        </w:rPr>
        <w:t xml:space="preserve">" </w:t>
      </w:r>
      <w:r>
        <w:rPr>
          <w:rtl w:val="true"/>
        </w:rPr>
        <w:t>ל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tl w:val="true"/>
        </w:rPr>
        <w:t xml:space="preserve">" </w:t>
      </w:r>
      <w:r>
        <w:rPr>
          <w:rtl w:val="true"/>
        </w:rPr>
        <w:t>ש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ַמִּים</w:t>
      </w:r>
      <w:r>
        <w:rPr>
          <w:rtl w:val="true"/>
        </w:rPr>
        <w:t xml:space="preserve">" </w:t>
      </w:r>
      <w:r>
        <w:rPr>
          <w:rtl w:val="true"/>
        </w:rPr>
        <w:t>ש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ְט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ֹק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מֻלּ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>: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ָ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ַמִּים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left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ה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ָא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ַמ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left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ס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ור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שם</w:t>
      </w:r>
      <w:r>
        <w:rPr>
          <w:rtl w:val="true"/>
        </w:rPr>
        <w:t xml:space="preserve">) </w:t>
      </w:r>
      <w:r>
        <w:rPr>
          <w:rtl w:val="true"/>
        </w:rPr>
        <w:t>ל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ק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סמין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ק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סַמִּ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סמ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סַמִּים</w:t>
      </w:r>
      <w:r>
        <w:rPr>
          <w:rtl w:val="true"/>
        </w:rPr>
        <w:t xml:space="preserve">, </w:t>
      </w:r>
      <w:r>
        <w:rPr>
          <w:rtl w:val="true"/>
        </w:rPr>
        <w:t>ומסכ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מ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ר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נקלו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סמ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ניהם</w:t>
      </w:r>
      <w:r>
        <w:rPr>
          <w:b/>
          <w:bCs/>
          <w:spacing w:val="24"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כ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ת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ד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ַמִּ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וב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חש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tl w:val="true"/>
        </w:rPr>
        <w:t xml:space="preserve">.  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: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תי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חל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מ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. </w:t>
      </w:r>
      <w:r>
        <w:rPr>
          <w:rtl w:val="true"/>
        </w:rPr>
        <w:t>הב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ְר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ִנְּמ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שׂ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ְנ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ֹשׂ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קִד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ְשֶׁמ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ַיִ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ָטָ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ְׁחֵל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ֶלְבְּ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ְב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ַכּ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ן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ורה</w:t>
      </w:r>
      <w:r>
        <w:rPr>
          <w:rtl w:val="true"/>
        </w:rPr>
        <w:t xml:space="preserve">, </w:t>
      </w:r>
      <w:r>
        <w:rPr>
          <w:rtl w:val="true"/>
        </w:rPr>
        <w:t>התעל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ס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ַ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ַ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ס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>, 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יט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פו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ו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כ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ט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פ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מו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י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יס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י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ר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מי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מ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נוי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מ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מ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תור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שינה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ט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ח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צ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ר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ל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נ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פו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פו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ו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ט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נ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סמ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נָטָ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צרי</w:t>
      </w:r>
      <w:r>
        <w:rPr>
          <w:rtl w:val="true"/>
        </w:rPr>
        <w:t xml:space="preserve">, </w:t>
      </w:r>
      <w:r>
        <w:rPr>
          <w:rtl w:val="true"/>
        </w:rPr>
        <w:t>שְׁחֵל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צפור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ורת</w:t>
      </w:r>
      <w:r>
        <w:rPr>
          <w:rtl w:val="true"/>
        </w:rPr>
        <w:t xml:space="preserve">; </w:t>
      </w:r>
      <w:r>
        <w:rPr>
          <w:rtl w:val="true"/>
        </w:rPr>
        <w:t>מ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ְר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קִנְּמ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שׂ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נמון</w:t>
      </w:r>
      <w:r>
        <w:rPr>
          <w:rtl w:val="true"/>
        </w:rPr>
        <w:t xml:space="preserve">, </w:t>
      </w:r>
      <w:r>
        <w:rPr>
          <w:rtl w:val="true"/>
        </w:rPr>
        <w:t>ּקְנ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ֹשׂ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לופה</w:t>
      </w:r>
      <w:r>
        <w:rPr>
          <w:rtl w:val="true"/>
        </w:rPr>
        <w:t xml:space="preserve">, </w:t>
      </w:r>
      <w:r>
        <w:rPr>
          <w:rtl w:val="true"/>
        </w:rPr>
        <w:t>קִד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ציעה</w:t>
      </w:r>
      <w:r>
        <w:rPr>
          <w:rtl w:val="true"/>
        </w:rPr>
        <w:t>.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ו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ֶלְבְּנָה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ג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ב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נו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ור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הוצ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כו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ס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ח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עור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שמי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מצ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ייעוד</w:t>
      </w:r>
      <w:r>
        <w:rPr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מיות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א</w:t>
      </w:r>
      <w:r>
        <w:rPr>
          <w:rtl w:val="true"/>
        </w:rPr>
        <w:t>]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הפ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לב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רי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תבר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טוב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</w:t>
      </w:r>
      <w:r>
        <w:rPr>
          <w:rtl w:val="true"/>
        </w:rPr>
        <w:t>]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ת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ו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ז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ב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טרונ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בורר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ד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קד</w:t>
      </w:r>
      <w:r>
        <w:rPr>
          <w:b/>
          <w:b/>
          <w:bCs/>
          <w:rtl w:val="true"/>
        </w:rPr>
        <w:t>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פ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ט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ַׂמ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סק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חל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לה</w:t>
      </w:r>
      <w:r>
        <w:rPr>
          <w:rtl w:val="true"/>
        </w:rPr>
        <w:t>;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נת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בנמשל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ה</w:t>
      </w:r>
      <w:r>
        <w:rPr>
          <w:rtl w:val="true"/>
        </w:rPr>
        <w:t xml:space="preserve">. 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חל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תבר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ל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ן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ת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ר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תרכ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כנ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וה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ט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ו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פ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ח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וק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ט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לְב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א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דּ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ִשִּׁכ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בֹהּ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ב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לֶ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ס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סִר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לָ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ש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מש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וב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ָ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מ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וֹ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כּ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ֶטַח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ש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ק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ט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ַפ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ת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עָ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גֵּפ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פירש הרב קוק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ין איה</w:t>
      </w:r>
      <w:r>
        <w:rPr>
          <w:rFonts w:cs="Times New Roman" w:ascii="Times New Roman" w:hAnsi="Times New Roman"/>
          <w:rtl w:val="true"/>
        </w:rPr>
        <w:t>"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ח המכ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חבל והמהר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מית והמאפ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הוא מכלל בנין ה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כלל הוא כח המ</w:t>
      </w:r>
      <w:r>
        <w:rPr>
          <w:rFonts w:ascii="Times New Roman" w:hAnsi="Times New Roman" w:cs="Times New Roman"/>
          <w:rtl w:val="true"/>
        </w:rPr>
        <w:t>ְ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ַ</w:t>
      </w:r>
      <w:r>
        <w:rPr>
          <w:rFonts w:ascii="Times New Roman" w:hAnsi="Times New Roman" w:cs="Times New Roman"/>
          <w:rtl w:val="true"/>
        </w:rPr>
        <w:t>ד</w:t>
      </w:r>
      <w:r>
        <w:rPr>
          <w:rFonts w:ascii="Times New Roman" w:hAnsi="Times New Roman" w:cs="Times New Roman"/>
          <w:rtl w:val="true"/>
        </w:rPr>
        <w:t>ֵּ</w:t>
      </w:r>
      <w:r>
        <w:rPr>
          <w:rFonts w:ascii="Times New Roman" w:hAnsi="Times New Roman" w:cs="Times New Roman"/>
          <w:rtl w:val="true"/>
        </w:rPr>
        <w:t>ר את בנין הה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ו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יות הקשר ש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העולמים ו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חותיהם הרוחניים והגשמיים הם עומדים בהתאגד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כל ה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חות משלימים את תפקי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הכח הממית הרי הוא משמש כח לח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את היא סגולת הקטורת המאחדת את תמצית כל הפועל ב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ומר ורוח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ל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אותו התוכן הנפלא אשר פי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צב אותו בתור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יכום דברי הרב קוק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ולת ראיה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חלק 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לו</w:t>
      </w:r>
      <w:r>
        <w:rPr>
          <w:rFonts w:cs="Times New Roman" w:ascii="Times New Roman" w:hAnsi="Times New Roman"/>
          <w:rtl w:val="true"/>
        </w:rPr>
        <w:t>):</w:t>
      </w:r>
      <w:r>
        <w:rPr>
          <w:rFonts w:cs="Times New Roman" w:ascii="Times New Roman" w:hAnsi="Times New Roman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יאמר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אל מ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קח לך סמים נטף ושחלת וחלבנ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סמ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לבונה זכ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ד בבד יהיה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למעלת ענין הקטרת וקדושתה הפנימי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נאמר בה רק ויאמר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אל מ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א נאמר וידבר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ל משה </w:t>
      </w:r>
      <w:r>
        <w:rPr>
          <w:rFonts w:ascii="Times New Roman" w:hAnsi="Times New Roman" w:cs="Times New Roman"/>
          <w:b/>
          <w:b/>
          <w:bCs/>
          <w:spacing w:val="24"/>
          <w:rtl w:val="true"/>
        </w:rPr>
        <w:t>לאמ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פני שהסגולה של הקט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ר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יא פנימי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דבר שבחשאי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זבחים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דף </w:t>
      </w:r>
      <w:r>
        <w:rPr>
          <w:rFonts w:ascii="Times New Roman" w:hAnsi="Times New Roman" w:cs="Times New Roman"/>
          <w:b/>
          <w:b/>
          <w:bCs/>
          <w:rtl w:val="true"/>
        </w:rPr>
        <w:t>פח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לא נתנה לה</w:t>
      </w:r>
      <w:r>
        <w:rPr>
          <w:rFonts w:ascii="Times New Roman" w:hAnsi="Times New Roman" w:cs="Times New Roman"/>
          <w:b/>
          <w:b/>
          <w:bCs/>
          <w:rtl w:val="true"/>
        </w:rPr>
        <w:t>ת</w:t>
      </w:r>
      <w:r>
        <w:rPr>
          <w:rFonts w:ascii="Times New Roman" w:hAnsi="Times New Roman" w:cs="Times New Roman"/>
          <w:b/>
          <w:b/>
          <w:bCs/>
          <w:rtl w:val="true"/>
        </w:rPr>
        <w:t>גלות בפנימיות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נשאר כל כח המאמר הזה אצל מ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תוך כך נאמר כאן לשון אמיר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משמעו הוא יותר מופשט מל</w:t>
      </w:r>
      <w:r>
        <w:rPr>
          <w:rFonts w:ascii="Times New Roman" w:hAnsi="Times New Roman" w:cs="Times New Roman"/>
          <w:b/>
          <w:b/>
          <w:bCs/>
          <w:rtl w:val="true"/>
        </w:rPr>
        <w:t>ש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דבו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וא כבר לשון הנהגה ולשון קש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pacing w:val="24"/>
          <w:rtl w:val="true"/>
        </w:rPr>
        <w:t>וסגולת הקט</w:t>
      </w:r>
      <w:r>
        <w:rPr>
          <w:rFonts w:ascii="Times New Roman" w:hAnsi="Times New Roman" w:cs="Times New Roman"/>
          <w:b/>
          <w:b/>
          <w:bCs/>
          <w:spacing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pacing w:val="24"/>
          <w:rtl w:val="true"/>
        </w:rPr>
        <w:t>רת היא הקשר של הקדושה העליונה האל</w:t>
      </w:r>
      <w:r>
        <w:rPr>
          <w:rFonts w:ascii="Times New Roman" w:hAnsi="Times New Roman" w:cs="Times New Roman"/>
          <w:b/>
          <w:b/>
          <w:bCs/>
          <w:spacing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pacing w:val="24"/>
          <w:rtl w:val="true"/>
        </w:rPr>
        <w:t>ית הכללי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מצ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ascii="Times New Roman" w:hAnsi="Times New Roman" w:cs="Times New Roman"/>
          <w:b/>
          <w:b/>
          <w:bCs/>
          <w:rtl w:val="true"/>
        </w:rPr>
        <w:t>דה אי אפשר לפרט שמות נפרדים כ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ascii="Times New Roman" w:hAnsi="Times New Roman" w:cs="Times New Roman"/>
          <w:b/>
          <w:b/>
          <w:bCs/>
          <w:rtl w:val="true"/>
        </w:rPr>
        <w:t>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סמים בכלל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צד עוצם כח הקדושה הפנימית הרוחני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תכונתה העומדת למעלה מכל חלוקי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ואפילו הפרטים שמתגלים בה עומדים בתכונה של כללות ושל התאחדות גמור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נטף ושחלת וחלבנ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תכלית ההתגלות של הקדש הנעלם הז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ור הנשמה שהקטרת מרמזת עלי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יא מודיעה שאין שום דבר רע ומכוער במציאות מצד הארת הכל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כל מה שנראה מכוער ורע ישוב להתהפך לטוב גמור ולקדש עליון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rtl w:val="true"/>
        </w:rPr>
        <w:t>כ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צריכים שני הסמ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אחר כך הם מתגלים בשמותיהם הפרטי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היות מיוחדים לפעולה הכללית של השללת מציאות הרע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וכאשר אנחנו רוא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יש במציאות איזה ענין של רשע ושל כ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ascii="Times New Roman" w:hAnsi="Times New Roman" w:cs="Times New Roman"/>
          <w:b/>
          <w:b/>
          <w:bCs/>
          <w:rtl w:val="true"/>
        </w:rPr>
        <w:t>עור מצד גילויו הח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ascii="Times New Roman" w:hAnsi="Times New Roman" w:cs="Times New Roman"/>
          <w:b/>
          <w:b/>
          <w:bCs/>
          <w:rtl w:val="true"/>
        </w:rPr>
        <w:t>צ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ודעים אנחנ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יש ביסודות הקדושה שתי מציא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יות</w:t>
      </w:r>
      <w:r>
        <w:rPr>
          <w:rFonts w:cs="Times New Roman" w:ascii="Times New Roman" w:hAnsi="Times New Roman"/>
          <w:b/>
          <w:bCs/>
          <w:rtl w:val="true"/>
        </w:rPr>
        <w:t>;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ציאות אחת שמסירה את הר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תוך מה שהוא נראה דומה לדבר ר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שנית היא מה שמעלה את הענין הרע ומהפכו לטובה גמור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ועל כן נסמכו נטף ושחלת לחלבנ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חלבנה שריחה ר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נכנסה בסמני הקטר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הודיע שאין רע מוחלט בעול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והחלבנה בהתחברה לנטף ושחל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דאי הנט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וא הראשון בסגולת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ש בו תכונה כזאת של סלוק הרע והכעור מהדבר הר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סיר בכח זה את הריח הרע של החלבנ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בל לא די בסלוק של הריח הרע עד כדי להיות נמנה בסמני הקט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רת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לא 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עוד כח המהפך את כל הרע לטוב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זאת היא ב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ודאי סגולת השחלת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נטף ושחלת וחלבנ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ואחרי ששלשת הכ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חות הלל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נובעים מתוך הריח הטוב הכלל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ל הנשמה הכללית העליונ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גלים את כחם בפרטי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ם מתאחדים למושג אח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אילו לא היו כלל מתחלקים לפרטי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על כן חוזר עוד הפעם השם הכללי סמי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ומתוך שהכל צריך להגיע עד התחום המעש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וא משונה בזה מהצד האצילי המופשט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צד האצילי עומד הוא לעולם בטהרתו וזכוכ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ין צורך להתנות בו ענין הזכ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ה ש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ן </w:t>
      </w:r>
      <w:r>
        <w:rPr>
          <w:rFonts w:ascii="Times New Roman" w:hAnsi="Times New Roman" w:cs="Times New Roman"/>
          <w:b/>
          <w:b/>
          <w:bCs/>
          <w:rtl w:val="true"/>
        </w:rPr>
        <w:t>כ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מה שמתקרב לגבול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מעשים וח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מרי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יש שם דברים שאינם זכ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צריכים לפרט שבקדושת הקטרת יכנס רק מה שהוא זך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וזהו הרמז של לבונה זכ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והמשקל הוא שוה באלו שלשת הכ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חות וכללותם בההופעה המעשי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כח השולל את הרע והכח המהפך אותו לטובה ולהתעל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עצם הכח שהרע מתגלה ב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די שיצאו אלה המפעלים לפעל הטוב הגמו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ם כולם שוים בערכ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שקלם צריך להיות שו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ד בבד יהיה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2:00Z</dcterms:created>
  <dc:creator>*</dc:creator>
  <dc:description/>
  <cp:keywords/>
  <dc:language>en-US</dc:language>
  <cp:lastModifiedBy>ry</cp:lastModifiedBy>
  <cp:lastPrinted>2011-12-17T23:45:00Z</cp:lastPrinted>
  <dcterms:modified xsi:type="dcterms:W3CDTF">2015-03-02T18:44:00Z</dcterms:modified>
  <cp:revision>3</cp:revision>
  <dc:subject/>
  <dc:title>ויגש</dc:title>
</cp:coreProperties>
</file>