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מתכונת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ה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קחות</w:t>
      </w:r>
      <w:r>
        <w:rPr>
          <w:rtl w:val="true"/>
        </w:rPr>
        <w:t xml:space="preserve">" </w:t>
      </w:r>
      <w:r>
        <w:rPr>
          <w:rtl w:val="true"/>
        </w:rPr>
        <w:t>העש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ער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שיי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מ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רְק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עֲשׂ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קֵ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מ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מָשַׁח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ֵדֻ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ֻלְח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ְנֹ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ְטֹרֶ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ִיּ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נ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מְשָׁ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ִדַּשׁ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כַ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ער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שיי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מ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ֹרֹתֵי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יס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מַתְכֻּנ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מֹ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מֹ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נ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כְר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מּ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ַקְּטֹר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מַתְכֻּנְת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מוֹ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הָר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כְר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מּ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שת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רבי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דיוט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שת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כ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בח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תי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>; "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רש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מוֹ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ר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כְרַ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ַקּ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תְכֻּנ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>-</w:t>
      </w:r>
      <w:r>
        <w:rPr>
          <w:rtl w:val="true"/>
        </w:rPr>
        <w:t>רצג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מַתְכֻּנ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כְ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מּ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כה</w:t>
      </w:r>
      <w:r>
        <w:rPr>
          <w:rtl w:val="true"/>
        </w:rPr>
        <w:t>)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חיוב כרת הוא רק כשרוקחים את שמן המשחה במידות המפורטות בתורה</w:t>
      </w:r>
      <w:r>
        <w:rPr>
          <w:rtl w:val="true"/>
        </w:rPr>
        <w:t xml:space="preserve">, </w:t>
      </w:r>
      <w:r>
        <w:rPr>
          <w:rtl w:val="true"/>
        </w:rPr>
        <w:t xml:space="preserve">אבל הרוקח מאותם מרכיבים במינון שונה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הרוקח כדי ללמוד או למסור לציבור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חיובים כרת הוא רק כשסכים בשמן המשחה שעשה משה ולא בשמן אחר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פרט לשמן שרקח משה </w:t>
      </w:r>
      <w:r>
        <w:rPr>
          <w:rtl w:val="true"/>
        </w:rPr>
        <w:t>(</w:t>
      </w:r>
      <w:r>
        <w:rPr>
          <w:rtl w:val="true"/>
        </w:rPr>
        <w:t>ונגנז בימי יאשיהו</w:t>
      </w:r>
      <w:r>
        <w:rPr>
          <w:rtl w:val="true"/>
        </w:rPr>
        <w:t xml:space="preserve">) </w:t>
      </w:r>
      <w:r>
        <w:rPr>
          <w:rtl w:val="true"/>
        </w:rPr>
        <w:t>לא יוצר שמן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מַתְכֻּנ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ַתְכֻּנ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תְכֻּנ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Guttman Stam"/>
          <w:b/>
          <w:bCs/>
          <w:szCs w:val="20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מַתְכֻּנְת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מוֹ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ר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כ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מָּ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. </w:t>
      </w:r>
      <w:r>
        <w:rPr>
          <w:rtl w:val="true"/>
        </w:rPr>
        <w:t>ב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קבוצ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המ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כְ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מָּי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ָ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ג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ר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שׁ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צ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מָת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דו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ר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שׁ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ק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וֹ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ַח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ן</w:t>
      </w:r>
      <w:r>
        <w:rPr>
          <w:rtl w:val="true"/>
        </w:rPr>
        <w:t xml:space="preserve">" </w:t>
      </w:r>
      <w:r>
        <w:rPr>
          <w:rtl w:val="true"/>
        </w:rPr>
        <w:t>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ר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שׁ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) </w:t>
      </w:r>
      <w:r>
        <w:rPr>
          <w:rtl w:val="true"/>
        </w:rPr>
        <w:t>ו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ו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לכ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לּ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מש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מש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פר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ס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שׁ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ָנָ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ַחְתּ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דק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חס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ס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ת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פרס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ס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סָך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ס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י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ס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שָּׁקֵהוּ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ָגִ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4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2-18T13:21:00Z</dcterms:modified>
  <cp:revision>3</cp:revision>
  <dc:subject/>
  <dc:title>ויגש</dc:title>
</cp:coreProperties>
</file>