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ר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ת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הונ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שתלש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ְ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קּ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הֻ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הרן</w:t>
      </w:r>
      <w:r>
        <w:rPr>
          <w:spacing w:val="24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צ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ֵ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לוּנ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ֻת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תי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ַלְוִי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ַ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sz w:val="24"/>
          <w:sz w:val="24"/>
          <w:rtl w:val="true"/>
        </w:rPr>
        <w:t>וַ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ַח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ְוִיּ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תּ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תָּנָ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ע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ללוי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ע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מערע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ַעַ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שׁ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מַצְי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קול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כְחֶזְק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בַ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ַר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ִ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קֻד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ע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זְע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ט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זַעְ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צָּר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ִצ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ַר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בְהִלוּ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ח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צ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ּ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ָפְ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ְז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י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ה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ל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ע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ע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נ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ז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זו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בָנ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ר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ִב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לְמֵי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ְנוּ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ְר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ִב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לְמ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שּ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מִּלּוּ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ור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רוּמ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ֳד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ב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ְנֹת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ָךְ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sz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כ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ר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ת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ע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ס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ס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ּ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הס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ק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ג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ֵל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ָתָ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או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ח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קַּ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הֻנָּ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59:00Z</dcterms:created>
  <dc:creator>*</dc:creator>
  <dc:description/>
  <dc:language>en-US</dc:language>
  <cp:lastModifiedBy>ראובן</cp:lastModifiedBy>
  <cp:lastPrinted>2003-01-04T18:51:00Z</cp:lastPrinted>
  <dcterms:modified xsi:type="dcterms:W3CDTF">2006-06-11T15:59:00Z</dcterms:modified>
  <cp:revision>2</cp:revision>
  <dc:subject/>
  <dc:title>ויגש</dc:title>
</cp:coreProperties>
</file>