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חלוק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תו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לוֹק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ֹפ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קַיֵּ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ֶאֵינ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ֹפ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קַיֵּ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ֵי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לוֹק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לוֹק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ַמַּ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שֶׁאֵינ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לוֹק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ָת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כ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רח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רח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עדת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מ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בו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חל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טע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בוא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צ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וח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צ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ל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ְק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ִי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ִי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ִי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י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]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ג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תאג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כי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כ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ד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את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ִׂי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ִ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לו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ה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ל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פ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מ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ך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ָה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קה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ת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עד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תת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כ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ב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ע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חֲמִשּ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את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ִׂי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רִ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ט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ינ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יק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ונ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ל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עמ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א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בק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ק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ת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יהו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ל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שקי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וי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גני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ת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ד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ה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עומ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ה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ק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י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י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ט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יכו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תת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רס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ל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תי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02:00Z</dcterms:created>
  <dc:creator>*</dc:creator>
  <dc:description/>
  <dc:language>en-US</dc:language>
  <cp:lastModifiedBy>ר.י.</cp:lastModifiedBy>
  <cp:lastPrinted>2003-01-04T18:51:00Z</cp:lastPrinted>
  <dcterms:modified xsi:type="dcterms:W3CDTF">2008-06-15T20:02:00Z</dcterms:modified>
  <cp:revision>2</cp:revision>
  <dc:subject/>
  <dc:title>ויגש</dc:title>
</cp:coreProperties>
</file>