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שמ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פ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ניו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ָה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ד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ד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נַשּ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ת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ש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פ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קְ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ר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בָּד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כַ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ָג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תגו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צֹ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י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וּח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זדעז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ס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ס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א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עֲ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ב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sz w:val="24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מ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ש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שְׁעֵ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ִיבֶנּוּ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י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ק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ש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מח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פ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נת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ב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ת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ד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ח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ה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פינ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סבר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שא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ש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פש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ג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לָכְד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ַ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מ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ַגְ</w:t>
      </w:r>
      <w:r>
        <w:rPr>
          <w:b/>
          <w:b/>
          <w:bCs/>
          <w:rtl w:val="true"/>
        </w:rPr>
        <w:t>לָי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ש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מ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יי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ספקל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לס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י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יע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ח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תת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ות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נ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כס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כ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א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ת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ו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ה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התח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2:00Z</dcterms:created>
  <dc:creator>*</dc:creator>
  <dc:description/>
  <dc:language>en-US</dc:language>
  <cp:lastModifiedBy>ראובן</cp:lastModifiedBy>
  <cp:lastPrinted>2003-01-04T18:51:00Z</cp:lastPrinted>
  <dcterms:modified xsi:type="dcterms:W3CDTF">2009-06-09T07:12:00Z</dcterms:modified>
  <cp:revision>2</cp:revision>
  <dc:subject/>
  <dc:title>ויגש</dc:title>
</cp:coreProperties>
</file>