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</w:p>
    <w:p>
      <w:pPr>
        <w:pStyle w:val="Style7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ל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ו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כלת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שלח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מסת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Guttman Stam"/>
          <w:rtl w:val="true"/>
        </w:rPr>
        <w:t>דַּבֵּ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אָמַרְתָּ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ֲלֵהֶ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עָשׂ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צִיצִ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כַּנְפ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ִגְדֵיהֶ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ְדֹרֹת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נָתְנ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צִיצִ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ַכָּנָף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פְּתִי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תְּכֵלֶת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rFonts w:cs="Guttman Stam"/>
          <w:sz w:val="24"/>
          <w:szCs w:val="24"/>
        </w:rPr>
      </w:pPr>
      <w:r>
        <w:rPr>
          <w:rFonts w:cs="Guttman Stam"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ו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קֹרַח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יִצְהָר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קְהָ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ֵוִ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דָתָ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אֲבִיר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ֱלִיאָב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אוֹ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פֶּלֶ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רְאוּבֵן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ָקֻמ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אֲנָשִׁי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חֲמִשִּׁי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ּמָאתָיִ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נְשִׂיא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ֵד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קְרִא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וֹעֵד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שֵׁם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Guttman Stam"/>
          <w:rtl w:val="true"/>
        </w:rPr>
        <w:t>וַיִּקָּהֲל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ֲלֵהֶ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רַב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כֻּלּ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קְדֹשִׁי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ּבְתוֹכ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וּמַדּוּעַ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תִּתְנַשְּׂא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קְהַל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.</w:t>
      </w:r>
    </w:p>
    <w:p>
      <w:pPr>
        <w:pStyle w:val="Style7"/>
        <w:bidi w:val="1"/>
        <w:ind w:left="0" w:right="0" w:hanging="0"/>
        <w:jc w:val="both"/>
        <w:rPr>
          <w:rFonts w:cs="Guttman Stam"/>
          <w:sz w:val="24"/>
          <w:szCs w:val="24"/>
        </w:rPr>
      </w:pPr>
      <w:r>
        <w:rPr>
          <w:rFonts w:cs="Guttman Stam"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חומ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יס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יכ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נין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פ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ה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ט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צית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יצי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ט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ט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ה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ט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וזה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זוז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ט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מז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ט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צטו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לב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דאן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כתיב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יג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חו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קח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ך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לוי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ול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ם</w:t>
      </w:r>
      <w:r>
        <w:rPr>
          <w:b/>
          <w:bCs/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ש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שי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ש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ל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ש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פ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צד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ת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רש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ל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ב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ע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דיכ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ח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ומ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דיכ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תה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ש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תעט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ית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ה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תב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ז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שעריך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מ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זנ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יא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b/>
          <w:bCs/>
          <w:sz w:val="24"/>
          <w:szCs w:val="24"/>
          <w:rtl w:val="true"/>
        </w:rPr>
        <w:t>!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תגא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שרך</w:t>
      </w:r>
      <w:r>
        <w:rPr>
          <w:b/>
          <w:bCs/>
          <w:sz w:val="24"/>
          <w:szCs w:val="24"/>
          <w:rtl w:val="true"/>
        </w:rPr>
        <w:t>... 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סה</w:t>
      </w:r>
      <w:r>
        <w:rPr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ש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תעט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נו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מתקד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לונ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</w:t>
      </w:r>
      <w:r>
        <w:rPr>
          <w:sz w:val="24"/>
          <w:szCs w:val="24"/>
          <w:rtl w:val="true"/>
        </w:rPr>
        <w:t xml:space="preserve">: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ב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עמ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כ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ט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ה</w:t>
      </w:r>
      <w:r>
        <w:rPr>
          <w:b/>
          <w:bCs/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ט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ה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מר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ט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ול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ר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בט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ה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ינ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ת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מי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נהדרא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ב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יני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די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בר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יו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לביש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ית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מ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טור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תח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ט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ט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ה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ל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תפ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ת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גא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שר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הלביש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ית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>... ]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לו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ּנְסֵ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ּלְיָיתֵי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ְכוּל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יכְל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ֹר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צְה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ְהָ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ֵו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דָתָ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אֲבִיר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ִיאָ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וֹ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ֶל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ְאוּבֵן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י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י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י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ה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ח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ית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סמ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אל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טור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ט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נפ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טור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ד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ל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ושו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חי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ט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ט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ל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נחומא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ז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טו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פירו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זוז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ט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ת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בכל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י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יי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צ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צי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pacing w:val="24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sz w:val="24"/>
          <w:szCs w:val="24"/>
          <w:rtl w:val="true"/>
        </w:rPr>
        <w:t>)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sz w:val="24"/>
          <w:szCs w:val="24"/>
          <w:rtl w:val="true"/>
        </w:rPr>
        <w:t>"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י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ס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ש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זוז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של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וכ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ס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ה</w:t>
      </w:r>
      <w:r>
        <w:rPr>
          <w:b/>
          <w:bCs/>
          <w:sz w:val="24"/>
          <w:szCs w:val="24"/>
          <w:rtl w:val="true"/>
        </w:rPr>
        <w:t>?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י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סמ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תו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פ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בי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צ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אוהליה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אוהליהם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צ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צ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ר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ג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פ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הליה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בי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סי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ל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פ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לוק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ב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ת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ט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יצ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ט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זוז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כ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נהיג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מ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זכ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אי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כרת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זכ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בו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צאת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כ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לנג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יד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יו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י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קים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</w:p>
    <w:p>
      <w:pPr>
        <w:pStyle w:val="Style7"/>
        <w:numPr>
          <w:ilvl w:val="0"/>
          <w:numId w:val="2"/>
        </w:numPr>
        <w:bidi w:val="1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2"/>
        </w:numPr>
        <w:bidi w:val="1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ב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ת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ט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כ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נהיג</w:t>
      </w:r>
      <w:r>
        <w:rPr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זכ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י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וויץ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פלא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בין</w:t>
      </w:r>
      <w:r>
        <w:rPr>
          <w:b/>
          <w:bCs/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ל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ר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פט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יצית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נ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אי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כר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זכ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י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י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בן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ט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י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ציצית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יי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ת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טפ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פ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ר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ת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עוד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מי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ד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זוז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י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ע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ו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פל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החז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חזק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שי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י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צע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ומ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מ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ירו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פ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עות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שא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ט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יצי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ס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טו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ש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ס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ו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זכ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.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ס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ז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ג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ס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ס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כ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ס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ג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ך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ט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ד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ה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דל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</w:t>
      </w:r>
      <w:r>
        <w:rPr>
          <w:sz w:val="24"/>
          <w:szCs w:val="24"/>
          <w:rtl w:val="true"/>
        </w:rPr>
        <w:t>"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דרב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ס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בו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ס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ח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ל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צמ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ס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ח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לי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ח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תות</w:t>
      </w:r>
      <w:r>
        <w:rPr>
          <w:b/>
          <w:bCs/>
          <w:sz w:val="24"/>
          <w:szCs w:val="24"/>
          <w:rtl w:val="true"/>
        </w:rPr>
        <w:t>... "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: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לה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ל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ח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מ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ד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לכו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נא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ט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מש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נ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וח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לא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המת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ומ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תתל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חמ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ע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צ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ה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צ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ני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ל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מ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ר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י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י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בן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י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מ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י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יכ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ח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בנ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מוח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ל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מת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חמ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צ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ק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ג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ביש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ית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יק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עמ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ג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ט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ג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ת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יצ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י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ט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מת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ת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ח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בן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ב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פ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ט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ו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ט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וז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י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צי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מ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מ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מ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ט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קדושים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תו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ט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שי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ב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ע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ר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ס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שג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ויי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נ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ל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ני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ח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ח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ג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פ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בו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א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מית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נ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נימ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א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ו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גח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מ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בר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מ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ומ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א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. </w:t>
      </w:r>
      <w:r>
        <w:rPr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תנש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ב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ח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פ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זהר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ב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ל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צ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זכ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ו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פ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אר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כ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כ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ומ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א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צמך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צ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ת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אומ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ג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ז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ת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בט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טא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פ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ט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פג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ט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צו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כי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חר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דו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צ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ג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ו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צ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ח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קר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ב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תרח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י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חזי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קד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שב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טרוניתא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ואל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ד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b/>
          <w:bCs/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ז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ד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וימצ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ש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י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ה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ו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רבו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ם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י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י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רו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ו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י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ר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נהג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רות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ב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ב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ציצי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טפ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ריו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שגימטר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חוט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קשור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יב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אי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כר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שק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ו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טריק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b/>
          <w:b/>
          <w:bCs/>
          <w:sz w:val="24"/>
          <w:sz w:val="24"/>
          <w:szCs w:val="24"/>
          <w:rtl w:val="true"/>
        </w:rPr>
        <w:t>ו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רה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י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ים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פ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י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ר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פ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ים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זיק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תור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ו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ג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ס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מ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הי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ג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י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בק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מי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מר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ע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מ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ר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פ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טא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מדרשו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בו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ט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ש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ק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ט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ק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ט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נד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ז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אח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ט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וז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מ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עב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ר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י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י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צ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זי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נ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עש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ז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זו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ר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ו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ח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ס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כמ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עש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ר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ר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ו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ג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ח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ב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זר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ו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מ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ש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ק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צו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ד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ק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מה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פטו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מז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ע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התעור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ט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ק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נ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ש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פ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ק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פר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שורש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בט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ב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י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ב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עש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ו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מ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שו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ק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ללא מרווח"/>
    <w:qFormat/>
    <w:pPr>
      <w:widowControl/>
      <w:bidi w:val="0"/>
      <w:jc w:val="right"/>
    </w:pPr>
    <w:rPr>
      <w:rFonts w:ascii="Calibri" w:hAnsi="Calibri" w:eastAsia="Calibri" w:cs="David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34:00Z</dcterms:created>
  <dc:creator>*</dc:creator>
  <dc:description/>
  <cp:keywords/>
  <dc:language>en-US</dc:language>
  <cp:lastModifiedBy>ir</cp:lastModifiedBy>
  <cp:lastPrinted>2011-12-17T23:45:00Z</cp:lastPrinted>
  <dcterms:modified xsi:type="dcterms:W3CDTF">2012-06-19T19:34:00Z</dcterms:modified>
  <cp:revision>2</cp:revision>
  <dc:subject/>
  <dc:title>ויגש</dc:title>
</cp:coreProperties>
</file>