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ב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בש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אֲב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מִי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ְׂתָּר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ְׂתָּר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ִי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כָ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ַק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ֶעֱלִיתָ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לָ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ל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דְב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בִיאֹתָנוּ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ָ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ֵ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צִּ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הַעֲל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ח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ו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ְבוּס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ס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ק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שׂוּ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ֳ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ו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ְבוּס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ָ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ה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ג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ני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ַמְע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ִית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ֲמִית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ל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רְ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ע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ְדִּ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ע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ִיתָ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ל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ַזְעֵי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סֵיקְתָּ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ע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עַבְד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ל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טְלוּתָ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דְבְּרָ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ל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ִ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שׂ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ש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יס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ַמְע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ִית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ל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ע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ְׂתָּר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ְׂתָּר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בִיאֹת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כָר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נ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ורס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ר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ֻל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דֹשׁ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תוֹכ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ּמַדּוּ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תְנַשְּׂ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ה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ִית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ְׂתָּר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ְׂתָּרֵ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נצה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רמ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ְׂתָּר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ְׂתָּרֵר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פסיק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ת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ְׂתָּר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ְׂתָּר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כסיה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ת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נ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ל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דְבַ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ְׂתָּר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ְׂתָּרֵר</w:t>
      </w:r>
      <w:r>
        <w:rPr>
          <w:sz w:val="24"/>
          <w:rtl w:val="true"/>
        </w:rPr>
        <w:t xml:space="preserve">: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שתררות של משה היא 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וכוח עם עדת קרח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ח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נו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פנים יפ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שתררות של משה היא לאחר חטא המרגלים כשנדחתה כניסתם לארץ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ר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 ישראל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שלל ד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שתררות של משה החלה במצרים בשעה שגער באיש המכה איש עברי מאחי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ר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ר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רב צבי יהודה קו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חות על 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דרה א תשכ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 את התייחסות לארץ מצרים כ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sz w:val="24"/>
          <w:sz w:val="24"/>
          <w:rtl w:val="true"/>
        </w:rPr>
        <w:t xml:space="preserve"> בחומרה רב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שט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ו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שט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שט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ר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י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צ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מנ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ע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י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פ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ח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ב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פ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י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א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וצץ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תפת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ל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וצ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ל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דְבַ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ְהַצִּי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ּ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הַעֲל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ֹ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רְחָ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ל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דְבָ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ַעֲל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ֳ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ִם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ל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דְבָ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ו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ח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כ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נט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ב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סתא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ס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ד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ת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ד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ולבנ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ת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לא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לכ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מתא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סול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מ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ה</w:t>
      </w:r>
      <w:r>
        <w:rPr>
          <w:sz w:val="24"/>
          <w:rtl w:val="true"/>
        </w:rPr>
        <w:t>: "</w:t>
      </w:r>
      <w:r>
        <w:rPr>
          <w:rFonts w:ascii="Arial" w:hAnsi="Arial" w:cs="Arial"/>
          <w:b/>
          <w:b/>
          <w:sz w:val="24"/>
          <w:sz w:val="24"/>
          <w:rtl w:val="true"/>
        </w:rPr>
        <w:t>מַעֲשֶׂה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בְּרַבִּי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אֱלִיעֶזֶר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וְרַבִּי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יְהוֹשֻׁעַ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וְרַבִּי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אֶלְעָזָר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בֶּן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עֲזַרְיָה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וְרַבִּי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עֲקִיבָא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וְרַבִּי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טַרְפוֹן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שֶׁהָיוּ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מְסֻבִּין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בִּבְנֵי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בְרַק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וְהָיוּ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מְסַפְּרִי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בִּיצִיאַת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מִצְרַיִ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כָּל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אוֹתוֹ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הַלַּיְלָה</w:t>
      </w:r>
      <w:r>
        <w:rPr>
          <w:rFonts w:cs="Arial" w:ascii="Arial" w:hAnsi="Arial"/>
          <w:b/>
          <w:sz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rtl w:val="true"/>
        </w:rPr>
        <w:t>עַד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שֶׁבָּאוּ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תַלְמִידֵיהֶ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וְאָמְרוּ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לָהֶם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רַבּוֹתֵינוּ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הִגִּיעַ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זְמַן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קְרִיאַת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שְׁמַע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שֶׁל</w:t>
      </w:r>
      <w:r>
        <w:rPr>
          <w:rFonts w:ascii="Arial" w:hAnsi="Arial" w:cs="Arial"/>
          <w:b/>
          <w:b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rtl w:val="true"/>
        </w:rPr>
        <w:t>שַׁחֲרִית</w:t>
      </w:r>
      <w:r>
        <w:rPr>
          <w:rFonts w:cs="Arial" w:ascii="Arial" w:hAnsi="Arial"/>
          <w:b/>
          <w:sz w:val="24"/>
          <w:rtl w:val="true"/>
        </w:rPr>
        <w:t xml:space="preserve">", </w:t>
      </w:r>
      <w:r>
        <w:rPr>
          <w:rFonts w:ascii="Arial" w:hAnsi="Arial" w:cs="Arial"/>
          <w:b/>
          <w:b/>
          <w:sz w:val="24"/>
          <w:sz w:val="24"/>
          <w:rtl w:val="true"/>
        </w:rPr>
        <w:t>לספור על רמי בר יחזקאל ש</w:t>
      </w:r>
      <w:r>
        <w:rPr>
          <w:b/>
          <w:b/>
          <w:bCs/>
          <w:sz w:val="24"/>
          <w:sz w:val="24"/>
          <w:rtl w:val="true"/>
        </w:rPr>
        <w:t>איק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 "</w:t>
      </w:r>
      <w:r>
        <w:rPr>
          <w:rFonts w:ascii="Arial" w:hAnsi="Arial" w:cs="Arial"/>
          <w:color w:val="000000"/>
          <w:sz w:val="24"/>
          <w:sz w:val="24"/>
          <w:rtl w:val="true"/>
        </w:rPr>
        <w:t>וכשהיו בבני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רק הכירו יותר מעלת ארץ ישראל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הרבו לספר בטובת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עשה עמנו ביציאת מצרים על ידי הטובה אשר הכירוה עתה בהשגחת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rtl w:val="true"/>
        </w:rPr>
        <w:t>בה שלמעלה מערך האנושי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>"]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אמנ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רב צבי יהוד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דבריו שהובאו לעיל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דגיש את הפן הרוחני 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ל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דְבָשׁ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י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וא מאריך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מאד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בענין זה בשיחותיו בשנת תשל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ל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דְבָשׁ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גד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בינ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וב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שוט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ו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ל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בטא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וב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ובדת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משי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וצר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רע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צא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תיק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יר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שנ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נ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זונ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וחד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שיב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וחד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בריא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זנת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ופי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צור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ונ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ג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מ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כ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סו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יקר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ל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וז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נמש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בע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ר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שו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תזונ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סד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ריאותו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סוג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סכ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ור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ז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גדי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חכמ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ודש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יא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רב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ל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כ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כיל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מוּ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וז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יונ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וב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פתחוי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שתלשלו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גלגול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גי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בגר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ז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יוצ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וצ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נהפ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חל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דו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ובד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דע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ג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שת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האיסו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ו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מוּ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גמר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בכור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נ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שוט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ו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שת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גמר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בי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כח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פסוק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ו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שת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נעכ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לא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!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גש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וח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ב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דבש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וח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פו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כ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ור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תג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ופע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ה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תהפ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מק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דיע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לימוד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ופי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ידו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וח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כוח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ור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פו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טיג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סניגו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דו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ונ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ב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דבש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וב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סוד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מ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אנ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ש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נביא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גש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ו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מש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ש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ז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צ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תו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דוב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ו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ששא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ל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ז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ענ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יונת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צ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תארנ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יני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ו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צ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ו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גש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ו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ל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ו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שוט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ב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גד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וף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א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כיל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יוצ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טמ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טמ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דבו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שרו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וח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עבּ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בש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רבוב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תו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ופ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ב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שוט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גמר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בי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א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וכח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וצק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ו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ש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גש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מוּ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נהפ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י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שב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יכ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צ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חומ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זינ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ל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מוּ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הפ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גש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הגד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ב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דבש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פו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מוב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חמנ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יצל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חר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יס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עיד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אפ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דבש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הקדמ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ספ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זוה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וזכ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ב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י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ושב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עטרותיה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ראשיה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,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י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וחד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שיח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שי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ש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עילא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צ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ז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צי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כ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שיח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סופ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ופיע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וחד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לו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פתק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ר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שו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תכני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רוגר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הגד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שיח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פו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שוכ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נהור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-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וש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ור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ריר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מתיקא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טו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גי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מדרג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מ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ב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כנס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י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ישי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שיח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י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ישיבת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שיח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י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כללי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ב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דב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נושי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מימ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מש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בור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ולמ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מק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וצ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ופי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ת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ז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זו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וח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ג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ס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פ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פיכ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טוב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חר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מ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תג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שי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יד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ות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שילוב של שני ההיבטים מאנו אצל הרב טייכטל בספרו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משנ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שכיר</w:t>
      </w:r>
      <w:r>
        <w:rPr>
          <w:rFonts w:cs="Arial" w:ascii="Arial" w:hAnsi="Arial"/>
          <w:color w:val="000000"/>
          <w:sz w:val="24"/>
          <w:rtl w:val="true"/>
        </w:rPr>
        <w:t>" (</w:t>
      </w:r>
      <w:r>
        <w:rPr>
          <w:rFonts w:ascii="Arial" w:hAnsi="Arial" w:cs="Arial"/>
          <w:color w:val="000000"/>
          <w:sz w:val="24"/>
          <w:sz w:val="24"/>
          <w:rtl w:val="true"/>
        </w:rPr>
        <w:t>מועדים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שבועות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דברו על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מצו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יכורים</w:t>
      </w:r>
      <w:r>
        <w:rPr>
          <w:rFonts w:cs="Arial" w:ascii="Arial" w:hAnsi="Arial"/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ידו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על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ת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שגב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שמי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הית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בורכ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מאמ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ב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לב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דבש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cs="Arial" w:ascii="Arial" w:hAnsi="Arial"/>
          <w:b/>
          <w:bCs/>
          <w:color w:val="000000"/>
          <w:sz w:val="24"/>
          <w:rtl w:val="true"/>
        </w:rPr>
        <w:t>,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וחנ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קודש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ע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דוש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אוויר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ד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חכ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ינ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הי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ידוע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ודע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יק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כניס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פר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לשבוע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טו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ליהנ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א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גשמי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טפ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עיק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נא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רוחני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שיג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לימ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מית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קריב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לק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תור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עבוד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שמח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אהב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דביק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פל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קדו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תי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יכ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שיי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התפ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תירה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ניכ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יק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הכניס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קי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צ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יד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ת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מ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קיימ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יא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ש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צו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דרך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נש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לומד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קו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עצ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כבד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 כ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עיק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טפל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בא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יכור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התפעל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בשמח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תיר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מבוא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ביכו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ם כ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יכ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העיק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פרי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קיים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כוונ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מדרש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זו </w:t>
      </w:r>
      <w:r>
        <w:rPr>
          <w:rFonts w:cs="Arial" w:ascii="Arial" w:hAnsi="Arial"/>
          <w:b/>
          <w:bCs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ביכור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וצה לומ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תעש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אופן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כז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הכ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יכיר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ידעו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בשביל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כנס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רוצה לומר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שבי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נכנסת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מפריה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42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6-18T20:42:00Z</dcterms:modified>
  <cp:revision>2</cp:revision>
  <dc:subject/>
  <dc:title>ויגש</dc:title>
</cp:coreProperties>
</file>