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נ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ר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" </w:t>
      </w:r>
      <w:r>
        <w:rPr>
          <w:rtl w:val="true"/>
        </w:rPr>
        <w:t>מ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ים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tl w:val="true"/>
        </w:rPr>
        <w:t>; "</w:t>
      </w:r>
      <w:r>
        <w:rPr>
          <w:rtl w:val="true"/>
        </w:rPr>
        <w:t>בליעת</w:t>
      </w:r>
      <w:r>
        <w:rPr>
          <w:rtl w:val="true"/>
        </w:rPr>
        <w:t xml:space="preserve">" </w:t>
      </w:r>
      <w:r>
        <w:rPr>
          <w:rtl w:val="true"/>
        </w:rPr>
        <w:t>ק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שר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מג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ב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ִׂיא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כְת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כְת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נַּח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וָּ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ְר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שִׁכּ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לֻנ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ִּינ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ִׂיא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שׂ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שׂ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ו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נ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ט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ֶ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צ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י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קֵ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ט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לֻנ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לִּינִם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ו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חל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וי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ו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הֲשִׁכּ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לֻנּ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ַמ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לוּנּ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ֻת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ל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!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כ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מ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ת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ח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tl w:val="true"/>
        </w:rPr>
        <w:t xml:space="preserve">"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 "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בר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ר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ע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ינ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בע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ט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הרן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כְת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כ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),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ט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קרים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ח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ת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ת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א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הר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קד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פרח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/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ְּתוֹ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טּוֹתָ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ט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ָ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ו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גַּלָּ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צ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מ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ֵ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ז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נ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ֻז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צּ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ד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ת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ִׂיא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ָשׂ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ו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ְ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ַצָּרַע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עוֹר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ז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ָצ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ִגְמ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ֵ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צ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חֱר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ת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קוֹמוֹ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ִגְמ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ֵ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ַק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ק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ֹת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ַ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תְ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מָ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ה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צ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מ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ֵ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צ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מ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ֵד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ַ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רִ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אֱכ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וֹצִי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נְצֶנ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נ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ְ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נִּיח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מָר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צ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ח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מ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לק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בִי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דוֹ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ָת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נצ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; </w:t>
      </w:r>
      <w:r>
        <w:rPr>
          <w:rtl w:val="true"/>
        </w:rPr>
        <w:t>צנצ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ט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ו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ת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גנזו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נס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ֲמ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שְׂרָאֵ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נס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נס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ל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צל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ָר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ו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צ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ֶר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ָצֵ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גְמ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קֵד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פש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ש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נ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צ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ל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</w:t>
      </w:r>
      <w:r>
        <w:rPr>
          <w:b/>
          <w:b/>
          <w:bCs/>
          <w:rtl w:val="true"/>
        </w:rPr>
        <w:t>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צ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ְמ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ֵד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פ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דים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25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6-08T19:25:00Z</dcterms:modified>
  <cp:revision>2</cp:revision>
  <dc:subject/>
  <dc:title>ויגש</dc:title>
</cp:coreProperties>
</file>