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ו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שאתי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צ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ד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גיש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שְׁ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ר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אֲבִי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ִיא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ַמְ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ִי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מִיתֵ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ִדְב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ְׂתָּר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הִשְׂתָּר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דְב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בִיא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ת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כָ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ַק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עֲל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שְׂתָּר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ַ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ִשְׂתָּרֵ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ַעֵי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ה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נַקֵּ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תררות</w:t>
      </w:r>
      <w:r>
        <w:rPr>
          <w:rtl w:val="true"/>
        </w:rPr>
        <w:t xml:space="preserve">" </w:t>
      </w:r>
      <w:r>
        <w:rPr>
          <w:rtl w:val="true"/>
        </w:rPr>
        <w:t>מכעי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פ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ָׂא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רֵע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טורת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מְלַאכְתּ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וא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מוֹ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ָּח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ניס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ס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כ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כ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כִּב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מֹר</w:t>
      </w:r>
      <w:r>
        <w:rPr>
          <w:b/>
          <w:bCs/>
          <w:rtl w:val="true"/>
        </w:rPr>
        <w:t>)..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ֲמ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שָׂאתִי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בש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רְכִּב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חֲמֹר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כ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ת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כִּב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ֹ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וְאָנֹ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ֹלַע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רְפּ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ד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זוּ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ם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ודע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מו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ל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ְׁ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כִּב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ׁ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ְמַלִּ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רְכִּב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חֲב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ֹרוֹ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זכ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ק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כ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ש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וק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ל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ק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כו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ֵ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ׁ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ֶת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תְנ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ל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ּ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שׁ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פ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שָּׁו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בּ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רְמ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ַפ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סט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עֲמ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ֹרוֹ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ת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ס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ק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ו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ת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בנה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ַרְ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ַנָּה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ָד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מייצ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מ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)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;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ְל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ֶרְכַּב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פָרָשׁ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ָ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רְכַּבְתּ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בְד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פְחו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וּ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לַאכְתּו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ר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ר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ד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ת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ת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חש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י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נושא אשת איש המוזכר בדבריו מובא ב</w:t>
      </w:r>
      <w:r>
        <w:rPr>
          <w:rtl w:val="true"/>
        </w:rPr>
        <w:t xml:space="preserve">מדרש תנחומא </w:t>
      </w:r>
      <w:r>
        <w:rPr>
          <w:rtl w:val="true"/>
        </w:rPr>
        <w:t xml:space="preserve">בפרשתנו </w:t>
      </w:r>
      <w:r>
        <w:rPr>
          <w:rtl w:val="true"/>
        </w:rPr>
        <w:t>(</w:t>
      </w:r>
      <w:r>
        <w:rPr>
          <w:rtl w:val="true"/>
        </w:rPr>
        <w:t>סימן כה</w:t>
      </w:r>
      <w:r>
        <w:rPr>
          <w:rtl w:val="true"/>
        </w:rPr>
        <w:t xml:space="preserve">), </w:t>
      </w:r>
      <w:r>
        <w:rPr>
          <w:rtl w:val="true"/>
        </w:rPr>
        <w:t xml:space="preserve">על הפסוק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: </w:t>
      </w:r>
      <w:r>
        <w:rPr>
          <w:rtl w:val="true"/>
        </w:rPr>
        <w:t>וַיִּשְׁמַע מֹשֶׁה וַיִּפֹּל עַל פָּ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 שמועה שמע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חשדוהו מאשת איש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(</w:t>
      </w:r>
      <w:r>
        <w:rPr>
          <w:rtl w:val="true"/>
        </w:rPr>
        <w:t>תהלים ק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rtl w:val="true"/>
        </w:rPr>
        <w:t>וַיְקַנְאוּ לְמֹשֶׁה בַּמַּחֲנ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 רב שמואל בר יצחק אמר ר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למד שכל אחד ואחד קינא לאשתו ממש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משמעות דבריו</w:t>
      </w:r>
      <w:r>
        <w:rPr>
          <w:b/>
          <w:b/>
          <w:bCs/>
          <w:rtl w:val="true"/>
        </w:rPr>
        <w:t xml:space="preserve"> תנו שבח והודאה אל חכמי 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גלו לנו בחכמתם סודי תורה זאת</w:t>
      </w:r>
      <w:r>
        <w:rPr>
          <w:rtl w:val="true"/>
        </w:rPr>
        <w:t xml:space="preserve">: </w:t>
      </w:r>
      <w:r>
        <w:rPr>
          <w:rtl w:val="true"/>
        </w:rPr>
        <w:t xml:space="preserve">מטרת הספר </w:t>
      </w:r>
      <w:r>
        <w:rPr>
          <w:rtl w:val="true"/>
        </w:rPr>
        <w:t>"</w:t>
      </w:r>
      <w:r>
        <w:rPr>
          <w:rtl w:val="true"/>
        </w:rPr>
        <w:t>באר הגולה</w:t>
      </w:r>
      <w:r>
        <w:rPr>
          <w:rtl w:val="true"/>
        </w:rPr>
        <w:t xml:space="preserve">" </w:t>
      </w:r>
      <w:r>
        <w:rPr>
          <w:rtl w:val="true"/>
        </w:rPr>
        <w:t>היא להראות את גדולת חז</w:t>
      </w:r>
      <w:r>
        <w:rPr>
          <w:rtl w:val="true"/>
        </w:rPr>
        <w:t>"</w:t>
      </w:r>
      <w:r>
        <w:rPr>
          <w:rtl w:val="true"/>
        </w:rPr>
        <w:t>ל וחכמתם</w:t>
      </w:r>
      <w:r>
        <w:rPr>
          <w:rtl w:val="true"/>
        </w:rPr>
        <w:t xml:space="preserve">, </w:t>
      </w:r>
      <w:r>
        <w:rPr>
          <w:rtl w:val="true"/>
        </w:rPr>
        <w:t>ולכן הוא מציין זאת בסיום 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ד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ֲרֵע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ֵעָ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ו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קֹל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מ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ַמְלִי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ְהַל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ַנ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שַׂב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הַלַּכ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ְעֻר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נ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ִי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ַׁק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צּו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ֹפ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עְ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ַׁקְתּ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צּוֹת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וּמ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שִׁי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ִיח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נ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עֶג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ק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זְבּ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ָּאת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בָּמָ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מ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פְשׁ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ל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ֵצֵא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מ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וּאֵ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י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נ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נֶג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שִׁיח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ח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שָׂא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פ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נְחָתָ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ַיֹּא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שַׁקְ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צּוֹת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וּ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. </w:t>
      </w:r>
      <w:r>
        <w:rPr>
          <w:rtl w:val="true"/>
        </w:rPr>
        <w:t>י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ק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וא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ט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23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6-21T20:23:00Z</dcterms:modified>
  <cp:revision>2</cp:revision>
  <dc:subject/>
  <dc:title>ויגש</dc:title>
</cp:coreProperties>
</file>