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האמי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ה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חשב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דקה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סת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צח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צ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ו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ַ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ַחֲ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י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ג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כָ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ְב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לק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רִי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שׁ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מֶּשׂ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ִיעֶזֶ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ר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ירָשׁ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ֵע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ירָשׁ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ו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וּ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סְפ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וֹכ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ּ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סְפ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י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ב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י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ֵע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ירָשֶׁךָ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ֶאֱ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חְשְׁב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דָק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ז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ֵאת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שְׂד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ִשְׁת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לק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ד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רָשֶׁ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ג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ו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קְח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גְ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שֻׁלֶּ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ֵ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שֻׁלֶּ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יִ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שֻׁלָּ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ת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גוֹזָ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ר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נ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ט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י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בט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ד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רָשֶׁנָּה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ֶאֱ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חְשְׁבֶ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דָק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מ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דוע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ד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רָשֶׁנ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יק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ד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רכת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ע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ד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א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ש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ט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ט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ִזְקִיָּ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שַׁעְיָ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רְפּ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ר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ת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ת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ר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חְשְׁבֶ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דָק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ק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כר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ד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רָשֶׁנ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ז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כ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דָק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ט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שנ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/>
          <w:bCs/>
          <w:sz w:val="24"/>
          <w:sz w:val="24"/>
          <w:rtl w:val="true"/>
        </w:rPr>
        <w:t>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צֵאת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שְׂד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ת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רִשְׁתָּה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ג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ַיַּחְשְׁבֶ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דָקָה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רִשְׁתָּהּ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ד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ד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ו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ד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מה</w:t>
      </w:r>
      <w:r>
        <w:rPr>
          <w:sz w:val="24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טוע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צל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ש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לוסו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דבק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לו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pacing w:val="24"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שתב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מו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אמ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שנ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א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ו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ק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מו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דיע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חק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</w:t>
      </w:r>
      <w:r>
        <w:rPr>
          <w:sz w:val="24"/>
          <w:sz w:val="24"/>
          <w:rtl w:val="true"/>
        </w:rPr>
        <w:t>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פ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'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ט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פ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ט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שיג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צד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תבונ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כ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Footnote"/>
        <w:jc w:val="left"/>
        <w:rPr/>
      </w:pPr>
      <w:r>
        <w:rPr>
          <w:sz w:val="24"/>
          <w:sz w:val="24"/>
          <w:szCs w:val="24"/>
          <w:rtl w:val="true"/>
        </w:rPr>
        <w:t>ר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זר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אמר רביעי סעיף ט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פשר בין שתי השיטות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שיג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ק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יוני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סד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כל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חלק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פיטת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הקרוב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בדעות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א</w:t>
      </w:r>
      <w:r>
        <w:rPr>
          <w:b/>
          <w:bCs/>
          <w:color w:val="000000"/>
          <w:spacing w:val="24"/>
          <w:sz w:val="24"/>
          <w:rtl w:val="true"/>
        </w:rPr>
        <w:t>-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פילוסופים</w:t>
      </w:r>
      <w:r>
        <w:rPr>
          <w:b/>
          <w:bCs/>
          <w:color w:val="000000"/>
          <w:spacing w:val="24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יג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ק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גיו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ראי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נבואית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ב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ע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נוש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דב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תה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ת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נהפכ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סו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ל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ספק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לו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ילעג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הקשי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הגיוניי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בעזרת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מנס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הגיע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ידיעת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א</w:t>
      </w:r>
      <w:r>
        <w:rPr>
          <w:b/>
          <w:bCs/>
          <w:color w:val="000000"/>
          <w:spacing w:val="24"/>
          <w:sz w:val="24"/>
          <w:rtl w:val="true"/>
        </w:rPr>
        <w:t>-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וה</w:t>
      </w:r>
      <w:r>
        <w:rPr>
          <w:b/>
          <w:bCs/>
          <w:color w:val="000000"/>
          <w:spacing w:val="24"/>
          <w:sz w:val="24"/>
          <w:rtl w:val="true"/>
        </w:rPr>
        <w:t>,</w:t>
      </w:r>
      <w:r>
        <w:rPr>
          <w:b/>
          <w:bCs/>
          <w:color w:val="000000"/>
          <w:spacing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ר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י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בונותו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אחדותו</w:t>
      </w:r>
      <w:r>
        <w:rPr>
          <w:b/>
          <w:bCs/>
          <w:color w:val="000000"/>
          <w:spacing w:val="24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גי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דרג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ה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ו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ס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הבתו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בק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עי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התרחק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ז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צער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תפלספים</w:t>
      </w:r>
      <w:r>
        <w:rPr>
          <w:b/>
          <w:bCs/>
          <w:color w:val="000000"/>
          <w:sz w:val="24"/>
          <w:rtl w:val="true"/>
        </w:rPr>
        <w:t>;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ימו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וד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ש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מצא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ש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מ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תפס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אי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דעת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פי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ל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חית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פ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וצ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קר</w:t>
      </w:r>
      <w:r>
        <w:rPr>
          <w:b/>
          <w:bCs/>
          <w:color w:val="000000"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אב</w:t>
      </w:r>
      <w:r>
        <w:rPr>
          <w:b/>
          <w:b/>
          <w:bCs/>
          <w:color w:val="000000"/>
          <w:sz w:val="24"/>
          <w:sz w:val="24"/>
          <w:rtl w:val="true"/>
        </w:rPr>
        <w:t>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סיו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ס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אשו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ש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ד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ג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רחק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ק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על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לה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י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שי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לו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וש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קש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ל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פרט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ע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י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rtl w:val="true"/>
        </w:rPr>
        <w:t>לו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ש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ומל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רג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ש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דריכ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שר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ח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rtl w:val="true"/>
        </w:rPr>
        <w:t>לו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ילעג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כעת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הקשיו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הגיוניי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קודמים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כ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סוק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ו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וצ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צטגני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ך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רת</w:t>
      </w:r>
      <w:r>
        <w:rPr>
          <w:b/>
          <w:bCs/>
          <w:color w:val="000000"/>
          <w:sz w:val="24"/>
          <w:rtl w:val="true"/>
        </w:rPr>
        <w:t>;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ו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ז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כמות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קש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חכ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וכ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דומה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ח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ב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שי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וש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ע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ר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>'.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לדעת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חי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רכ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נ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חק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ח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זכ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תגל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ט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ר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לע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קש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גיונ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ודמים</w:t>
      </w:r>
      <w:r>
        <w:rPr>
          <w:color w:val="000000"/>
          <w:sz w:val="24"/>
          <w:rtl w:val="true"/>
        </w:rPr>
        <w:t xml:space="preserve">). </w:t>
      </w:r>
      <w:r>
        <w:rPr>
          <w:color w:val="000000"/>
          <w:sz w:val="24"/>
          <w:sz w:val="24"/>
          <w:rtl w:val="true"/>
        </w:rPr>
        <w:t>פסוק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ונ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קוד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פ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רהם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ע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נו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לבי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ם</w:t>
      </w:r>
      <w:r>
        <w:rPr>
          <w:color w:val="000000"/>
          <w:sz w:val="24"/>
          <w:rtl w:val="true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בהשג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עז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עות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ודמ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מש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צטג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כ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</w:t>
      </w:r>
      <w:r>
        <w:rPr>
          <w:b/>
          <w:b/>
          <w:bCs/>
          <w:sz w:val="24"/>
          <w:sz w:val="24"/>
          <w:rtl w:val="true"/>
        </w:rPr>
        <w:t>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/>
          <w:bCs/>
          <w:sz w:val="24"/>
          <w:sz w:val="24"/>
          <w:rtl w:val="true"/>
        </w:rPr>
        <w:t>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ית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ט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מז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שקפ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עוב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עו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ו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קי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טבעי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פו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וק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טבע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רומ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מו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ת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תר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ו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בו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חקרית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מדעי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מיוח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נג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ולק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קפתך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א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ת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>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רח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י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ת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ג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125730</wp:posOffset>
                </wp:positionV>
                <wp:extent cx="36576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9.9pt;width:287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16"/>
          <w:lang w:val="en-US" w:eastAsia="en-US"/>
        </w:rPr>
      </w:pPr>
      <w:r>
        <w:rPr>
          <w:b w:val="false"/>
          <w:bCs w:val="false"/>
          <w:color w:val="000000"/>
          <w:sz w:val="24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הערת שוליים תו"/>
    <w:basedOn w:val="Style5"/>
    <w:qFormat/>
    <w:rPr>
      <w:rFonts w:cs="Davi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37:00Z</dcterms:created>
  <dc:creator>*</dc:creator>
  <dc:description/>
  <cp:keywords/>
  <dc:language>en-US</dc:language>
  <cp:lastModifiedBy>ir</cp:lastModifiedBy>
  <cp:lastPrinted>2003-01-04T18:51:00Z</cp:lastPrinted>
  <dcterms:modified xsi:type="dcterms:W3CDTF">2009-10-18T20:37:00Z</dcterms:modified>
  <cp:revision>2</cp:revision>
  <dc:subject/>
  <dc:title>ויגש</dc:title>
</cp:coreProperties>
</file>