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טא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רה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ינ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טא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דול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מצ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ו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ט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ט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tl w:val="true"/>
        </w:rPr>
        <w:t>" (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גי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ט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דו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ע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ד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ד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י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ג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ול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ד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ב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ו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מ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מ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ל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טא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ב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בע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ש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ב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ת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פ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ג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עו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וותנ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ת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ג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ל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י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כו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צ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סל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חשו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ליהו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3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ה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מ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י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ע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ר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ְ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ג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ב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ָע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ָרֶץ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קְר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ְ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ׁ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ַע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פ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רְא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תּ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ר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צ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ׁ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רְג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ֹת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חַיּ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ִמְ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תּ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יט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עֲבוּר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ָי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פְשׁ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גְלָלֵ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ט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ט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דו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שג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ש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רגו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צי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צט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טא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ש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מע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צו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מ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ג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צ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ה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ח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מ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ג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צי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חזי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/</w:t>
      </w:r>
      <w:r>
        <w:rPr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שע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צ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כבו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דר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פ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ני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ה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"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ר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;</w:t>
      </w:r>
      <w:r>
        <w:rPr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ך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ד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מסי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ר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ע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צט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ר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ב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ח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כ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רגוה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שות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ט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יעבד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פ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חוצ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נעק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פירוש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י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ג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ול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לגיטימ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לצ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גג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ר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תב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ב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פ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ש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צ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נ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ק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ל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ח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ס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ו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לש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ק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נ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ט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זרע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נס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א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ס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תה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אכ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ו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זוק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מ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נהג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נ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ש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אור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פ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יה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ס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ק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ס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ק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ז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ל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ט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א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וותנ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נ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ח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א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ט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ר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מ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ר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מי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עמ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כ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סיונות</w:t>
      </w:r>
      <w:r>
        <w:rPr>
          <w:rtl w:val="true"/>
        </w:rPr>
        <w:t xml:space="preserve">, </w:t>
      </w:r>
      <w:r>
        <w:rPr>
          <w:rtl w:val="true"/>
        </w:rPr>
        <w:t>ובמק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טיה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יר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אעשך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אבר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גד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סיו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ס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ג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ס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ט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ט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דו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שגג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של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ש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השלישי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העמ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י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גמר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יד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ת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נס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ר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הבט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רכ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לע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אבר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רה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ט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עינ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שנ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</w:t>
      </w:r>
      <w:r>
        <w:rPr>
          <w:b/>
          <w:bCs/>
          <w:spacing w:val="24"/>
          <w:rtl w:val="true"/>
        </w:rPr>
        <w:t xml:space="preserve">' </w:t>
      </w:r>
      <w:r>
        <w:rPr>
          <w:b/>
          <w:b/>
          <w:bCs/>
          <w:spacing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טבע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עבו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סיו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ח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ר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ו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ינ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ד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ס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חי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סי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ליון</w:t>
      </w:r>
      <w:r>
        <w:rPr>
          <w:rtl w:val="true"/>
        </w:rPr>
        <w:t xml:space="preserve">, </w:t>
      </w:r>
      <w:r>
        <w:rPr>
          <w:rtl w:val="true"/>
        </w:rPr>
        <w:t>ש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א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ח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הס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ברה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ז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ה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צחק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סיו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הר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ש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ה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ג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רח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שי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רג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ותנ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ה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ק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) </w:t>
      </w:r>
      <w:r>
        <w:rPr>
          <w:b/>
          <w:b/>
          <w:bCs/>
          <w:rtl w:val="true"/>
        </w:rPr>
        <w:t>דמה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ק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ק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ימ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ח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ג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רח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א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פ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ותי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ה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ל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נותנ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רגוה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1:13:00Z</dcterms:created>
  <dc:creator>*</dc:creator>
  <dc:description/>
  <cp:keywords/>
  <dc:language>en-US</dc:language>
  <cp:lastModifiedBy>ir</cp:lastModifiedBy>
  <cp:lastPrinted>2003-01-04T18:51:00Z</cp:lastPrinted>
  <dcterms:modified xsi:type="dcterms:W3CDTF">2011-11-03T21:14:00Z</dcterms:modified>
  <cp:revision>3</cp:revision>
  <dc:subject/>
  <dc:title>ויגש</dc:title>
</cp:coreProperties>
</file>