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תהלך</w:t>
      </w:r>
      <w:r>
        <w:rPr>
          <w:rFonts w:eastAsia="Tahoma" w:cs="Tahoma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פני</w:t>
      </w:r>
      <w:r>
        <w:rPr>
          <w:rFonts w:eastAsia="Tahoma" w:cs="Tahoma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יה</w:t>
      </w:r>
      <w:r>
        <w:rPr>
          <w:rFonts w:eastAsia="Tahoma" w:cs="Tahoma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מי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ֵשׁ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דּ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הַלּ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ֶהְי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נ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מ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ִם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מּ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נְמַל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ְלַ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נ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ֹ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ק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ִמּ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ק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סְפ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בְשַׂר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ר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ְ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כְר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מּ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פַ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ר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אֶתְּ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רִי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ֵינֶ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ִנּ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רִי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תָּ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ַהֲקִמֹ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ִי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ִבְר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לָ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ת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ִשְׁמֹ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שְׁמְרוּ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י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ֵינֵיכֶ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יְת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רִי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בְשַׂר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ר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ל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פַ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ַהֲקִמֹ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ת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ר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ל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י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עותיה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בס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מ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יִ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ח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מ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ר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בר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מ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מ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הֲקִמֹ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ֵינ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ת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ר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ר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צונ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ח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מ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ית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י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ִתְהַלּ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ֶה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מִ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ונו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ר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ב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ז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בר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ח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ִתְהַלּ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מִים</w:t>
      </w:r>
      <w:r>
        <w:rPr>
          <w:rFonts w:cs="Guttman Stam"/>
          <w:b/>
          <w:bCs/>
          <w:szCs w:val="20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ַ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ו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וו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וו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ונ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הַלּ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ַ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הִתְהַלּ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ה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מ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ל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ת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ריאה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ש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ס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מ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ר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פ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ב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ז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רש</w:t>
      </w:r>
      <w:r>
        <w:rPr>
          <w:sz w:val="24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נ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וק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לי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ס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ס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ז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דרג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עי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ז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ש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פנ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מִ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חס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ז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ז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מ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בר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ג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ב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פ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ָיו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נפ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צ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ע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דע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ס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נ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ל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ט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ה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ְּ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צט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כ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פ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ָ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פילת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ו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נבו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ָׂר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ְׁת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ָ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פ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כז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שת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ר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כ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ַיִּפ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מות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שלמ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הַלּ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הְי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ָמִי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י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שהער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וה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ִתְהַלּ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ְיֵ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י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ר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ו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ְוִ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ג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sz w:val="24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ט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ו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ט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רא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ק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pacing w:val="24"/>
          <w:sz w:val="24"/>
          <w:sz w:val="24"/>
          <w:rtl w:val="true"/>
        </w:rPr>
        <w:t>בניו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36:00Z</dcterms:created>
  <dc:creator>*</dc:creator>
  <dc:description/>
  <cp:keywords/>
  <dc:language>en-US</dc:language>
  <cp:lastModifiedBy>ry</cp:lastModifiedBy>
  <cp:lastPrinted>2011-12-17T23:45:00Z</cp:lastPrinted>
  <dcterms:modified xsi:type="dcterms:W3CDTF">2012-10-21T13:36:00Z</dcterms:modified>
  <cp:revision>2</cp:revision>
  <dc:subject/>
  <dc:title>ויגש</dc:title>
</cp:coreProperties>
</file>