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ב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ט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ורס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לִיט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פָּלִי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גּ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ַבְ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ב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כ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ֵלֹ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מְר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שְׁ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נ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עֲ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לִי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י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סִיח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ֶשְׁבּוֹ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קמסתפ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סתפ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תש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חנן</w:t>
      </w:r>
      <w:r>
        <w:rPr>
          <w:b/>
          <w:bCs/>
          <w:spacing w:val="24"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צ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לִ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נפ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ֵהָ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נלבוג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ו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שׁ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פש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ל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תמ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א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נ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ו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רבע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גא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טעמ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א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נצטנ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טנ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ו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ת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ת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ימות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תיח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י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ק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ח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דב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ח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ֹשׁ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שְׁבּ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בָּ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כּוֹנ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חו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פ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טֹּפ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ִפְת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ל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כָּה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ֵהָ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נא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ע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ב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ת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ה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ה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ה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הנ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פ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ד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ו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לִ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לִ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רוּשָׁלַ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ֻכּ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ש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פסיק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פָּלִ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פָּלִ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ט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רש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מדו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לי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ס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ט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כא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ָּלִ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מוהים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צ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ה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א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ָּלִ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הי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וֹל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ֹכְנ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ֵת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ֻ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ג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א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5:00Z</dcterms:created>
  <dc:creator>*</dc:creator>
  <dc:description/>
  <cp:keywords/>
  <dc:language>en-US</dc:language>
  <cp:lastModifiedBy>ry</cp:lastModifiedBy>
  <cp:lastPrinted>2011-12-17T23:45:00Z</cp:lastPrinted>
  <dcterms:modified xsi:type="dcterms:W3CDTF">2013-10-06T16:35:00Z</dcterms:modified>
  <cp:revision>2</cp:revision>
  <dc:subject/>
  <dc:title>ויגש</dc:title>
</cp:coreProperties>
</file>