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ו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ק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ִרְת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ֶיה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תְּעַנּ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בְ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ָנֶיהָ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מְצָא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ִדְב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ַי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ד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וּ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ג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פְ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ָ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ָ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ֵלֵ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פ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ְבִר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נֹ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ֹרַחַ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וּב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ְבִרְתּ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תְעַנ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ֶיה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רְב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ב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ַרְע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סָּפ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רֹ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הֹו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ֹלַדְתּ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ָרָ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ְׁמָעֵא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ָ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נְיֵ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רֶ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ַ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ְׁכֹּ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ֹב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</w:t>
      </w:r>
      <w:r>
        <w:rPr>
          <w:rFonts w:cs="Guttman Stam"/>
          <w:sz w:val="18"/>
          <w:szCs w:val="18"/>
          <w:rtl w:val="true"/>
        </w:rPr>
        <w:t>-</w:t>
      </w:r>
      <w:r>
        <w:rPr>
          <w:rFonts w:cs="Guttman Stam"/>
          <w:sz w:val="18"/>
          <w:sz w:val="18"/>
          <w:szCs w:val="18"/>
          <w:rtl w:val="true"/>
        </w:rPr>
        <w:t>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ֳא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ְ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ג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ל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ִ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בְּא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ח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ד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רֶ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לְאַ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sz w:val="24"/>
          <w:rtl w:val="true"/>
        </w:rPr>
        <w:t xml:space="preserve">: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ו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נו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ה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פֶּר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מֻּ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ְבָּר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י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ד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ד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על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י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ש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הגדרה</w:t>
      </w:r>
      <w:r>
        <w:rPr>
          <w:b/>
          <w:b/>
          <w:bCs/>
          <w:sz w:val="24"/>
          <w:sz w:val="24"/>
          <w:rtl w:val="true"/>
        </w:rPr>
        <w:t xml:space="preserve"> פֶּרֶ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sz w:val="24"/>
          <w:sz w:val="24"/>
          <w:rtl w:val="true"/>
        </w:rPr>
        <w:t xml:space="preserve"> היא מהות אופיו של ישמעאל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שמעות הביטוי הוא שהוא לסטים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גזל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י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א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זכ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מעא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ו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כ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ט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וט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ע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ז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סי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זר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ע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פי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אר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תב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ו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רכ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ש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, </w:t>
      </w:r>
      <w:r>
        <w:rPr>
          <w:b/>
          <w:b/>
          <w:bCs/>
          <w:sz w:val="23"/>
          <w:sz w:val="23"/>
          <w:szCs w:val="23"/>
          <w:rtl w:val="true"/>
        </w:rPr>
        <w:t>ראו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וצ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כ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ש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כו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ט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פעו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ים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זכ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בי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שמע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לו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כ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כו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ט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צ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א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זה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רב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ח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צוח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מע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חזק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ר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כו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ע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ולק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ט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צ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ו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כמ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שבי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כונת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מ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אמ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מ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צ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בל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כו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מצו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עו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מע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וק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ז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ש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וק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פ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עול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לוק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במות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א</w:t>
      </w:r>
      <w:r>
        <w:rPr>
          <w:rFonts w:eastAsia="Tahoma" w:cs="Tahoma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ו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ׂ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פ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אר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ִבֲ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מִ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ְד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ֵׂע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ָּארָ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מע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אר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מעאל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ָמוֹ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ס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י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פע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יחס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אר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מע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אר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ר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גי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י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ח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ב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פי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כי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פי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ייחס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ארָן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רֶ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דָ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וֹשׂ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וֹנ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ֹהֲ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חֲ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סָ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נוה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ו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ך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ד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נ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נאה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מע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געגועי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ד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נא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צי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ק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מעאל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ב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ח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י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ק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ד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מע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ל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ק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ר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ק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ד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ר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פו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גר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סט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עגוע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|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עגו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אל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>": "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מּ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פּ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פּ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ָד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ט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ג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ס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ד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ז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סט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יג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ז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ט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פ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ז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חו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רֶ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ד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כֹּֽ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ק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י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רב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ש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פי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כ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וב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יז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סי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ס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מעאל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מעאל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ע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חושנ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ה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ו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ט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ב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ד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וד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יב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ול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אמונ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ר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נ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על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לו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פת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נ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יצ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התא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מהבח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וח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י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ב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ת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ריפ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עי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רעי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לוסופ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וד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ות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לוסו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ושתת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ב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ג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ב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י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;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ס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ואהבת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איפ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א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נח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קי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טמ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נ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ש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או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אולוג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לוסופ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קידנו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לש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פ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ב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שמי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כ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מע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לד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ני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חנ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ורש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ת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בוב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6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-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ֹ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מע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hyperlink r:id="rId2">
        <w:r>
          <w:rPr>
            <w:rStyle w:val="InternetLink"/>
            <w:rFonts w:cs="Aharoni"/>
            <w:b/>
            <w:bCs/>
            <w:sz w:val="24"/>
          </w:rPr>
          <w:t>irdavid@zahav.net.il</w:t>
        </w:r>
      </w:hyperlink>
    </w:p>
    <w:p>
      <w:pPr>
        <w:pStyle w:val="Style6"/>
        <w:ind w:left="0" w:right="0" w:hanging="0"/>
        <w:jc w:val="center"/>
        <w:rPr>
          <w:rFonts w:cs="Aharoni"/>
          <w:b w:val="false"/>
          <w:b w:val="false"/>
          <w:bCs w:val="false"/>
          <w:sz w:val="24"/>
          <w:szCs w:val="20"/>
        </w:rPr>
      </w:pPr>
      <w:r>
        <w:rPr>
          <w:rFonts w:cs="Aharoni"/>
          <w:b w:val="false"/>
          <w:bCs w:val="false"/>
          <w:sz w:val="24"/>
          <w:szCs w:val="20"/>
          <w:rtl w:val="true"/>
        </w:rPr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Cs w:val="4"/>
        </w:rPr>
      </w:pPr>
      <w:r>
        <w:rPr>
          <w:rFonts w:cs="Aharoni"/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avid@zahav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6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0-20T19:25:00Z</dcterms:modified>
  <cp:revision>3</cp:revision>
  <dc:subject/>
  <dc:title>ויגש</dc:title>
</cp:coreProperties>
</file>