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ץ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פו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חל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בול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וק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י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א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ג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כ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ח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חיל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נ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חיל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חיל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ק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כב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כ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צ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ח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חמ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י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וֹרַשׁ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בהב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שב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וב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ש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חז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תתר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ת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שתג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ל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ש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ד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מ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רש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שב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ח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b/>
          <w:b/>
          <w:bCs/>
          <w:spacing w:val="24"/>
          <w:rtl w:val="true"/>
        </w:rPr>
        <w:t>ק</w:t>
      </w:r>
      <w:r>
        <w:rPr>
          <w:b/>
          <w:b/>
          <w:bCs/>
          <w:spacing w:val="24"/>
          <w:rtl w:val="true"/>
        </w:rPr>
        <w:t>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י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קולמ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וכ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בָּעֲר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שְּׁפֵ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נֶּג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ו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ְּבָנ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ָ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 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ָ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[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tl w:val="true"/>
        </w:rPr>
        <w:t xml:space="preserve">"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ה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גְבֻלֹתֶיהָ</w:t>
      </w:r>
      <w:r>
        <w:rPr>
          <w:rtl w:val="true"/>
        </w:rPr>
        <w:t xml:space="preserve">) </w:t>
      </w:r>
      <w:r>
        <w:rPr>
          <w:rtl w:val="true"/>
        </w:rPr>
        <w:t>ש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וז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ז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מ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רש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ש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"  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רשתם</w:t>
      </w:r>
      <w:r>
        <w:rPr>
          <w:spacing w:val="24"/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spacing w:val="24"/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וש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ור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spacing w:val="24"/>
          <w:rtl w:val="true"/>
        </w:rPr>
        <w:t>"</w:t>
      </w:r>
      <w:r>
        <w:rPr>
          <w:spacing w:val="24"/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השמטות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ג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הוש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ט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ישיב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הז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בט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נגד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רש</w:t>
      </w:r>
      <w:r>
        <w:rPr>
          <w:spacing w:val="24"/>
          <w:rtl w:val="true"/>
        </w:rPr>
        <w:t>"</w:t>
      </w:r>
      <w:r>
        <w:rPr>
          <w:spacing w:val="24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ו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ו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פ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כיסטריקט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."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ו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חנו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tl w:val="true"/>
        </w:rPr>
        <w:t xml:space="preserve">"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ב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לשוננו</w:t>
      </w:r>
      <w:r>
        <w:rPr>
          <w:rtl w:val="true"/>
        </w:rPr>
        <w:t xml:space="preserve">: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ז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ו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</w:t>
      </w:r>
      <w:r>
        <w:rPr>
          <w:b/>
          <w:b/>
          <w:bCs/>
          <w:spacing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גל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וש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מצ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ל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עב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ר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לטו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ז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פ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23:00Z</dcterms:created>
  <dc:creator>*</dc:creator>
  <dc:description/>
  <dc:language>en-US</dc:language>
  <cp:lastModifiedBy>ראובן</cp:lastModifiedBy>
  <cp:lastPrinted>2003-01-04T18:51:00Z</cp:lastPrinted>
  <dcterms:modified xsi:type="dcterms:W3CDTF">2008-07-20T09:23:00Z</dcterms:modified>
  <cp:revision>2</cp:revision>
  <dc:subject/>
  <dc:title>ויגש</dc:title>
</cp:coreProperties>
</file>