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מסע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הורשתם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ל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ושבי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ארץ</w:t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ְּעַרְבֹ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ֹאָ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ַרְדֵּ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ְרֵחוֹ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וב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נד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וַיְדַבֵּ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</w:t>
      </w:r>
      <w:r>
        <w:rPr>
          <w:rFonts w:cs="Guttman Stam"/>
          <w:sz w:val="18"/>
          <w:szCs w:val="22"/>
          <w:rtl w:val="true"/>
        </w:rPr>
        <w:t>'</w:t>
      </w:r>
      <w:r>
        <w:rPr>
          <w:rFonts w:cs="Guttman Stam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ֹשֶׁ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ְעַרְבֹ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וֹאָב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ַ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ַרְדֵּ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ְרֵחוֹ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ֵאמֹר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דַּבֵּ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ְנֵ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ִשְׂרָאֵ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אָמַרְתּ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ֲלֵה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כּ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ַתּ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ֹבְרִי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יַּרְדֵּ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רֶץ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כְּנָעַן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וְהוֹרַשְׁתּ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כָּ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ֹשְׁבֵ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ָאָרֶץ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ִפְּנֵיכ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אִבַּדְתּ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ֵ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כָּ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ַשְׂכִּיֹּתָ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אֵ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כָּ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צַלְמֵ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ַסֵּכֹתָ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תְּאַבֵּד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אֵ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כָּ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ָמוֹתָ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תַּשְׁמִידוּ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וְהוֹרַשְׁתּ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ָאָרֶץ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ִישַׁבְתּ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ָה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כּ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ָכ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נָתַתּ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ָאָרֶץ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ָרֶשׁ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ֹתָהּ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22"/>
          <w:rtl w:val="true"/>
        </w:rPr>
        <w:t>וְהִתְנַחַלְתּ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ָאָרֶץ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ְגוֹרָ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ְמִשְׁפְּחֹתֵיכ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ָרַב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תַּרְבּ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נַחֲלָתוֹ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לַמְעַט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תַּמְעִיט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נַחֲלָתוֹ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ֲשׁ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ֵצֵא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וֹ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שָׁמּ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גּוֹרָ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וֹ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ִהְיֶ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ְמַטּוֹ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ֲבֹתֵיכ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תִּתְנֶחָלוּ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2"/>
        </w:rPr>
      </w:pPr>
      <w:r>
        <w:rPr>
          <w:rFonts w:cs="Guttman Stam"/>
          <w:sz w:val="24"/>
          <w:szCs w:val="22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לש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וְהוֹרַשְׁתּ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ָ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ֹשְׁב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אָרֶץ</w:t>
      </w:r>
      <w:r>
        <w:rPr>
          <w:sz w:val="24"/>
          <w:rtl w:val="true"/>
        </w:rPr>
        <w:t>,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וְהוֹרַשְׁתּ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אָרֶ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ִישַׁבְתּ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ָהּ</w:t>
      </w:r>
      <w:r>
        <w:rPr>
          <w:sz w:val="24"/>
          <w:rtl w:val="true"/>
        </w:rPr>
        <w:t>,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וְהִתְנַחַלְתּ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אָרֶ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גוֹרָ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מִשְׁפְּחֹתֵיכֶם</w:t>
      </w:r>
      <w:r>
        <w:rPr>
          <w:sz w:val="24"/>
          <w:rtl w:val="true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בצ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ה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נו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וְאִ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ֹא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תוֹרִישׁ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ֹשְׁבֵ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ָאָרֶץ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ִפְּנֵיכ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הָי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ֲשׁ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תּוֹתִיר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ֵה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ְשִׂכִּי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ְעֵינֵיכ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לִצְנִינִ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ְצִדֵּיכ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צָרֲר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תְכ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ַ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ָאָרֶץ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ֲשׁ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ַתּ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ֹשְׁבִי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ָהּ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22"/>
          <w:rtl w:val="true"/>
        </w:rPr>
        <w:t>וְהָי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כַּאֲשׁ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דִּמִּית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ַעֲשׂוֹ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ָה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עֱשֶׂ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ָכֶם</w:t>
      </w:r>
      <w:r>
        <w:rPr>
          <w:rFonts w:cs="Guttman Stam"/>
          <w:sz w:val="18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Guttman Stam"/>
          <w:sz w:val="24"/>
          <w:szCs w:val="22"/>
        </w:rPr>
      </w:pPr>
      <w:r>
        <w:rPr>
          <w:rFonts w:cs="Guttman Stam"/>
          <w:sz w:val="24"/>
          <w:szCs w:val="22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ורש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יים</w:t>
      </w:r>
      <w:r>
        <w:rPr>
          <w:sz w:val="24"/>
          <w:rtl w:val="true"/>
        </w:rPr>
        <w:t xml:space="preserve">: </w:t>
      </w:r>
      <w:r>
        <w:rPr>
          <w:spacing w:val="24"/>
          <w:sz w:val="24"/>
          <w:sz w:val="24"/>
          <w:rtl w:val="true"/>
        </w:rPr>
        <w:t>ליושבי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הארץ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ְהוֹרַשְׁתּ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ָ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ֹשְׁב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sz w:val="24"/>
          <w:rtl w:val="true"/>
        </w:rPr>
        <w:t xml:space="preserve">, </w:t>
      </w:r>
      <w:r>
        <w:rPr>
          <w:spacing w:val="24"/>
          <w:sz w:val="24"/>
          <w:sz w:val="24"/>
          <w:rtl w:val="true"/>
        </w:rPr>
        <w:t>ולארץ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עצמ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ְהוֹרַשְׁתּ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ִישַׁבְתּ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ָהּ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האר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חלק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ורש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והורש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יושב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ב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תו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צ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י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ְתָנ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א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ח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. </w:t>
      </w:r>
      <w:r>
        <w:rPr>
          <w:b/>
          <w:b/>
          <w:bCs/>
          <w:sz w:val="24"/>
          <w:sz w:val="24"/>
          <w:rtl w:val="true"/>
        </w:rPr>
        <w:t>ו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ב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ול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תיי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ע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ש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רש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קר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ב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ח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שגות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כ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ש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חכ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מ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ד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ב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ב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עומ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ש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ֵ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ש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תר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נקלוס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תתרכ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גרשו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ע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מיכון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ורש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רשת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נימ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כש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רוש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ח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ק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ילי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ש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ל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מ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לי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שיב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יב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הל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מ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ה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חש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פ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יל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ש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יוו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ְאִבַּדְתּ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ֵ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ָ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ַשְׂכִּיֹּתָ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אֵ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ָ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ַלְמ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ַסֵּכֹתָ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ְאַבֵּד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אֵ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ָ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ָמוֹתָ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ַשְׁמִידוּ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שְׂכִּיֹּתָ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שכי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תרגו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גדתה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כ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ק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צ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תח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יש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גל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וי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כ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צ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תח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מַשְׂכִּיֹּתָ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ַלְמ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סֵּכֹת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בָּמוֹתָם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ע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ז</w:t>
      </w:r>
      <w:r>
        <w:rPr>
          <w:sz w:val="24"/>
          <w:rtl w:val="true"/>
        </w:rPr>
        <w:t xml:space="preserve">): </w:t>
      </w:r>
      <w:r>
        <w:rPr>
          <w:sz w:val="24"/>
          <w:sz w:val="24"/>
          <w:rtl w:val="true"/>
        </w:rPr>
        <w:t>וְעַ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ָ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ֳנִיּוֹ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ַרְשִׁישׁ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עַ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ָ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ְׂכִיּוֹ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חֶמְדָּ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כ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מ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פלט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פ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כי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כי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סוכ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קע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נ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רצ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צו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מ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פילה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ר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מ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ְׂכִיּ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ו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ד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כיתו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בח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ול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בחי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פ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מנותי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רוב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חש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פ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ורש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י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מַלְּפֵ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בַּהֲמ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מֵעוֹ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שָּׁמ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חַכְּמֵנ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מַלְּפֵ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בַּהֲמ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פָּר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ל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קב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ר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מישים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ו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ג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וְיִתְּ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נ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ָר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יִבְחֲר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פָּ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ֶחָ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ִינַתְּחֻה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יָשִׂימ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ֵצ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ֵ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שִׂימ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אֲ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עֱשׂ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פָּ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ֶחָ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נָתַת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ֵצ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ֵ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שִׂ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ו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ט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רל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ע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ח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ד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קב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בי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ו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להזיז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גל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ט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ד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ל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כעי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רא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ר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ל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מ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עצני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מסר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</w:t>
      </w:r>
      <w:r>
        <w:rPr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קְח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פָּ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ָתַ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הֶ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לי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יִתְּ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נ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ָרִ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בַּחֲר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פָּ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ֶחָ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עֲשׂ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ִאשֹׁנָ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ב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קְח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פָּ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ָתַ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הֶ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לְּפֵ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בַּהֲמ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רֶץ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ּמֵעוֹ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שָּׁמ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חַכְּמֵ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מְד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כ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ל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/>
          <w:bCs/>
          <w:sz w:val="24"/>
          <w:sz w:val="24"/>
          <w:rtl w:val="true"/>
        </w:rPr>
        <w:t>וְ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ֹרְב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ִוִּית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כַלְכֶּל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י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רב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לח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פט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ח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י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מֵעוֹ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שָּׁמ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חַכְּמֵנ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י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סת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ן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רש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כ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ק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ע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ספות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ש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וֹרַשְׁתּ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ֹשְׁב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פְּנֵיכֶ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קנ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סתמ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ִבַּדְתּ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שְׂכִּיֹּתָם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קנ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פ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נהדר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עו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יכא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ב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טבח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דאחאב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ד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ג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עור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עוד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אב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צ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לי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לי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ב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פ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עור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ר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תת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לח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י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וֹרַשְׁתּ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ֹשְׁב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פְּנֵיכ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ִבַּדְתּ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שְׂכִּיֹּתָם</w:t>
      </w:r>
      <w:r>
        <w:rPr>
          <w:sz w:val="24"/>
          <w:rtl w:val="true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ל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ונ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צי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ג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ידו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ח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ח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ר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שרנובי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חשו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סיד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ליצ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צ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</w:rPr>
        <w:t>1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י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נוח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פ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רש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ל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קב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מ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בי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זי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ג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ו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לפרעה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נ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ס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קח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עבו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</w:t>
      </w:r>
      <w:r>
        <w:rPr>
          <w:b/>
          <w:bCs/>
          <w:spacing w:val="24"/>
          <w:sz w:val="24"/>
          <w:rtl w:val="true"/>
        </w:rPr>
        <w:t>'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קנ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ש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נ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מ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צ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לְּפֵ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בַּהֲמ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רֶץ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ה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צ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ס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ל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טי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נח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י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ח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ר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י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חזי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מי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שיב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יב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ס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נ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יב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יקח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ב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צ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</w:t>
      </w:r>
      <w:r>
        <w:rPr>
          <w:b/>
          <w:bCs/>
          <w:sz w:val="24"/>
          <w:rtl w:val="true"/>
        </w:rPr>
        <w:t>."</w:t>
      </w:r>
      <w:r>
        <w:rPr>
          <w:sz w:val="24"/>
          <w:rtl w:val="true"/>
        </w:rPr>
        <w:t>]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חש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פ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חו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כּ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ְבִיאֲך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</w:t>
      </w:r>
      <w:r>
        <w:rPr>
          <w:rFonts w:cs="Guttman Stam"/>
          <w:sz w:val="18"/>
          <w:szCs w:val="22"/>
          <w:rtl w:val="true"/>
        </w:rPr>
        <w:t>'</w:t>
      </w:r>
      <w:r>
        <w:rPr>
          <w:rFonts w:cs="Guttman Stam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ֱלֹקֶיך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ָאָרֶץ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ֲשׁ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ַתּ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ָא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שָׁמּ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ְרִשְׁתָּה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נָשַׁ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גּוֹיִ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רַבִּי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ִפָּנֶיך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חִתּ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הַגִּרְגָּשׁ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הָאֱמֹר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הַכְּנַעֲנ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הַפְּרִזּ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הַחִוּ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הַיְבוּס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שִׁבְע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גוֹיִ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רַבִּי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ַעֲצוּמִי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ִמֶּךָּ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וּנְתָנָ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</w:t>
      </w:r>
      <w:r>
        <w:rPr>
          <w:rFonts w:cs="Guttman Stam"/>
          <w:sz w:val="18"/>
          <w:szCs w:val="22"/>
          <w:rtl w:val="true"/>
        </w:rPr>
        <w:t>'</w:t>
      </w:r>
      <w:r>
        <w:rPr>
          <w:rFonts w:cs="Guttman Stam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ֱלֹקֶיך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ְפָנֶיך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הִכִּיתָ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חֲרֵ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תַּחֲרִי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ֹתָ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ֹא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תִכְרֹ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ָה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ְרִי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לֹא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תְחָנֵּם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וְלֹא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תִתְחַתֵּ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ָ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ִתְּך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ֹא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תִתֵּ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ִבְנוֹ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ּבִתּוֹ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ֹא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תִקַּח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ִבְנֶךָ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22"/>
          <w:rtl w:val="true"/>
        </w:rPr>
        <w:t>כּ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ָסִי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ִנְך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ֵאַחֲרַ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עָבְד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ֱלֹהִי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ֲחֵרִי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חָר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ַף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ְקֹוָק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ָכ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הִשְׁמִידְך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ַהֵר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2"/>
        </w:rPr>
      </w:pPr>
      <w:r>
        <w:rPr>
          <w:rFonts w:cs="Guttman Stam"/>
          <w:sz w:val="24"/>
          <w:szCs w:val="22"/>
          <w:rtl w:val="true"/>
        </w:rPr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  <w:u w:val="single"/>
        </w:rPr>
      </w:pPr>
      <w:r>
        <w:rPr>
          <w:sz w:val="24"/>
          <w:sz w:val="24"/>
          <w:rtl w:val="true"/>
        </w:rPr>
        <w:t>ו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sz w:val="24"/>
          <w:rtl w:val="true"/>
        </w:rPr>
        <w:t>" (</w:t>
      </w:r>
      <w:r>
        <w:rPr>
          <w:rFonts w:ascii="David" w:hAnsi="David"/>
          <w:color w:val="000000"/>
          <w:sz w:val="24"/>
          <w:sz w:val="24"/>
          <w:rtl w:val="true"/>
        </w:rPr>
        <w:t>מצות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עשה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קפז</w:t>
      </w:r>
      <w:r>
        <w:rPr>
          <w:rFonts w:ascii="David" w:hAnsi="David"/>
          <w:color w:val="000000"/>
          <w:sz w:val="24"/>
          <w:rtl w:val="true"/>
        </w:rPr>
        <w:t xml:space="preserve">) </w:t>
      </w:r>
      <w:r>
        <w:rPr>
          <w:rFonts w:ascii="David" w:hAnsi="David"/>
          <w:color w:val="000000"/>
          <w:sz w:val="24"/>
          <w:sz w:val="24"/>
          <w:rtl w:val="true"/>
        </w:rPr>
        <w:t>כותב</w:t>
      </w:r>
      <w:r>
        <w:rPr>
          <w:rFonts w:ascii="David" w:hAnsi="David"/>
          <w:color w:val="000000"/>
          <w:sz w:val="24"/>
          <w:rtl w:val="true"/>
        </w:rPr>
        <w:t>:</w:t>
      </w:r>
    </w:p>
    <w:p>
      <w:pPr>
        <w:pStyle w:val="Normal"/>
        <w:jc w:val="both"/>
        <w:rPr>
          <w:rFonts w:ascii="David" w:hAnsi="David"/>
          <w:color w:val="000000"/>
          <w:sz w:val="24"/>
        </w:rPr>
      </w:pPr>
      <w:r>
        <w:rPr>
          <w:rFonts w:eastAsia="David" w:ascii="David" w:hAnsi="David"/>
          <w:b/>
          <w:bCs/>
          <w:color w:val="000000"/>
          <w:sz w:val="24"/>
          <w:u w:val="single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צ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רוג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בע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ממ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לאבדם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שהם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היו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שורש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עבודה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זרה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ויסודה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הראשון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ו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ר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תעל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4"/>
          <w:rtl w:val="true"/>
        </w:rPr>
        <w:t>(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בר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ז</w:t>
      </w:r>
      <w:r>
        <w:rPr>
          <w:rFonts w:ascii="David" w:hAnsi="David"/>
          <w:b/>
          <w:bCs/>
          <w:color w:val="000000"/>
          <w:sz w:val="24"/>
          <w:rtl w:val="true"/>
        </w:rPr>
        <w:t>)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חר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חרימם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בא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הרב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תוב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שס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י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בת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זה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כדי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שלא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נלמד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מכפירתם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</w:p>
    <w:p>
      <w:pPr>
        <w:pStyle w:val="Normal"/>
        <w:jc w:val="both"/>
        <w:rPr>
          <w:sz w:val="24"/>
        </w:rPr>
      </w:pPr>
      <w:r>
        <w:rPr>
          <w:rFonts w:eastAsia="David" w:ascii="David" w:hAnsi="David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>וכן ב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ספר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החינוך</w:t>
      </w:r>
      <w:r>
        <w:rPr>
          <w:rFonts w:ascii="David" w:hAnsi="David"/>
          <w:color w:val="000000"/>
          <w:sz w:val="24"/>
          <w:rtl w:val="true"/>
        </w:rPr>
        <w:t>" (</w:t>
      </w:r>
      <w:r>
        <w:rPr>
          <w:rFonts w:ascii="David" w:hAnsi="David"/>
          <w:color w:val="000000"/>
          <w:sz w:val="24"/>
          <w:sz w:val="24"/>
          <w:rtl w:val="true"/>
        </w:rPr>
        <w:t>מצוה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תכה</w:t>
      </w:r>
      <w:r>
        <w:rPr>
          <w:rFonts w:ascii="David" w:hAnsi="David"/>
          <w:color w:val="000000"/>
          <w:sz w:val="24"/>
          <w:rtl w:val="true"/>
        </w:rPr>
        <w:t>):</w:t>
      </w:r>
    </w:p>
    <w:p>
      <w:pPr>
        <w:pStyle w:val="Normal"/>
        <w:autoSpaceDE w:val="false"/>
        <w:jc w:val="both"/>
        <w:rPr>
          <w:rFonts w:ascii="David" w:hAnsi="David" w:eastAsia="David"/>
          <w:color w:val="000000"/>
          <w:sz w:val="24"/>
        </w:rPr>
      </w:pPr>
      <w:r>
        <w:rPr>
          <w:rFonts w:eastAsia="David" w:ascii="David" w:hAnsi="David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רוג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בע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ממ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מחזיק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ארצ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טר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בש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ת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הם</w:t>
      </w:r>
      <w:r>
        <w:rPr>
          <w:rFonts w:ascii="David" w:hAnsi="David"/>
          <w:b/>
          <w:bCs/>
          <w:color w:val="000000"/>
          <w:sz w:val="24"/>
          <w:rtl w:val="true"/>
        </w:rPr>
        <w:t>.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שרש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מצו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פ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אל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שבע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ממ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החל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עש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ינ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בוד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ר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כ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ועב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ש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נא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ע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היות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עיקר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עבודה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זרה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ויסודה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הראשו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צט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י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יה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מחות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לאבד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תח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שמים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זכר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פקד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ארץ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חיים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במצות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א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יה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חרימ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מצ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ועלת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נאב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כר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עול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ולא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נלמוד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ממעשיהן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ג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יקח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וס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ז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שלא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נפנה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אחר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עבודה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זר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רדפ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ח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י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המשפח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רע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זא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רג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תעסק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עבוד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ר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על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י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עש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מעשיה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ו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נים</w:t>
      </w:r>
      <w:r>
        <w:rPr>
          <w:rFonts w:ascii="David" w:hAnsi="David"/>
          <w:b/>
          <w:bCs/>
          <w:color w:val="000000"/>
          <w:sz w:val="24"/>
          <w:rtl w:val="true"/>
        </w:rPr>
        <w:t>."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ע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שימ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ְהוֹרַשְׁתֶּ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י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ייחס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 xml:space="preserve">;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הוֹרַשְׁתּ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ָ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ֹשְׁב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ש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הוֹרַשְׁתּ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ִישַׁבְתּ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ָהּ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ב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רשות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הו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ש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רש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ז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ב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ת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נו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קט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ת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נא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תורי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ילול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כ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שותכ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רשות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ִתְנַחַלְתּ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גוֹר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מִשְׁפְּחֹתֵיכֶ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חי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ול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ק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פר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מ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ל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כו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י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ו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י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נחל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ל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קד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ת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תב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ע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ת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גר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לו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עו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ל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סכ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י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נחל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ור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ששו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תמ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י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ת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דיאולוג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ע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ת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ג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ו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ורל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ששו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ע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שגות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כ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ש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רשות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תב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וְהוֹרַשְׁתּ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אָרֶ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ִישַׁבְתּ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ָהּ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צטו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ד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רימ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ש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צטוו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ילח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נ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עז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נ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ע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ניח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יד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י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זולת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אומ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דו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דור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אמר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רג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רצ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ריק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צטוו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ח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ב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י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וש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ינ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חלטת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נ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ל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ש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נ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ע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תלמ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ושל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ע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תו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ב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סטינ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גרות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נ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פ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נ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ל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ג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פריקי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ע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ימו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פל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ר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צטו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רג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ס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בדו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מ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ק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ה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ב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ק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ז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פ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ול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ק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ופ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מונ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ג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מ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חוז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ד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לו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כו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כיב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קב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בד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קב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ט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פ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קב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עב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טי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שבי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  <w:t>-----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>אבקש לסיים את עיוננו בקפיצה היסטורית גדולה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מיהושע בן נון לזמננו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ולהביא מדברי הרב יצחק אייזיק הלוי הרצוג זצ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ל </w:t>
      </w:r>
      <w:r>
        <w:rPr>
          <w:rFonts w:ascii="David" w:hAnsi="David"/>
          <w:color w:val="000000"/>
          <w:sz w:val="24"/>
          <w:rtl w:val="true"/>
        </w:rPr>
        <w:t>("</w:t>
      </w:r>
      <w:r>
        <w:rPr>
          <w:rFonts w:ascii="David" w:hAnsi="David"/>
          <w:color w:val="000000"/>
          <w:sz w:val="24"/>
          <w:sz w:val="24"/>
          <w:rtl w:val="true"/>
        </w:rPr>
        <w:t>זכויות המיעוטים לפי ההלכה</w:t>
      </w:r>
      <w:r>
        <w:rPr>
          <w:rFonts w:ascii="David" w:hAnsi="David"/>
          <w:color w:val="000000"/>
          <w:sz w:val="24"/>
          <w:rtl w:val="true"/>
        </w:rPr>
        <w:t xml:space="preserve">", </w:t>
      </w:r>
      <w:r>
        <w:rPr>
          <w:rFonts w:ascii="David" w:hAnsi="David"/>
          <w:color w:val="000000"/>
          <w:sz w:val="24"/>
          <w:sz w:val="24"/>
          <w:rtl w:val="true"/>
        </w:rPr>
        <w:t>תחומין ב עמ</w:t>
      </w:r>
      <w:r>
        <w:rPr>
          <w:rFonts w:ascii="David" w:hAnsi="David"/>
          <w:color w:val="000000"/>
          <w:sz w:val="24"/>
          <w:rtl w:val="true"/>
        </w:rPr>
        <w:t xml:space="preserve">' </w:t>
      </w:r>
      <w:r>
        <w:rPr>
          <w:rFonts w:ascii="David" w:hAnsi="David"/>
          <w:color w:val="000000"/>
          <w:sz w:val="24"/>
        </w:rPr>
        <w:t>169</w:t>
      </w:r>
      <w:r>
        <w:rPr>
          <w:rFonts w:cs="Times New Roman"/>
          <w:sz w:val="24"/>
          <w:rtl w:val="true"/>
        </w:rPr>
        <w:t>):</w:t>
      </w:r>
    </w:p>
    <w:p>
      <w:pPr>
        <w:pStyle w:val="Normal"/>
        <w:autoSpaceDE w:val="false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סל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שבים</w:t>
      </w:r>
      <w:r>
        <w:rPr>
          <w:b/>
          <w:bCs/>
          <w:sz w:val="24"/>
          <w:rtl w:val="true"/>
        </w:rPr>
        <w:t xml:space="preserve">?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ש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ס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חלט</w:t>
      </w:r>
      <w:r>
        <w:rPr>
          <w:b/>
          <w:bCs/>
          <w:sz w:val="24"/>
          <w:rtl w:val="true"/>
        </w:rPr>
        <w:t>...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ל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בל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ול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ה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ש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נח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צט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ו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ק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רצ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נ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וי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צ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יו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שמעא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נ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א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ע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</w:t>
      </w:r>
      <w:r>
        <w:rPr>
          <w:b/>
          <w:b/>
          <w:bCs/>
          <w:sz w:val="24"/>
          <w:sz w:val="24"/>
          <w:rtl w:val="true"/>
        </w:rPr>
        <w:t>ס</w:t>
      </w:r>
      <w:r>
        <w:rPr>
          <w:b/>
          <w:b/>
          <w:bCs/>
          <w:sz w:val="24"/>
          <w:sz w:val="24"/>
          <w:rtl w:val="true"/>
        </w:rPr>
        <w:t>ל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א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עו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ט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ת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פ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צ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ט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צ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ג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כויות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פר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סלמ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ד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צ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יצ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כו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ו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ל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צרים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ש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פור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סילק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</w:t>
      </w:r>
      <w:r>
        <w:rPr>
          <w:b/>
          <w:b/>
          <w:bCs/>
          <w:sz w:val="24"/>
          <w:sz w:val="24"/>
          <w:rtl w:val="true"/>
        </w:rPr>
        <w:t>ס</w:t>
      </w:r>
      <w:r>
        <w:rPr>
          <w:b/>
          <w:b/>
          <w:bCs/>
          <w:sz w:val="24"/>
          <w:sz w:val="24"/>
          <w:rtl w:val="true"/>
        </w:rPr>
        <w:t>ל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כ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נו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b/>
          <w:bCs/>
          <w:sz w:val="24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eastAsia="Tahoma" w:cs="Tahoma"/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ז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מ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ור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פ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זג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לוש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כח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ש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ג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וש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ו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חלו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צטו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ת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נת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דע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א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ול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סקובי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בספ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ו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ר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זה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ת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כיו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כיו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כ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איד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יס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ת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זהר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יתו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ח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יר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פ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ב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דמ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ב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רג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או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פ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ס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</w:t>
      </w:r>
      <w:r>
        <w:rPr>
          <w:b/>
          <w:b/>
          <w:bCs/>
          <w:sz w:val="24"/>
          <w:sz w:val="24"/>
          <w:rtl w:val="true"/>
        </w:rPr>
        <w:t>ס</w:t>
      </w:r>
      <w:r>
        <w:rPr>
          <w:b/>
          <w:b/>
          <w:bCs/>
          <w:sz w:val="24"/>
          <w:sz w:val="24"/>
          <w:rtl w:val="true"/>
        </w:rPr>
        <w:t>ל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ב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ל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כ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ח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ו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יהם</w:t>
      </w:r>
      <w:r>
        <w:rPr>
          <w:b/>
          <w:bCs/>
          <w:sz w:val="24"/>
          <w:rtl w:val="true"/>
        </w:rPr>
        <w:t>, (</w:t>
      </w:r>
      <w:r>
        <w:rPr>
          <w:b/>
          <w:b/>
          <w:bCs/>
          <w:sz w:val="24"/>
          <w:sz w:val="24"/>
          <w:rtl w:val="true"/>
        </w:rPr>
        <w:t>חו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b/>
          <w:b/>
          <w:bCs/>
          <w:sz w:val="24"/>
          <w:sz w:val="24"/>
          <w:rtl w:val="true"/>
        </w:rPr>
        <w:t>נ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נו</w:t>
      </w:r>
      <w:r>
        <w:rPr>
          <w:b/>
          <w:b/>
          <w:bCs/>
          <w:sz w:val="24"/>
          <w:sz w:val="24"/>
          <w:rtl w:val="true"/>
        </w:rPr>
        <w:t>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זמנ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/>
          <w:bCs/>
          <w:sz w:val="24"/>
          <w:sz w:val="24"/>
          <w:rtl w:val="true"/>
        </w:rPr>
        <w:t>ול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פס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כ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ת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ילוש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ג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7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04:00Z</dcterms:created>
  <dc:creator>*</dc:creator>
  <dc:description/>
  <cp:keywords/>
  <dc:language>en-US</dc:language>
  <cp:lastModifiedBy>ry</cp:lastModifiedBy>
  <cp:lastPrinted>2011-12-17T23:45:00Z</cp:lastPrinted>
  <dcterms:modified xsi:type="dcterms:W3CDTF">2014-07-21T12:05:00Z</dcterms:modified>
  <cp:revision>4</cp:revision>
  <dc:subject/>
  <dc:title>ויגש</dc:title>
</cp:coreProperties>
</file>