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ו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ָ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ְלָ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פקי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צ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כ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ֶפ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שְׁגָג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ְמִקְל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ֹּ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מוּ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ֹצ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מְד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מִּשְׁפָּ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רגים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וצ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ִּכְ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ַרְזֶ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ְאֶ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ִכְ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ּמ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ֹצֵח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ג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ִת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ִנ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הְדָּפ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ל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צְד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ֵי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כֶּ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גְעוֹ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ב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ֶת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דָפ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ל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דִי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פ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בַ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פ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צִּי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ג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צ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תפקיד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ְשׁ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ְט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דּ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גַּרְז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כ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ׁ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ד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ח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ִּׂיג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ו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ְמ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ְשׁ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ל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וק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ג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 xml:space="preserve">"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קי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ה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ר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ג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ג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ד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צ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ג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וג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ות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רד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דּ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שִּׂיג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ב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כּ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פֶ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צ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לָט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נוּ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ָ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גְב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לָט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צ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גואל הד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 הגלילי הוא מצווה להרוג את הרו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עקיבא הוא רשא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ך לא מצווה</w:t>
      </w:r>
      <w:r>
        <w:rPr>
          <w:sz w:val="24"/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ל אד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 הגלילי הוא רשאי להרוג את הרוצח ולפי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 לכתחילה אין לו להרוג את הרו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בדיע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רגו פטור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 מדוע השמירה על הרוצח שלא יצא מעיר המקלט היא באחריות גואל הדם ולא באחריות בית הדין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 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 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ט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ש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תובנה העולה מדבריו היא שמעשה הריגה פועל בשני מישו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הריגה במזיד היא פגיעה במערכת המשפ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יא זו שמתמודדת עמה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ע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רא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גם באמצעות גואל הדם שהוא מבצע את פסק ה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ריגה בשוגג היא פגיעה ב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יא זו שמענישה את ההורג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גבלות ההלכ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 זה קיומו של גואל הדם מהווה איום מתמיד מצד המשפחה על הרו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ציאתו מעיר המקל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נוסף לדעותיהם  של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 הגלילי 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גמרא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 דעה שלישית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א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 לומר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ר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למוד 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רב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מור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אליעז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נ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וברים שתפקידו של גואל הדם הוא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ְד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 הרוצ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שְׁפָּט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 מסתיים תפקידו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לקראת סיום הפר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 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ורה מדגישה את החשיבות בקיום ההלכות הקשורות לרוצח במזיד ולהורג בשוגג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ִק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ֹפ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נֶפ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צ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שָׁ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ּמָת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144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ִק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ֹפ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וּ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קְלָט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שֶׁב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כֹּהֵן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א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ו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לרוצח על ידי לקיחת כופר אלא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ָ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ו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ורג בשג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אי הוויתור להורג בשגגה מפרש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ט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ו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צ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ת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פ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פ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יד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]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מחלוקת התנאים שהובאה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י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 הלכות 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 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ד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ועל כך מעי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ל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ת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 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חדא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ועוד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דחז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ית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ת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ועוד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י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ראה לי שהכרעת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ם כדעת הביניים נובע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יקולים ערכ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 יש מקום לגואל ה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יש גם ענין שפעילותו תישאר תיאורטית ולא תבוא בהכרח לידי קיום מע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 למדתי מדברי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ם שאותם השמטתי קוד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יקולים דידקט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 לשונו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מיתה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שנפטר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גלות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שמשי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ה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אשר מוכרע הדין שמדובר בהורג בשג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רי זכות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דעה אח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ב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 גואל הדם להורג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על פי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חי בית דין המלווים אותו לעיר המ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סים לעכב את גואל הד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ה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center"/>
        <w:rPr>
          <w:sz w:val="24"/>
        </w:rPr>
      </w:pPr>
      <w:r>
        <w:rPr>
          <w:sz w:val="24"/>
          <w:rtl w:val="true"/>
        </w:rPr>
        <w:t>---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נין גואל הדם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ננו ענין תיאורטי בלבד ולא מע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 מצאתי תשובה מענינת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ב יאיר בכ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י בגרמניה לפני כשלוש מאות ש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מ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ו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ס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וט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פ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אמ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מלי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ו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ד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ו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כול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סרו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לכות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ן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אל</w:t>
      </w:r>
      <w:r>
        <w:rPr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ו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בזמננ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שר להשתמש ברעיון של גואל הדם לא להרגו 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למוסרו למלכ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וא דן ארוכות ב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 השאר משתמש בנימוק שהובא בעיונ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פ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 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ממילא אין גם רשות לכתחילה למסרו למלכ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ך מצד שני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פ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 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כל 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 ש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הם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נמנעים להעניש את המחויב מית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ורס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ג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י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 שאין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 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ט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מסקנתו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י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 ש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0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6-08-03T16:50:00Z</dcterms:modified>
  <cp:revision>2</cp:revision>
  <dc:subject/>
  <dc:title>ויגש</dc:title>
</cp:coreProperties>
</file>