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גוא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ם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ט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ִקְר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לָ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הְיֶי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צ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כ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פ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שְׁגָגָה</w:t>
      </w:r>
      <w:r>
        <w:rPr>
          <w:rFonts w:cs="Guttman Stam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  <w:r>
        <w:rPr>
          <w:rFonts w:eastAsia="Tahoma" w:cs="Tahoma"/>
          <w:sz w:val="24"/>
          <w:rtl w:val="true"/>
        </w:rPr>
        <w:t xml:space="preserve"> </w:t>
      </w:r>
      <w:r>
        <w:rPr>
          <w:rFonts w:eastAsia="Tahoma" w:cs="Tahoma"/>
          <w:sz w:val="24"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ָ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קְלָ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גֹּ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וּ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ֹצ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מְ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ִשְׁפָּט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ג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ֹצֵחַ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כֵּ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ֶפֶ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ִשְׁגָגָ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י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מְד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מִּשְׁפָּ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יב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מן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ב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ּמ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רֹצֵחַ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גֹּ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ֹצ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פִגְע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מִתֶנּ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ב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ּמ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כ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צ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ֹ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ֹצ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פִגְעוֹ</w:t>
      </w:r>
      <w:r>
        <w:rPr>
          <w:rFonts w:eastAsia="Tahoma" w:cs="Tahoma"/>
          <w:szCs w:val="20"/>
          <w:rtl w:val="true"/>
        </w:rPr>
        <w:t xml:space="preserve">  </w:t>
      </w:r>
      <w:r>
        <w:rPr>
          <w:rFonts w:cs="Guttman Stam"/>
          <w:szCs w:val="20"/>
          <w:rtl w:val="true"/>
        </w:rPr>
        <w:t>ב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ס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גג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ס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יד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כְ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ַרְז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כָּ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ו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ג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ו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י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הו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מוּ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ו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ג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ג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א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ב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מוּ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א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ו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ב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ג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ְא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פֶתַ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ל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יב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ֲדָפוֹ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וְהוּ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ֹיֵ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ל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בַקֵּ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ָעָתוֹ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שָׁפְט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כ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ֹ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פָּט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ִצִּי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ֹצ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ֹ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ֵשִׁי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לָט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שׁ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ָד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שׁ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ֶמ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ֹדֶשׁ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צ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ֹצ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ב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לָט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נוּ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מָצ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ֹ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חוּ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גְב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לָט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ָצ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ֹ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ֹצ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גג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שגג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ט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ופט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עוס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גג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ֹצ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נוּ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ח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כ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ע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בְ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ַ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ֹנ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ְּמ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לְשֹׁ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ע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יַּע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ְט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צ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דְּ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גַּרְז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כְר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שׁ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ַרְז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ָצ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ע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מ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נוּ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חָ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פ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רְדֹּ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ֹ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ֹצ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ח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ָב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שִּׂיג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רְב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כָּ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פ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פַּ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ו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ֹנ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ְּמ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לְשׁוֹ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ח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ָבוֹ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ב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ס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פא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ח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ָבוֹ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ָיִ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ח</w:t>
      </w:r>
      <w:r>
        <w:rPr>
          <w:b/>
          <w:bCs/>
          <w:sz w:val="24"/>
          <w:rtl w:val="true"/>
        </w:rPr>
        <w:t>*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 xml:space="preserve">[* </w:t>
      </w:r>
      <w:r>
        <w:rPr>
          <w:sz w:val="24"/>
          <w:sz w:val="24"/>
          <w:rtl w:val="true"/>
        </w:rPr>
        <w:t>לָנוּ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ָמּ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ֹצֵ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ְז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ְּבַ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ֹצֵחַ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.]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רו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בי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ָש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ו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או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ו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פ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ג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או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פס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ַכֵּ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ט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צף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הרו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ת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גג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מ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שָׁלוֹ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ר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ַבְדִּ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תוֹך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רְצְךָ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רוצ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את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י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רְדֹּ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ֹ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ֲ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ֹצֵחַ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ח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ָבוֹ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לוֹ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בְדִּ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ךְ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דף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ד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ד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"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חיל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ווד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צ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עבד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ג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יד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מוּ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ֹצֵחַ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מְד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מִּשְׁפָּט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ג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י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רגו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פטרו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חזי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ְהֵשִׁיב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קְלָטוֹ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י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עצ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ל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סב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ג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טות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וג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ט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מז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ט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מ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ח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רגוה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ר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ו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נט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ו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הל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בי</w:t>
      </w:r>
      <w:r>
        <w:rPr>
          <w:sz w:val="24"/>
          <w:rtl w:val="true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נ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ג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ט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י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ָלְח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ִק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יר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ָקְח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ָּׁ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ת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ְנָתְ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י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ֹ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מֵ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ט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פרשתנו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ְהִצִּי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ֹצֵ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יּ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ֹ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ָ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זי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ְהֵשִׁיב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קְלָטוֹ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מוּ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ֹצֵ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מְד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מִּשְׁפָּ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פש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דמ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ג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ט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ָי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ֶע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ִקְלָ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גֹּ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גג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מוּ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ֹצֵחַ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מזי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מְד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מִּשְׁפָּט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הער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ד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ר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ֶצֶ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ג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צ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ִדְבּ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ִישׁ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ראוּבֵ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אמ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גִּלְע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גָּד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וֹל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בָּשׁ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מְנַשִּׁ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ש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ע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sz w:val="24"/>
          <w:sz w:val="24"/>
          <w:rtl w:val="true"/>
        </w:rPr>
        <w:t>ישע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מ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ֱד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מוּ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גָד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בָּצְרָ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ט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צֶ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צר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ט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גג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ט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סי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יוט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ר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הי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כנז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ְאוֹ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דוֹמ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וֹצֵ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יַחְשׁו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בָצְ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קְלוֹ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בֶצֶ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ּמַלְאָ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אָ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תוֹכ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נָּצֵ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ּמֵזִ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שּׁוֹגֵ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ִקְלָ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עָצֵ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ֶהֱב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סִיד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מוּ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ֹצֵ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ֵזִ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שּׁוֹגֵ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ִקְלָ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עָצֵ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ג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לט</w:t>
      </w:r>
      <w:r>
        <w:rPr>
          <w:sz w:val="24"/>
          <w:rtl w:val="true"/>
        </w:rPr>
        <w:t>.]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פ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ס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וס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אל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נו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ח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ג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כו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ָכ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ֶר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ִלַּשׁ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ְבוּ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צְךָ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ס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רג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ס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ְז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ְב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ֹצֵחַ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וס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חי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רחיב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י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ש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תָּכ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ֶרֶךְ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ח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ק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צח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פ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ס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שמש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רג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ה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ג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מוס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צ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מש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פי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וס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טנור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ג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מש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כשמקדימין</w:t>
      </w:r>
      <w:r>
        <w:rPr>
          <w:b/>
          <w:bCs/>
          <w:sz w:val="24"/>
          <w:rtl w:val="true"/>
        </w:rPr>
        <w:t>'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ל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גג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יו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מ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קסטוא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גד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ערכ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ל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ולהינצל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דר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ל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צח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נ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איד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לי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נ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צ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צח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נ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מש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כ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גג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י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נ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נ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ט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ח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ָבוֹ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צ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פ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רְדֹּ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ֹא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דּ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חֲר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רֹצֵחַ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ֵחַ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בָב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ִשִּׂיג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רְבּ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דֶּרֶך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ִכָּה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ָפֶשׁ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ט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תפקי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מ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דיפ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גג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גֹּ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מ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ֹצֵחַ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ֹּ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מ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ֹצֵ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מ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ְּפִגְע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ֹ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ס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צח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יף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גֹּ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מ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ֹצֵחַ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ת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יף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די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ל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ג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כ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ש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סיפהּ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נצטוו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צח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נתחיי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י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ק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ד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נ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שפט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מ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ד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צ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גֹּ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מ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ֹצֵ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פִגְע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מִתֶנּוּ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ג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pacing w:val="24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פירו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מ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ֹ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מ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ֹצֵחַ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ט</w:t>
      </w:r>
      <w:r>
        <w:rPr>
          <w:b/>
          <w:bCs/>
          <w:sz w:val="24"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ֹצֵ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ּמ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ֹצֵחַ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בְּפִגְע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מִתֶנּוּ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ת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י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מנ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דיפה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ק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ד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נ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די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י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ג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ט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קי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ג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ך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רא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סב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י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סיכו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ג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ו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חד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ח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ָב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ג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נו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צ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י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תד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מ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פע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של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צ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צ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מא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צ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לט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9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19-07-30T09:49:00Z</dcterms:modified>
  <cp:revision>3</cp:revision>
  <dc:subject/>
  <dc:title>ויגש</dc:title>
</cp:coreProperties>
</file>