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ע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פ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והורשתם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ת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ארץ</w:t>
      </w:r>
      <w:r>
        <w:rPr>
          <w:b/>
          <w:bCs/>
          <w:sz w:val="28"/>
          <w:szCs w:val="28"/>
          <w:u w:val="single"/>
          <w:rtl w:val="true"/>
        </w:rPr>
        <w:t xml:space="preserve">..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התנחלתם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ת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ארץ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ש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יי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ע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ש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ונערכ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קר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. </w:t>
      </w:r>
      <w:r>
        <w:rPr>
          <w:rtl w:val="true"/>
        </w:rPr>
        <w:t>כהכ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ניס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ר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פי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ובכלל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-</w:t>
      </w:r>
      <w:r>
        <w:rPr>
          <w:rtl w:val="true"/>
        </w:rPr>
        <w:t>נו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ְדַבֵּ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ֹשׁ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עַרְב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וֹאָ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ַרְדּ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ְרֵח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ֵאמֹר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דַּבֵּ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ְׂרָ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ָמַרְתּ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לֵה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תּ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ֹבְר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יַּרְדּ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ְנָעַן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ְהוֹרַשְׁתּ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ֹשְׁב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ָ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פְּנֵי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ִבַּדְתּ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ַשְׂכִּיֹּת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ֵ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צַלְמ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ַסֵּכֹת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ְאַבֵּד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ֵ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ָמוֹת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ַשְׁמִידוּ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ְהוֹרַשְׁתּ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ָ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ִישַׁבְתּ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ָה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ָתַת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ָ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רֶשׁ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ֹתָהּ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ְהִתְנַחַלְתּ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ָ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גוֹר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מִשְׁפְּחֹתֵי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רַ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ַרְבּ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ַחֲלָת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לַמְעַט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ַמְעִיט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 </w:t>
      </w:r>
      <w:r>
        <w:rPr>
          <w:rFonts w:cs="Guttman Stam"/>
          <w:szCs w:val="20"/>
          <w:rtl w:val="true"/>
        </w:rPr>
        <w:t>נַחֲלָת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ֵצֵ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ָמ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גּוֹר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הְי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מַטּו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בֹתֵי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ִתְנֶחָלוּ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ְא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וֹרִישׁ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ֹשְׁב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ָ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פְּנֵי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ָי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וֹתִיר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ֵה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שִׂכּ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עֵינֵי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לִצְנִינ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צִדֵּי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צָרֲר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ְ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ָ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תּ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ֹשְׁב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ָהּ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ְהָי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ַ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דִּמִּית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עֲשׂו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ה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עֱשׂ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כֶ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יב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מינו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לכ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בוש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חלוקה</w:t>
      </w:r>
      <w:r>
        <w:rPr>
          <w:rtl w:val="true"/>
        </w:rPr>
        <w:t>" (</w:t>
      </w:r>
      <w:r>
        <w:rPr>
          <w:rtl w:val="true"/>
        </w:rPr>
        <w:t>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ילוק</w:t>
      </w:r>
      <w:r>
        <w:rPr>
          <w:rtl w:val="true"/>
        </w:rPr>
        <w:t xml:space="preserve">"), </w:t>
      </w:r>
      <w:r>
        <w:rPr>
          <w:rtl w:val="true"/>
        </w:rPr>
        <w:t>ובל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ֹרָשָׁה</w:t>
      </w:r>
      <w:r>
        <w:rPr>
          <w:rtl w:val="true"/>
        </w:rPr>
        <w:t>" (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רושה</w:t>
      </w:r>
      <w:r>
        <w:rPr>
          <w:rtl w:val="true"/>
        </w:rPr>
        <w:t xml:space="preserve">! </w:t>
      </w:r>
      <w:r>
        <w:rPr>
          <w:rtl w:val="true"/>
        </w:rPr>
        <w:t>שימ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רשות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ְהוֹרַשְׁתֶּ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ָאָרֶץ</w:t>
      </w:r>
      <w:r>
        <w:rPr>
          <w:rtl w:val="true"/>
        </w:rPr>
        <w:t xml:space="preserve">, </w:t>
      </w:r>
      <w:r>
        <w:rPr>
          <w:rtl w:val="true"/>
        </w:rPr>
        <w:t>תוֹרִישׁוּ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יֹשְׁב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tl w:val="true"/>
        </w:rPr>
        <w:t>הָאָרֶץ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נחלה</w:t>
      </w:r>
      <w:r>
        <w:rPr>
          <w:rtl w:val="true"/>
        </w:rPr>
        <w:t xml:space="preserve">". </w:t>
      </w:r>
      <w:r>
        <w:rPr>
          <w:rtl w:val="true"/>
        </w:rPr>
        <w:t>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ני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ורבב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אחרו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ורשה</w:t>
      </w:r>
      <w:r>
        <w:rPr>
          <w:rtl w:val="true"/>
        </w:rPr>
        <w:t xml:space="preserve">, </w:t>
      </w:r>
      <w:r>
        <w:rPr>
          <w:rtl w:val="true"/>
        </w:rPr>
        <w:t>והנח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מצע</w:t>
      </w:r>
      <w:r>
        <w:rPr>
          <w:rtl w:val="true"/>
        </w:rPr>
        <w:t xml:space="preserve">. </w:t>
      </w:r>
      <w:r>
        <w:rPr>
          <w:rtl w:val="true"/>
        </w:rPr>
        <w:t>ל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כ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קר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ְהִתְנַחַלְתּ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ָרֶ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גוֹרָ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פס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ק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פר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מ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י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ב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יב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צל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כות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ֹרִישׁ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ֹשְׁב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ָרֶץ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י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הִתְנַחַלְתּ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ָרֶץ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יב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ל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ב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יר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עב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קדי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ת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תבט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צ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ע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תק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גר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לוק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ט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עוט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ל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סכ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י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הִתְנַחַלְתּ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ָרֶ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גוֹרָל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ששות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פל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פות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ד</w:t>
      </w:r>
      <w:r>
        <w:rPr>
          <w:rtl w:val="true"/>
        </w:rPr>
        <w:t xml:space="preserve">) </w:t>
      </w:r>
      <w:r>
        <w:rPr>
          <w:rtl w:val="true"/>
        </w:rPr>
        <w:t>מ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ו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ָרַ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ַרְבּ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ַחֲלָת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לַמְעַ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ַמְעִי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נַחֲלָתו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הוֹרַשְׁתֶּ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פס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</w:t>
      </w:r>
      <w:r>
        <w:rPr>
          <w:b/>
          <w:b/>
          <w:bCs/>
          <w:rtl w:val="true"/>
        </w:rPr>
        <w:t>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ֹרִישׁוּ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, </w:t>
      </w:r>
      <w:r>
        <w:rPr>
          <w:rtl w:val="true"/>
        </w:rPr>
        <w:t>כט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גָרְשֶׁנּ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פָּנֶי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שָׁנ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חָ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ֶ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ִהְי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ָרֶ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ְמָמ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רַבּ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לֶי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ַיַּ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שָּׂדֶ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ְעַ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ְעַ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גָרְשֶׁנּ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פָּנֶי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ִפְר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נָחַלְתּ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ָרֶץ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צ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א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תי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ט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ח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ל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ו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מ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וק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ש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כר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נ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ש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</w:t>
      </w:r>
      <w:r>
        <w:rPr>
          <w:b/>
          <w:b/>
          <w:bCs/>
          <w:rtl w:val="true"/>
        </w:rPr>
        <w:t>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</w:t>
      </w:r>
      <w:r>
        <w:rPr>
          <w:b/>
          <w:b/>
          <w:bCs/>
          <w:rtl w:val="true"/>
        </w:rPr>
        <w:t>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</w:t>
      </w:r>
      <w:r>
        <w:rPr>
          <w:b/>
          <w:b/>
          <w:bCs/>
          <w:rtl w:val="true"/>
        </w:rPr>
        <w:t>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ל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רל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שב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ע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וכ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ש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לק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ד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ר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ש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י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לוק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יז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ורשתה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ק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ש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חל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פי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ורשה</w:t>
      </w:r>
      <w:r>
        <w:rPr>
          <w:rtl w:val="true"/>
        </w:rPr>
        <w:t xml:space="preserve">, </w:t>
      </w:r>
      <w:r>
        <w:rPr>
          <w:rtl w:val="true"/>
        </w:rPr>
        <w:t>ו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פות</w:t>
      </w:r>
      <w:r>
        <w:rPr>
          <w:rtl w:val="true"/>
        </w:rPr>
        <w:t xml:space="preserve">" - </w:t>
      </w:r>
      <w:r>
        <w:rPr>
          <w:rtl w:val="true"/>
        </w:rPr>
        <w:t>החלוק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ודל</w:t>
      </w:r>
      <w:r>
        <w:rPr>
          <w:rtl w:val="true"/>
        </w:rPr>
        <w:t xml:space="preserve">, </w:t>
      </w:r>
      <w:r>
        <w:rPr>
          <w:rtl w:val="true"/>
        </w:rPr>
        <w:t>תאפ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יב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טח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ש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ֶ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ִהְי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ָרֶ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ְמָמ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רַבּ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לֶי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ַיַּ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שָּׂדֶ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י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ור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ר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נקלו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: </w:t>
      </w:r>
      <w:r>
        <w:rPr>
          <w:rtl w:val="true"/>
        </w:rPr>
        <w:t>וְהוֹרַשְׁתֶּ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ָּ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ֹשְׁבֵ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ָאָרֶץ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תתרכ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ע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מיכון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י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מתרכתא</w:t>
      </w:r>
      <w:r>
        <w:rPr>
          <w:rtl w:val="true"/>
        </w:rPr>
        <w:t xml:space="preserve">" </w:t>
      </w:r>
      <w:r>
        <w:rPr>
          <w:rtl w:val="true"/>
        </w:rPr>
        <w:t>בארמית</w:t>
      </w:r>
      <w:r>
        <w:rPr>
          <w:rtl w:val="true"/>
        </w:rPr>
        <w:t xml:space="preserve">: </w:t>
      </w:r>
      <w:r>
        <w:rPr>
          <w:rtl w:val="true"/>
        </w:rPr>
        <w:t>גרושה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ְהוֹרַשְׁתּ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רשתם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ב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ה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שב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מי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ְחַיּ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ְשָׁמָ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שב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מ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מצ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קד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ֹשְׁב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ָרֶץ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שב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מין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ו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ר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תד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רי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ניח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b/>
          <w:bCs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ב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 xml:space="preserve">, </w:t>
      </w:r>
      <w:r>
        <w:rPr>
          <w:rtl w:val="true"/>
        </w:rPr>
        <w:t>החי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רגם</w:t>
      </w:r>
      <w:r>
        <w:rPr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ְחַיּ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ְשָׁמָ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ו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רג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י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גרש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למ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רושל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יע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שנינו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ל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סטינ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כתבים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של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ש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נס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רץ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פ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יפנ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ל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ח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ש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ג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אמ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פריקי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עו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ימו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שלו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</w:t>
      </w:r>
      <w:r>
        <w:rPr>
          <w:b/>
          <w:b/>
          <w:bCs/>
          <w:rtl w:val="true"/>
        </w:rPr>
        <w:t>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ח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ונפלו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כא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שמלב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יגה</w:t>
      </w:r>
      <w:r>
        <w:rPr>
          <w:rtl w:val="true"/>
        </w:rPr>
        <w:t xml:space="preserve">, </w:t>
      </w:r>
      <w:r>
        <w:rPr>
          <w:rtl w:val="true"/>
        </w:rPr>
        <w:t>קיי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ו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לים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וספ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ס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וט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רבות</w:t>
      </w:r>
      <w:r>
        <w:rPr>
          <w:rtl w:val="true"/>
        </w:rPr>
        <w:t xml:space="preserve">) </w:t>
      </w:r>
      <w:r>
        <w:rPr>
          <w:rtl w:val="true"/>
        </w:rPr>
        <w:t>מחדשי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pacing w:val="24"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ְחַיּ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ְשָׁמ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אחר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התחיל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יהושע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מלחמ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ש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וזטגמ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לח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לח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צ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רגן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צ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צ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קוד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התחיל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מלחמ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ראשונה</w:t>
      </w:r>
      <w:r>
        <w:rPr>
          <w:b/>
          <w:bCs/>
          <w:spacing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pacing w:val="24"/>
        </w:rPr>
      </w:pPr>
      <w:r>
        <w:rPr>
          <w:b/>
          <w:bCs/>
          <w:spacing w:val="24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וי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למ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ב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ס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וט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spacing w:val="24"/>
          <w:rtl w:val="true"/>
        </w:rPr>
        <w:t>עוד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ירד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שע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ד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רד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ורי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ש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כ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נאמ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וְהוֹרַשְׁתּ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ֹשְׁב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ָרֶ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פְּנֵיכֶ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מוט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ב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וטפ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יכ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יכם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או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כ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pacing w:val="24"/>
          <w:rtl w:val="true"/>
        </w:rPr>
        <w:t>עוד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ירדן</w:t>
      </w:r>
      <w:r>
        <w:rPr>
          <w:rtl w:val="true"/>
        </w:rPr>
        <w:t xml:space="preserve">; </w:t>
      </w:r>
      <w:r>
        <w:rPr>
          <w:rtl w:val="true"/>
        </w:rPr>
        <w:t>תו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רדן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טר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הובה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ופצ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ות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ד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ורי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ש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כם</w:t>
      </w:r>
      <w:r>
        <w:rPr>
          <w:rtl w:val="true"/>
        </w:rPr>
        <w:t xml:space="preserve">, </w:t>
      </w:r>
      <w:r>
        <w:rPr>
          <w:rtl w:val="true"/>
        </w:rPr>
        <w:t>שאותה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מפר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רוש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ב</w:t>
      </w:r>
      <w:r>
        <w:rPr>
          <w:rtl w:val="true"/>
        </w:rPr>
        <w:t xml:space="preserve">), </w:t>
      </w:r>
      <w:r>
        <w:rPr>
          <w:rtl w:val="true"/>
        </w:rPr>
        <w:t>תו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י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בד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רו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ורש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שמע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ירש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ל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לז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כ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על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מוש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ירש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כ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כ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עלות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פ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פ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י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ראש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בַּמּ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דַ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ִירָשֶׁנּ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וְהִנֵּ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ֶ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ֵית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ֹרֵ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ֹת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</w:t>
      </w:r>
      <w:r>
        <w:rPr>
          <w:b/>
          <w:bCs/>
          <w:rtl w:val="true"/>
        </w:rPr>
        <w:t>)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שמע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ירש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ע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להוריש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להחלי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ע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ח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ש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הורש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כ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יו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וְהוֹרַשְׁתּ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ֹשְׁב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ָרֶץ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פס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וְהוֹרַשְׁתּ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ָרֶץ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ו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לג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ש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וצ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ש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ש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טה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שביה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הוסי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עמ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>":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ו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ילופ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spacing w:val="24"/>
          <w:rtl w:val="true"/>
        </w:rPr>
        <w:t>כמו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רב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רשי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משמע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כ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יר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גר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סיר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רושת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ג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נקלוס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מע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משיך</w:t>
      </w:r>
      <w:r>
        <w:rPr>
          <w:rtl w:val="true"/>
        </w:rPr>
        <w:t xml:space="preserve">, </w:t>
      </w:r>
      <w:r>
        <w:rPr>
          <w:rtl w:val="true"/>
        </w:rPr>
        <w:t>ולהור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מע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קור</w:t>
      </w:r>
      <w:r>
        <w:rPr>
          <w:rtl w:val="true"/>
        </w:rPr>
        <w:t xml:space="preserve">, </w:t>
      </w:r>
      <w:r>
        <w:rPr>
          <w:rtl w:val="true"/>
        </w:rPr>
        <w:t>ובדו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; </w:t>
      </w:r>
      <w:r>
        <w:rPr>
          <w:rtl w:val="true"/>
        </w:rPr>
        <w:t>לשָרֵ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הַשְרִי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זה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אמצעו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) </w:t>
      </w:r>
      <w:r>
        <w:rPr>
          <w:rtl w:val="true"/>
        </w:rPr>
        <w:t>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ע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גור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רי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שב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ְהָי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וֹתִיר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ֵה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שִׂכּ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עֵינֵיכ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לִצְנִינ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צִדֵּיכ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צָרֲר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ְכ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ָרֶ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תּ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ֹשְׁב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ָהּ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ה</w:t>
      </w:r>
      <w:r>
        <w:rPr>
          <w:rtl w:val="true"/>
        </w:rPr>
        <w:t xml:space="preserve">) </w:t>
      </w:r>
      <w:r>
        <w:rPr>
          <w:rtl w:val="true"/>
        </w:rPr>
        <w:t>מפר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ְשִׂכּ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עֵינֵיכ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ליתד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נק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ניכ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תרג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ד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כיא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ְלִצְנִינ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פות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ות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צ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וכ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ג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כל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א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ְצָרֲר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ְכ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רגומו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ונקלו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ר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צָרֲר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ְכֶ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עיק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רע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את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ת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", </w:t>
      </w:r>
      <w:r>
        <w:rPr>
          <w:rtl w:val="true"/>
        </w:rPr>
        <w:t>מל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עק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צע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מרחיב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ְצָרֲר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ְכ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רגומ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צ</w:t>
      </w:r>
      <w:r>
        <w:rPr>
          <w:b/>
          <w:b/>
          <w:bCs/>
          <w:rtl w:val="true"/>
        </w:rPr>
        <w:t>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א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ק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ה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ח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ֹרְר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ֵ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כֶ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תרגו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מעיק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נ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ון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י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ְכֶ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ה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צָרֲר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נ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ָרֲר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כים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י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צ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כ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כֶ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ְכֶ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ל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צֹרְר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ֵ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כֶ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ַצַּ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מְצָאוּךָ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בצ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אותך</w:t>
      </w:r>
      <w:r>
        <w:rPr>
          <w:b/>
          <w:bCs/>
          <w:rtl w:val="true"/>
        </w:rPr>
        <w:t xml:space="preserve">'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ָצוּ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ִ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ה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טט</w:t>
      </w:r>
      <w:r>
        <w:rPr>
          <w:rtl w:val="true"/>
        </w:rPr>
        <w:t xml:space="preserve">; </w:t>
      </w:r>
      <w:r>
        <w:rPr>
          <w:b/>
          <w:b/>
          <w:bCs/>
          <w:spacing w:val="24"/>
          <w:rtl w:val="true"/>
        </w:rPr>
        <w:t>על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rtl w:val="true"/>
        </w:rPr>
        <w:t>עיר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פירו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קי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חו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יח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ס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ְכ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כ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לכא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יר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ְכ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כֶ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פ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שונ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חו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קי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נימי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</w:t>
      </w:r>
      <w:r>
        <w:rPr>
          <w:b/>
          <w:b/>
          <w:bCs/>
          <w:rtl w:val="true"/>
        </w:rPr>
        <w:t>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שונ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ו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נ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רב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ש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ותי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קף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יר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ו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ֶתְכ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כֶ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ז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רגו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ויעיק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ון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ג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יתכון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ון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" </w:t>
      </w:r>
      <w:r>
        <w:rPr>
          <w:rtl w:val="true"/>
        </w:rPr>
        <w:t>מתמק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ילה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ְצָרֲרוּ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ֶתְכֶ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ַ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ָאָרֶץ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ירוש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חזיק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י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זכי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ב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צר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ש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יר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ד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ע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ְרִית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לְמֵ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ְרִיבָה</w:t>
      </w:r>
      <w:r>
        <w:rPr>
          <w:b/>
          <w:bCs/>
          <w:rtl w:val="true"/>
        </w:rPr>
        <w:t>)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ִדַּשְׁתּ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א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עַל</w:t>
      </w:r>
      <w:r>
        <w:rPr>
          <w:rtl w:val="true"/>
        </w:rPr>
        <w:t xml:space="preserve">" </w:t>
      </w:r>
      <w:r>
        <w:rPr>
          <w:rtl w:val="true"/>
        </w:rPr>
        <w:t>במשמ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גלל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ב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יו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ְא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ֹרִישׁ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בע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שִׂכּ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עֵינֵיכֶ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ו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ניה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ני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לי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ך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</w:t>
      </w:r>
      <w:r>
        <w:rPr>
          <w:b/>
          <w:b/>
          <w:bCs/>
          <w:rtl w:val="true"/>
        </w:rPr>
        <w:t>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צְנִינ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צִדֵּיכ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כא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כ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</w:t>
      </w:r>
      <w:r>
        <w:rPr>
          <w:b/>
          <w:b/>
          <w:bCs/>
          <w:rtl w:val="true"/>
        </w:rPr>
        <w:t>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צָרֲר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ְכֶ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ח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ר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ָרֶ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>";</w:t>
      </w:r>
      <w:r>
        <w:rPr>
          <w:rtl w:val="true"/>
        </w:rPr>
        <w:t xml:space="preserve"> </w:t>
      </w:r>
      <w:r>
        <w:rPr>
          <w:rtl w:val="true"/>
        </w:rPr>
        <w:t>עַ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פשוט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קד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לב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ע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צפויות</w:t>
      </w:r>
      <w:r>
        <w:rPr>
          <w:rtl w:val="true"/>
        </w:rPr>
        <w:t>: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ִׂכּ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צ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סֵ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ְשׂוּכָּת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ישעיה</w:t>
      </w:r>
      <w:r>
        <w:rPr>
          <w:rtl w:val="true"/>
        </w:rPr>
        <w:t>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הִנְנ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ָׂ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ַּרְכֵּ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ַסִּיר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הוש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ח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הֲ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תּ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ַׂכְתּ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ַעֲד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אי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וְשַׂמְתּ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ַׂכִּ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לֹעֶ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מש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רז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לִצְנִינ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ל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אי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צִּנּ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קָּחֵה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אי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צִנּ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ַח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דֶרֶ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ִקֵּ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מש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שחס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פ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צִנִּ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ְנִינִם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ִׂכּ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עֵינֵיכ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טע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י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ח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שֹּׁחַ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ְעַוֵּ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ִקְחִ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ויק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ד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וְלִפ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ִוֵּ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ִתֵּ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כְשֹׁל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נק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ני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טע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י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למ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עבות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עב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י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ג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ֵשְׁב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אַרְצְ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ֶ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ַחֲטִיא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ֹתְ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ַעֲבֹ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ֱלֹהֵיהֶ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ִׂכּ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עֵינֵיכ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ט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חר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ְנִינ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צִדֵּיכ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שיכאי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צע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ל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בו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כ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צָרֲר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ְכ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ילח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בי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ג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ַ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ִּמִּית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ַעֲשׂו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הֶ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כ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יג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תי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ול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עֱשׂ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כ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א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תו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ויים</w:t>
      </w:r>
      <w:r>
        <w:rPr>
          <w:rtl w:val="true"/>
        </w:rPr>
        <w:t xml:space="preserve">, </w:t>
      </w:r>
      <w:r>
        <w:rPr>
          <w:rtl w:val="true"/>
        </w:rPr>
        <w:t>מופיע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ציו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לוק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; </w:t>
      </w:r>
      <w:r>
        <w:rPr>
          <w:b/>
          <w:b/>
          <w:bCs/>
          <w:rtl w:val="true"/>
        </w:rPr>
        <w:t>וְהִתְנַחַלְתּ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ָרֶ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גוֹר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מִשְׁפְּחֹתֵיכ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רַ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ַרְבּ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ַחֲלָת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לַמְעַ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ַמְעִי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נַחֲלָת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ֵצֵ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ָמּ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גּוֹר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הְי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מַטּו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בֹתֵיכ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ִתְנֶחָלוּ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ד</w:t>
      </w:r>
      <w:r>
        <w:rPr>
          <w:rtl w:val="true"/>
        </w:rPr>
        <w:t xml:space="preserve">) </w:t>
      </w:r>
      <w:r>
        <w:rPr>
          <w:rtl w:val="true"/>
        </w:rPr>
        <w:t>מבאר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ֵצֵ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ָמּ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מ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צ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ר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גור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ר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ק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ח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שבט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</w:t>
      </w:r>
      <w:r>
        <w:rPr>
          <w:b/>
          <w:b/>
          <w:bCs/>
          <w:rtl w:val="true"/>
        </w:rPr>
        <w:t>ר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ח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גור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ר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ו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י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ו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ח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ח</w:t>
      </w:r>
      <w:r>
        <w:rPr>
          <w:b/>
          <w:b/>
          <w:bCs/>
          <w:rtl w:val="true"/>
        </w:rPr>
        <w:t>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ל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ב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עוט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הִתְנַחַלְתּ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גוֹר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מִשְׁפְּחֹתֵיכֶ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ו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ר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ר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ח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ו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י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</w:t>
      </w:r>
      <w:r>
        <w:rPr>
          <w:b/>
          <w:b/>
          <w:bCs/>
          <w:rtl w:val="true"/>
        </w:rPr>
        <w:t>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ך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רַ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ַרְבּ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ַחֲלָת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ל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ר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נאי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ֵצֵ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ָמּ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גּוֹר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הְיֶ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ו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ל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ר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ח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ח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ר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ב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פי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מַטּו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בֹתֵיכ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ִתְנֶחָל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ל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ח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חד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גמ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ס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ב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כ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מתא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וצ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ור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חלק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ור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במ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ה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אַ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גוֹר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יֵחָלֵ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ָרֶץ</w:t>
      </w:r>
      <w:r>
        <w:rPr>
          <w:b/>
          <w:bCs/>
          <w:rtl w:val="true"/>
        </w:rPr>
        <w:t>)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חלק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ומ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פסן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גּוֹר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תֵּחָלֵ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ַחֲלָתו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ֵּ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ַ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ִמְעָט</w:t>
      </w:r>
      <w:r>
        <w:rPr>
          <w:rtl w:val="true"/>
        </w:rPr>
        <w:t xml:space="preserve">, </w:t>
      </w:r>
      <w:r>
        <w:rPr>
          <w:rtl w:val="true"/>
        </w:rPr>
        <w:t>ו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מ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תומים</w:t>
      </w:r>
      <w:r>
        <w:rPr>
          <w:b/>
          <w:bCs/>
          <w:rtl w:val="true"/>
        </w:rPr>
        <w:t>)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צד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אלע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וב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ו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הוש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מ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ק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ט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ומ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נח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ו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ומ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זבול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תח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ר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ט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בול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טר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ומ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כ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ו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כו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ומ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נפת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ח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ינוס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ר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ט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תל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טר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ומ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ינוסר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בט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צ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עז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כו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ו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ד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ו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ע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גורל</w:t>
      </w:r>
      <w:r>
        <w:rPr>
          <w:rtl w:val="true"/>
        </w:rPr>
        <w:t xml:space="preserve">, </w:t>
      </w:r>
      <w:r>
        <w:rPr>
          <w:rtl w:val="true"/>
        </w:rPr>
        <w:t>ומצ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ור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א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בר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נ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יחי</w:t>
      </w:r>
      <w:r>
        <w:rPr>
          <w:rtl w:val="true"/>
        </w:rPr>
        <w:t xml:space="preserve">) </w:t>
      </w:r>
      <w:r>
        <w:rPr>
          <w:rtl w:val="true"/>
        </w:rPr>
        <w:t>וג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בר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בט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ז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 xml:space="preserve">) </w:t>
      </w:r>
      <w:r>
        <w:rPr>
          <w:rtl w:val="true"/>
        </w:rPr>
        <w:t>מצו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מז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ח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זבול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ט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זְבוּלֻ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חוֹף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ַמּ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ְׁכֹּ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וּ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חוֹף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ֳנִיּ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יַרְכָת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צִידֹן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צ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פת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) </w:t>
      </w:r>
      <w:r>
        <w:rPr>
          <w:rtl w:val="true"/>
        </w:rPr>
        <w:t>המיק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ח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ו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יות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רומז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נַפְתָּל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יָּל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ְלֻח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נֹּת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מְר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ָפֶר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ַיָּל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ְלֻח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קעת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גינוס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ות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וץ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בבר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נפת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 xml:space="preserve">, </w:t>
      </w:r>
      <w:r>
        <w:rPr>
          <w:rtl w:val="true"/>
        </w:rPr>
        <w:t>כג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ּלְנַפְתָּל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מ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ַפְתָּל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ְׂבַע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ָצוֹ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מָלֵ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ִרְכּ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י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דָרוֹ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ְרָשָׁה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דָרוֹ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ְרָשׁ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spacing w:val="24"/>
          <w:rtl w:val="true"/>
        </w:rPr>
        <w:t>י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כנ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לק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ט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רומ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ר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כמורות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בר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נימין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לְבִנְיָמִ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מ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ְדִי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יִשְׁכֹּ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בֶטַח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ָל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ֹפֵף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ָל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יּוֹ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בֵי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ְתֵפ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ָכֵן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מ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ס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מ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לק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ה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לש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עזר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לק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מין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ל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יכ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ש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רצו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צ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לק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כנס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לק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מ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ב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בנימ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טע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ל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נ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ֹפֵ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לָ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יּוֹ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מ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שפיז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בו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נ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בֵ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ְתֵפָ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ָכֵן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סו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דם</w:t>
      </w:r>
      <w:r>
        <w:rPr>
          <w:rtl w:val="true"/>
        </w:rPr>
        <w:t xml:space="preserve">, </w:t>
      </w:r>
      <w:r>
        <w:rPr>
          <w:rtl w:val="true"/>
        </w:rPr>
        <w:t>מי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ב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ש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נחל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. </w:t>
      </w:r>
      <w:r>
        <w:rPr>
          <w:rtl w:val="true"/>
        </w:rPr>
        <w:t>האו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תו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גור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זק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בסס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ורת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tl w:val="true"/>
        </w:rPr>
        <w:t xml:space="preserve">,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חולק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6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Style6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jc w:val="left"/>
        <w:rPr>
          <w:rFonts w:cs="Vilna;Arial"/>
          <w:szCs w:val="10"/>
          <w:lang w:eastAsia="en-US"/>
        </w:rPr>
      </w:pPr>
      <w:r>
        <w:rPr>
          <w:rFonts w:cs="Vilna;Arial"/>
          <w:szCs w:val="10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לא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Fonts w:cs="Aharoni"/>
        <w:b/>
        <w:bCs/>
        <w:sz w:val="22"/>
        <w:szCs w:val="22"/>
        <w:u w:val="single"/>
        <w:rtl w:val="true"/>
      </w:rPr>
      <w:t>–</w:t>
    </w:r>
    <w:r>
      <w:rPr>
        <w:rFonts w:cs="Aharoni"/>
        <w:b/>
        <w:bCs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פ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ב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6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rFonts w:cs="Koren;Arial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;Arial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;Arial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;Arial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b w:val="false"/>
      <w:sz w:val="24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טקסט בלוק"/>
    <w:basedOn w:val="Normal"/>
    <w:qFormat/>
    <w:pPr>
      <w:ind w:left="720" w:right="0" w:hanging="0"/>
      <w:jc w:val="both"/>
    </w:pPr>
    <w:rPr>
      <w:b/>
      <w:bCs/>
    </w:rPr>
  </w:style>
  <w:style w:type="paragraph" w:styleId="3">
    <w:name w:val="גוף טקסט 3"/>
    <w:basedOn w:val="Normal"/>
    <w:qFormat/>
    <w:pPr>
      <w:ind w:left="0" w:right="4678" w:hanging="0"/>
      <w:jc w:val="both"/>
    </w:pPr>
    <w:rPr>
      <w:b/>
      <w:bCs/>
      <w:szCs w:val="22"/>
    </w:rPr>
  </w:style>
  <w:style w:type="paragraph" w:styleId="2">
    <w:name w:val="גוף טקסט 2"/>
    <w:basedOn w:val="Normal"/>
    <w:qFormat/>
    <w:pPr>
      <w:ind w:left="0"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1:03:00Z</dcterms:created>
  <dc:creator>*</dc:creator>
  <dc:description/>
  <cp:keywords/>
  <dc:language>en-US</dc:language>
  <cp:lastModifiedBy>reuven</cp:lastModifiedBy>
  <cp:lastPrinted>2011-12-17T23:45:00Z</cp:lastPrinted>
  <dcterms:modified xsi:type="dcterms:W3CDTF">2022-07-27T11:03:00Z</dcterms:modified>
  <cp:revision>2</cp:revision>
  <dc:subject/>
  <dc:title>ויגש</dc:title>
</cp:coreProperties>
</file>