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דב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טו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ט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ט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ד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ד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ָׁ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ֻ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אְס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ס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ד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ד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ש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שד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b/>
          <w:bCs/>
          <w:sz w:val="24"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ְּמוֹעֲד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נִּדְר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דְבֹת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ֹלֹת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מִנְחֹת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נִסְכּ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שַׁלְמֵיכֶ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ד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ס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ח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חִי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שׁ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ח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ֵ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ח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המפר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ל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ע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דיבור של משה לראשי המטות היה מיז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 ציווי מ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תוך המשך לציוויים החותמים את הפרשה הקודמ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נִּדְרֵיכ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דְבֹתֵיכֶם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איסור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חֵ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ָרוֹ</w:t>
      </w:r>
      <w:r>
        <w:rPr>
          <w:sz w:val="24"/>
          <w:sz w:val="24"/>
          <w:rtl w:val="true"/>
        </w:rPr>
        <w:t xml:space="preserve"> משמעותו לא לעכב את הבאת הקרבנ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דר או נדב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ית המק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פירוש זה שונה מהמקובל אצל רוב המפרשים </w:t>
      </w:r>
      <w:r>
        <w:rPr>
          <w:sz w:val="24"/>
          <w:rtl w:val="true"/>
        </w:rPr>
        <w:t>(</w:t>
      </w:r>
      <w:r>
        <w:rPr>
          <w:b/>
          <w:b/>
          <w:bCs/>
          <w:spacing w:val="24"/>
          <w:sz w:val="24"/>
          <w:sz w:val="24"/>
          <w:rtl w:val="true"/>
        </w:rPr>
        <w:t>לשון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לו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פי שיבואר לקמ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מפרש בדרך 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ִקְר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לֵה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שֻׁב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שִׂא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ֵד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לֵהֶם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ֲר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גְּשׁ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חוט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 דּ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חולק על נכדו 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בשתי הנקודות שצוינו לעיל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68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דיבור משה אל ראשי המטות אינו חר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הוא בנין אב לכל הציוו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מצוה את 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את הנשיאים</w:t>
      </w:r>
      <w:r>
        <w:rPr>
          <w:b/>
          <w:b/>
          <w:bCs/>
          <w:sz w:val="24"/>
          <w:sz w:val="24"/>
          <w:rtl w:val="true"/>
        </w:rPr>
        <w:t xml:space="preserve"> ללמ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68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יסור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חֵ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דְּבָרוֹ </w:t>
      </w:r>
      <w:r>
        <w:rPr>
          <w:sz w:val="24"/>
          <w:sz w:val="24"/>
          <w:rtl w:val="true"/>
        </w:rPr>
        <w:t>מתייחס להפרת נדרים שנעשית על ידי</w:t>
      </w:r>
      <w:r>
        <w:rPr>
          <w:b/>
          <w:b/>
          <w:bCs/>
          <w:sz w:val="24"/>
          <w:sz w:val="24"/>
          <w:rtl w:val="true"/>
        </w:rPr>
        <w:t xml:space="preserve"> 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לא שדברי 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אינם מובנים בקריאה רא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 מתייחס לשאלה מדוע הפניה היא דווקא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 xml:space="preserve"> 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אשׁ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ַטּוֹ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אר שהדיבור היה לכלל ישראל אלא שמשה</w:t>
      </w:r>
      <w:r>
        <w:rPr>
          <w:b/>
          <w:b/>
          <w:bCs/>
          <w:sz w:val="24"/>
          <w:sz w:val="24"/>
          <w:rtl w:val="true"/>
        </w:rPr>
        <w:t xml:space="preserve"> חל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ו נוהל ק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b/>
          <w:b/>
          <w:bCs/>
          <w:sz w:val="24"/>
          <w:sz w:val="24"/>
          <w:rtl w:val="true"/>
        </w:rPr>
        <w:t xml:space="preserve"> 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דיבורי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 שבהמשך דבריו מועלות שתי שאל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וונת השאלה הראשונה היא מדוע העיקרון של הקדמת הציווי לנשיאים ורק אחר כך לשאר העם מוצג דווקא בענין הפרת נד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 כך באה תשובת 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שבענין התרת נדרים יש מעמד מיוחד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יא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יכולת הפרת הנדר על ידי יחיד מומחה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כך עולה גם מפירושו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מצע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הג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רמו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דר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 ע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גיג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 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ח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מו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מ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 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חֵ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ָר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 ד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צ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ח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ו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כת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יזה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 לְבַ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נִּדְרֵיכ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דְבֹתֵיכֶ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ול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ל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פירושו הראשון הוא מעלה סברה שדיני הנדרים ראויים להימסר רק לנשיאים ולא לכלל העם</w:t>
      </w:r>
      <w:r>
        <w:rPr>
          <w:b/>
          <w:b/>
          <w:bCs/>
          <w:sz w:val="24"/>
          <w:sz w:val="24"/>
          <w:rtl w:val="true"/>
        </w:rPr>
        <w:t xml:space="preserve"> 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הג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אולם בהמשך דבריו הוא טןע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פי שהצענו בדברי 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עדפת הנשיאים היא</w:t>
      </w:r>
      <w:r>
        <w:rPr>
          <w:b/>
          <w:b/>
          <w:bCs/>
          <w:sz w:val="24"/>
          <w:sz w:val="24"/>
          <w:rtl w:val="true"/>
        </w:rPr>
        <w:t xml:space="preserve"> 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יום דבריו הוא מבאר את מיקומה של פרשת הנד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ומה ל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הוא מקשר זאת לסיום הפרשה הקודמ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נִּדְרֵיכ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דְבֹתֵי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בשונה ממנו הוא איננו מפרש שמדובר בקרבנות נדר או נד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נדרי הדיוט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ערתו השניה של 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היא רטורית והיא מהווה חזרה על האמור בראש דבריו שמשה מקדים את הדבור לנשיאים לפני הדבור לשאר 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שבראש דבריו הוא לומד זאת מהפסוק בספר שמ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ִקְר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לֵה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שֻׁב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שִׂא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ֵד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סיום דבר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 לומד זאת מהגזרה שווה של</w:t>
      </w:r>
      <w:r>
        <w:rPr>
          <w:b/>
          <w:b/>
          <w:bCs/>
          <w:sz w:val="24"/>
          <w:sz w:val="24"/>
          <w:rtl w:val="true"/>
        </w:rPr>
        <w:t xml:space="preserve"> ז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הַדָּבָר </w:t>
      </w:r>
      <w:r>
        <w:rPr>
          <w:sz w:val="24"/>
          <w:sz w:val="24"/>
          <w:rtl w:val="true"/>
        </w:rPr>
        <w:t xml:space="preserve">האמור בפרשת שחוטי חוץ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 י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 דּ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ן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קור דברי 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תי דרשות 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 xml:space="preserve">הראשונה בפרשתנ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 קנ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תָקְע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ֵ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שתי חצוצרות הכסף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נוֹעֲד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תַ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ח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קָע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וֹעֲד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שִׂיא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יא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במעשה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קהלת העדה לפני הקהלת הנשיאים</w:t>
      </w:r>
      <w:r>
        <w:rPr>
          <w:sz w:val="24"/>
          <w:rtl w:val="true"/>
        </w:rPr>
        <w:t>)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 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ט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ִקְר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לֵה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שֻׁב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שִׂא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ֵד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לֵהֶם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ֲר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גְּשׁ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ט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 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טּוֹ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טּ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שֻׁ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שִׂ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ֵד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ט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ים</w:t>
      </w:r>
      <w:r>
        <w:rPr>
          <w:sz w:val="24"/>
          <w:rtl w:val="true"/>
        </w:rPr>
        <w:t xml:space="preserve">. 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דרשה זהה מופיעה 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ש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ות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</w:t>
      </w:r>
      <w:r>
        <w:rPr>
          <w:sz w:val="24"/>
          <w:rtl w:val="true"/>
        </w:rPr>
        <w:t>)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נראה 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מ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 הדרשה 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 עיקר החידוש בפרשתנו הוא</w:t>
      </w:r>
      <w:r>
        <w:rPr>
          <w:b/>
          <w:b/>
          <w:bCs/>
          <w:sz w:val="24"/>
          <w:sz w:val="24"/>
          <w:rtl w:val="true"/>
        </w:rPr>
        <w:t xml:space="preserve"> שהפ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יוחנן לוריא כתב בפירושו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ב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>": "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לפל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נוק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ב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ף אני הקטן ניסיתי את חלקי</w:t>
      </w:r>
      <w:r>
        <w:rPr>
          <w:sz w:val="24"/>
          <w:rtl w:val="true"/>
        </w:rPr>
        <w:t xml:space="preserve">...]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 קשר נוסף בין התרת נדרים לבין סיום הפרשה הקודמ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דיוט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ימ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 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סמ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 אֵלּ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שׂ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ְּמוֹעֲדֵיכ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נִּדְרֵיכ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דְבֹתֵיכֶ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מ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ע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י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י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נהדר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 גמלי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 גמלי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ר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י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ע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דיו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יש מכנה משותף בין התרת נדרים לבין סיום הפרשה 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 פלטיאל אינו מתמקד במילים</w:t>
      </w:r>
      <w:r>
        <w:rPr>
          <w:b/>
          <w:b/>
          <w:bCs/>
          <w:sz w:val="24"/>
          <w:sz w:val="24"/>
          <w:rtl w:val="true"/>
        </w:rPr>
        <w:t xml:space="preserve"> לְבַ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נִּדְרֵי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לא במילה </w:t>
      </w:r>
      <w:r>
        <w:rPr>
          <w:b/>
          <w:b/>
          <w:bCs/>
          <w:sz w:val="24"/>
          <w:sz w:val="24"/>
          <w:rtl w:val="true"/>
        </w:rPr>
        <w:t>בְּמוֹעֲדֵיכ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קביעת המועד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יבור הש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לויה בנש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התרת נדרים</w:t>
      </w:r>
      <w:r>
        <w:rPr>
          <w:sz w:val="24"/>
          <w:rtl w:val="true"/>
        </w:rPr>
        <w:t xml:space="preserve">. 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 קשר נוסף בין שתי הפרשי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הי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י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ֵּ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ך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ֲטִ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ָׂרֶךָ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בע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ר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זר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ראשי המטות יש תפקיד</w:t>
      </w:r>
      <w:r>
        <w:rPr>
          <w:b/>
          <w:b/>
          <w:bCs/>
          <w:sz w:val="24"/>
          <w:sz w:val="24"/>
          <w:rtl w:val="true"/>
        </w:rPr>
        <w:t xml:space="preserve"> להנהי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 כולל גם את המצוות שציווה 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גם את</w:t>
      </w:r>
      <w:r>
        <w:rPr>
          <w:b/>
          <w:b/>
          <w:bCs/>
          <w:sz w:val="24"/>
          <w:sz w:val="24"/>
          <w:rtl w:val="true"/>
        </w:rPr>
        <w:t xml:space="preserve"> 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ר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זר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אין בדברי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 בכל דברי הפרשנים הקודמים שהזכר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ייחסות לעצם נדירת הנד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 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ס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זה משלים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 אלשי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אשׁ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ַטּוֹ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נ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שׁ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טּוֹ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שי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 ז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 ה</w:t>
      </w:r>
      <w:r>
        <w:rPr>
          <w:b/>
          <w:bCs/>
          <w:sz w:val="24"/>
          <w:rtl w:val="true"/>
        </w:rPr>
        <w:t>'..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ד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ז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ל פי נדר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 ט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היג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זהי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ר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ט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ול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עובד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מע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ב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אוס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טי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ות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ע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ב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נִשְׁבַּעְ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ֲקַיֵּמ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מֹ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ְט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דְקֶךָ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שׁ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טּוֹ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מ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 לִבְנ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הי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ב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דֹּ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ד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דב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הכני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בד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מע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 שְׁבֻע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אְסֹ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סָּ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וֹ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דק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ו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עוד 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 אלשיך מציג את הבעייתיות שבעצם נדירת הנד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 הדרך שבה הדבר בא לידי ביטוי בפסוקינו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מציג את הבעייתיות </w:t>
      </w:r>
      <w:r>
        <w:rPr>
          <w:spacing w:val="24"/>
          <w:sz w:val="24"/>
          <w:sz w:val="24"/>
          <w:rtl w:val="true"/>
        </w:rPr>
        <w:t>שבהתרת</w:t>
      </w:r>
      <w:r>
        <w:rPr>
          <w:sz w:val="24"/>
          <w:sz w:val="24"/>
          <w:rtl w:val="true"/>
        </w:rPr>
        <w:t xml:space="preserve"> הנדר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ומה למה שראינו לעיל בפירוש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גיג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 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ח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ו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מצ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ויר</w:t>
      </w:r>
      <w:r>
        <w:rPr>
          <w:b/>
          <w:bCs/>
          <w:sz w:val="24"/>
          <w:rtl w:val="true"/>
        </w:rPr>
        <w:t>?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ו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זה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זלזלו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דרים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שבו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ע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ח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וק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י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ו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שׁ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טּוֹ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 לִבְנ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י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ו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ש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קדוק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על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 ושמ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 שני הסברים לפס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יקולים מתודיים אקדים את הפירוש הש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קד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יר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בֹ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דְבָּ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שְׁמ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ָּׁבֵעַ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ָבֵעַ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ָּׁבַ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בר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ַתּ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ַעְ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ֵ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רֵ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י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ֵ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סָ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רָ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מ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פר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יע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ו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וק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ע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סבר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מה להסברו של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 אלש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תמקד </w:t>
      </w:r>
      <w:r>
        <w:rPr>
          <w:spacing w:val="24"/>
          <w:sz w:val="24"/>
          <w:sz w:val="24"/>
          <w:rtl w:val="true"/>
        </w:rPr>
        <w:t xml:space="preserve">בנודרי </w:t>
      </w:r>
      <w:r>
        <w:rPr>
          <w:sz w:val="24"/>
          <w:sz w:val="24"/>
          <w:rtl w:val="true"/>
        </w:rPr>
        <w:t>הנד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סברו הראשון מתמקד </w:t>
      </w:r>
      <w:r>
        <w:rPr>
          <w:spacing w:val="24"/>
          <w:sz w:val="24"/>
          <w:sz w:val="24"/>
          <w:rtl w:val="true"/>
        </w:rPr>
        <w:t xml:space="preserve">במתירי </w:t>
      </w:r>
      <w:r>
        <w:rPr>
          <w:sz w:val="24"/>
          <w:sz w:val="24"/>
          <w:rtl w:val="true"/>
        </w:rPr>
        <w:t>הנדר ובדרך התר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 ז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מָרָה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רת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ו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סו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ל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יל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ו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ר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דקק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ו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ו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מופ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ק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 וַיְד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שׁ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טּוֹ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נ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 הַדָּבָ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ס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ו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ק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ָר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על המתח שבין נודרי הנדרים לבין מתי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ומד בעל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 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ביא בשם אב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התח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כא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יפ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פ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גנ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ח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ט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 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ד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וא עצמו מציע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אריכ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פירוש משל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נקצר במידת האפשר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ו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בו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 שכת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י 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דש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דברו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בו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ד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ר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 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ו ה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b/>
          <w:bCs/>
          <w:sz w:val="24"/>
          <w:rtl w:val="true"/>
        </w:rPr>
        <w:t>..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ע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נ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מ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טמ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ש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ח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 רב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פ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מצ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ו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לב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מ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תונ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ט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תו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תו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י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ו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גבה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ביה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קד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 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 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יט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ף ל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ק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עת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קעינ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ידוש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ע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 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59:00Z</dcterms:created>
  <dc:creator>*</dc:creator>
  <dc:description/>
  <cp:keywords/>
  <dc:language>en-US</dc:language>
  <cp:lastModifiedBy>ראובן</cp:lastModifiedBy>
  <cp:lastPrinted>2016-07-25T23:01:00Z</cp:lastPrinted>
  <dcterms:modified xsi:type="dcterms:W3CDTF">2016-07-25T20:01:00Z</dcterms:modified>
  <cp:revision>3</cp:revision>
  <dc:subject/>
  <dc:title>ויגש</dc:title>
</cp:coreProperties>
</file>