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מיה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פורענותא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פורענו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נחמ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ובת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פורענות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מְיָה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עְיָה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ט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ורענ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חמ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ובת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חות</w:t>
      </w:r>
      <w:r>
        <w:rPr>
          <w:rtl w:val="true"/>
        </w:rPr>
        <w:t>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נח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הת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פורענות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מְיָהוּ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שִׁיָּה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ח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שוש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ֶ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ת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כְעִי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ס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שׁ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עֲ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ֶס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כָּת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פֶּס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פְ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פ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ִדְּע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לֻּ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קֻּ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ירוּשָׁלַ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ע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שׁ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תֻ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לְק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ָמ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ג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מֵח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עָס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ְעִיס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ַשּ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סִר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אַס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ח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ַ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כְעִיס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נַשֶּׁה</w:t>
      </w:r>
      <w:r>
        <w:rPr>
          <w:rtl w:val="true"/>
        </w:rPr>
        <w:t xml:space="preserve">, </w:t>
      </w:r>
      <w:r>
        <w:rPr>
          <w:rtl w:val="true"/>
        </w:rPr>
        <w:t>ס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צי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ְב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נּ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בִי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הֲ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בִיא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ֹמ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לדתנ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ִדְת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ר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שִׁיעֵ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י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וּ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ִיעוּ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;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אֻ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ָס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קּוּצ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ָּנ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ָנוּ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אֲשִׁיב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עֲמ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נו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בוא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ִלּוֹ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לְד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וֹלִ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ְמוֹת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ֲלֻ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ֻ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פ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בֵ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בְל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אֲ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בֶהֱ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רְז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סְפּ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נ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ַפ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שְׁלוֹ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ַחֲ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ֵ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דֹ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טַנ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בֵ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ְפּ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גֹּד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פְרְ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ַחֲ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שְׁ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וֹ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נְחוּ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א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אֱ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שְׁתּ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מ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רִי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ל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רְגִּי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ְנ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בְנ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ּ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ְד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ֻפַּיִ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צ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מְח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ַׂחֲק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טְּ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ר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ט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ט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ִלֵּלוּ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פ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ִבַּצ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רְכְּת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ו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ִס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ֹלֶד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דּ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ה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וּ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גְאָ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ז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ְׂמ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ּ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ָח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חֻ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זְקֵ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דּ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פַכ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ְ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ָׂשׂ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חַמ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ִמַּח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גוֹנָ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מִנְ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ֶ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ינַיִ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ִּמ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עֻלָּת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שׁ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יֵ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חֲרִית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שׁ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גְבוּ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ָנוֹת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וש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מ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מְ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נַמְ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נָת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אֻ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נוֹת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ֶק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נַמְ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נָת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שְׁק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ק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ָסֶף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צְב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ָ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ו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ְפ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ק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ָת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לוּ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ַ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כ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ַמ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צְבָ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ד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ר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ֹלְ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לָכְד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שְׂ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לְח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דָּ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שְׂדּ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שְׂ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לְח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צִּי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ְׂרָפוּ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ט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גּוֹת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ב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סִּ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ס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ְעִסֵנִי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מ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בָּ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דָּב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קַבְּצ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רָצ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דַּח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חֲמ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קֶצ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שִׁבֹ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ֹשַׁב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ֶטַח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ב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דו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חמה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מְ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לְק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נָת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יָמִ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שׁ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ל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ָלְכ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י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שׁ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צִדְק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שׁ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ַ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מִישׁ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ְא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פְקַדְתִּ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מְלָכוֹ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ִנְת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נְתוֹ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הַאֲב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הֲרוֹ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ענות</w:t>
      </w:r>
      <w:r>
        <w:rPr>
          <w:rtl w:val="true"/>
        </w:rPr>
        <w:t>/</w:t>
      </w:r>
      <w:r>
        <w:rPr>
          <w:rtl w:val="true"/>
        </w:rPr>
        <w:t>חורבן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ִב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נְטוֹ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ות</w:t>
      </w:r>
      <w:r>
        <w:rPr>
          <w:rtl w:val="true"/>
        </w:rPr>
        <w:t xml:space="preserve">" </w:t>
      </w:r>
      <w:r>
        <w:rPr>
          <w:rtl w:val="true"/>
        </w:rPr>
        <w:t>ש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ופתרונ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מְ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ק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ק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יט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ק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ָ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ֹ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פ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פוֹ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ָּפ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פָּ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ְח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לְכ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פ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ּב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סְ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ע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ַ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וֹמֹ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דִב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ָט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זָבוּ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קַט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ֲ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ֲשׂ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רבן</w:t>
      </w:r>
      <w:r>
        <w:rPr>
          <w:rtl w:val="true"/>
        </w:rPr>
        <w:t xml:space="preserve">. </w:t>
      </w:r>
      <w:r>
        <w:rPr>
          <w:rtl w:val="true"/>
        </w:rPr>
        <w:t>מ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ק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ֹתו</w:t>
      </w:r>
      <w:r>
        <w:rPr>
          <w:rtl w:val="true"/>
        </w:rPr>
        <w:t>ֹ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וד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ִצָּפ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ָּת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ד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ק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ק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ט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ק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ה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רו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א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צ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שתדל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דִבּ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בִי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רְבּ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בִי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ַמ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מְיָה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ק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ק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ט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ק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וח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פוּ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פ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יח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ּפ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פוֹנָ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ת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ת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פ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נ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ס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ר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ְׁפ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צ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תיח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וּחַ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ת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ז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ס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ׂוּכּ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עֵ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ֹ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ֵ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רְמָס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תיח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ת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פו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ע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ק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לכ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סִי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ָ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רְכּ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ִי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ָד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ֵ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ִיבוֹ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מְצ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ַסִּי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ים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ִי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ח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ס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בֶ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ץ</w:t>
      </w:r>
      <w:r>
        <w:rPr>
          <w:rtl w:val="true"/>
        </w:rPr>
        <w:t xml:space="preserve">",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ָל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ר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ָז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ַ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זָכ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עוּרַיִ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וּלֹתָיִ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כְתּ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רוּע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בוּאָת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כְ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אְשָׁ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ח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39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7-19T18:41:00Z</dcterms:modified>
  <cp:revision>4</cp:revision>
  <dc:subject/>
  <dc:title>ויגש</dc:title>
</cp:coreProperties>
</file>