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יסו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חל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מ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ְעָז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שִׂי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ת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ה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ב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וֹע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חֶטְ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ּ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לָפְ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ֲב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ֲב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אֵ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שְׁפּ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ָת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עֲב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מויות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עֲבַר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ִתּ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ְאֶחָ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ַאֲ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ִשְׁאֵ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ר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שְׁפַּחְתּוֹ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צ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ד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ק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נ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ש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י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תבי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נ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כ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נפ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נ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נ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ל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ק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ע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ק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ע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לונ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כ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שְׁפְּ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שִׂ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ֻ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לָפְ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ֹת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גְר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וֹס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גֹּר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ָּרֵ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וֹסְ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ּ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ּ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ְר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לָפְ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שׁ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ס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דְבְּ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ר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שְׁפ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ס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דְבְּ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תִּהְי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ָג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לְכ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ֹ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ֹדֵיה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שִׁ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ג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ד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ה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ד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ד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איים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רֶ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ַט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שְׁפ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יר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יו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סּ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ַט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דְבְּק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ר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טּ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שְׁפ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פ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יד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הקפ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פ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נ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סד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נ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ק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26:00Z</dcterms:created>
  <dc:creator>*</dc:creator>
  <dc:description/>
  <dc:language>en-US</dc:language>
  <cp:lastModifiedBy>ראובן</cp:lastModifiedBy>
  <cp:lastPrinted>2003-01-04T18:51:00Z</cp:lastPrinted>
  <dcterms:modified xsi:type="dcterms:W3CDTF">2006-07-03T16:26:00Z</dcterms:modified>
  <cp:revision>2</cp:revision>
  <dc:subject/>
  <dc:title>ויגש</dc:title>
</cp:coreProperties>
</file>