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ר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דרי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מכו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א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מ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מ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מ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מ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ד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ַּנָ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טות</w:t>
      </w:r>
      <w:r>
        <w:rPr>
          <w:rtl w:val="true"/>
        </w:rPr>
        <w:t xml:space="preserve">")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ורא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24"/>
          <w:rtl w:val="true"/>
        </w:rPr>
        <w:t>ה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וי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</w:t>
      </w:r>
      <w:r>
        <w:rPr>
          <w:b/>
          <w:b/>
          <w:bCs/>
          <w:rtl w:val="true"/>
        </w:rPr>
        <w:t>מוכו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פרתם</w:t>
      </w:r>
      <w:r>
        <w:rPr>
          <w:rtl w:val="true"/>
        </w:rPr>
        <w:t xml:space="preserve">? </w:t>
      </w:r>
      <w:r>
        <w:rPr>
          <w:rtl w:val="true"/>
        </w:rPr>
        <w:t>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ד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ס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ס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עֻר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ְ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סָ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חֱר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ָר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ס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וּ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ָר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סָר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דָר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ְ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חֱר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ָר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סָר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ֻמ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פ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ְ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ְ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ֻ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ס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נ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ִימ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ֵר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ער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כ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ֲר</w:t>
      </w:r>
      <w:r>
        <w:rPr>
          <w:b/>
          <w:b/>
          <w:bCs/>
          <w:rtl w:val="true"/>
        </w:rPr>
        <w:t>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סֶ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ס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נ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ִשְׁת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ִתּוֹ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ִנְעֻר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הָ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ֹ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ֻ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ס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נ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שט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ץ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ע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?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ש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נ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וח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י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תמ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י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spacing w:val="24"/>
          <w:rtl w:val="true"/>
        </w:rPr>
        <w:t>ה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spacing w:val="24"/>
          <w:rtl w:val="true"/>
        </w:rPr>
        <w:t>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 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מ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י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ה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פ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Plotter"/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;Plotter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Plotter" w:hAnsi="Times New Roman;Plotter" w:cs="Times New Roman;Plotter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Plotter" w:hAnsi="Times New Roman;Plotter" w:cs="Times New Roman;Plotter"/>
      <w:sz w:val="24"/>
    </w:rPr>
  </w:style>
  <w:style w:type="character" w:styleId="WW8Num19z0">
    <w:name w:val="WW8Num19z0"/>
    <w:qFormat/>
    <w:rPr>
      <w:rFonts w:cs="Times New Roman;Plotter"/>
      <w:color w:val="000000"/>
    </w:rPr>
  </w:style>
  <w:style w:type="character" w:styleId="WW8Num20z0">
    <w:name w:val="WW8Num20z0"/>
    <w:qFormat/>
    <w:rPr>
      <w:rFonts w:ascii="Times New Roman;Plotter" w:hAnsi="Times New Roman;Plotter" w:cs="Times New Roman;Plotter"/>
      <w:sz w:val="24"/>
    </w:rPr>
  </w:style>
  <w:style w:type="character" w:styleId="WW8Num21z0">
    <w:name w:val="WW8Num21z0"/>
    <w:qFormat/>
    <w:rPr>
      <w:rFonts w:ascii="Times New Roman;Plotter" w:hAnsi="Times New Roman;Plotter" w:cs="Times New Roman;Plotter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Plotter" w:hAnsi="Times New Roman;Plotter" w:cs="Times New Roman;Plotter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46:00Z</dcterms:created>
  <dc:creator>*</dc:creator>
  <dc:description/>
  <cp:keywords/>
  <dc:language>en-US</dc:language>
  <cp:lastModifiedBy> </cp:lastModifiedBy>
  <cp:lastPrinted>2003-01-04T18:51:00Z</cp:lastPrinted>
  <dcterms:modified xsi:type="dcterms:W3CDTF">2010-06-20T11:46:00Z</dcterms:modified>
  <cp:revision>2</cp:revision>
  <dc:subject/>
  <dc:title>ויגש</dc:title>
</cp:coreProperties>
</file>