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מ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רד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רחה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ּמִקְנ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ַ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וּב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ִ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צוּ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אֹ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רְא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עְז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ִלְע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נ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ָק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ק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קְנ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ָבֹא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וּב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ְעָז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ֹה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ְשִׂיא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עֲטָר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דִיב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ַעְז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ִמְ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חֶשְׁבּו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ְעָל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שְׂב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נְב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ְעֹ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כ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ד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קְנ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ו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ַעֲבָד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קְנ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אמ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ָצָא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ֵינ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ֻתּ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ֹא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עֲבָד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אֲחֻז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עֲבִרֵ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ת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ש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ל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עֲשׂוּ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דָּב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ֵחָלְצ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מִּלְחָמ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עָב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ָלוּ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ֹרִישׁ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יְב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פָּנָיו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נִכְבְּשׁ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ח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ָשֻׁב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ִהְיִית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ְקִיּ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יְקֹוָ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ִיּ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ְת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ֹא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אֲחֻז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..</w:t>
      </w:r>
      <w:r>
        <w:rPr>
          <w:rFonts w:cs="Guttman Stam"/>
          <w:sz w:val="18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ַעֲ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וּב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ִבּ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בָד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עֲשׂ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נַח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עֲב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ֲלוּצ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נָע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ִתָּ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חֻזּ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חֲלָתֵ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ֵ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יַּרְדּ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ִת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ִ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וּב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ַחֲצ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ֵבֶ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נַשּ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וֹסֵ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מְלֶכ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ִיח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ֶל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ֱמֹ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מְלֶכ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וֹג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ֶל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בָּשׁ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עָרֶיה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גְבֻל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ָבִיב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ז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קְר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הוֹשֻׁע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ראוּבֵ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ַגָּד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ַחֲצ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ט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נַשּׁ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ל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ְמַר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ִו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ֶבֶ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תִּשְׁמְע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קוֹ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כ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ִוִּי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זַב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ח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ז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מ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ַב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שְׁמַר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שְׁמֶ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צְו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ע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ֵנִי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אֲח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ִבּ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לְכ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ָהֳל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חֻזַּ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ת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ֶבֶ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ֵ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רַ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מ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אֹ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עֲשׂ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צְו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תּוֹ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ִו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ֶבֶ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ַהֲב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ָלֶכ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ְרָכ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ִשְׁ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צְוֹת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לְדָבְק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לְעָבְד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בַב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פְשְׁ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ְבָרְכ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הוֹשֻׁע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ְשַׁלְּח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ֵלְכ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הֳלֵיה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אוּב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חֲצ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בֶ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ְנַשֶּׁ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מע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קד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אוּב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חֲצ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בֶ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ְנַשּ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ר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ָבֹא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ְלִיל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נָע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ב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וּב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חֲצ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ֵבֶ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ְנַשּ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ָדו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מַרְא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שְׁמְע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נ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וּב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חֲצ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ֵבֶ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ְנַשּ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ּ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נַע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ְלִיל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הַמְעַ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ו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ְעו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טַּהַר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מֶּנּ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ְה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נֶּגֶ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עֲד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ַ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ָשֻׁב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אַחֲ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מְרְ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ָח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ד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קְצֹף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אַ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טְמֵא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חֻזַּ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ב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חֻזּ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כ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שְׁכּ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ֵאָחֲז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תוֹכֵ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ַ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מְרֹ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ֹתָ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 </w:t>
      </w:r>
      <w:r>
        <w:rPr>
          <w:rFonts w:cs="Guttman Stam"/>
          <w:sz w:val="18"/>
          <w:sz w:val="18"/>
          <w:szCs w:val="22"/>
          <w:rtl w:val="true"/>
        </w:rPr>
        <w:t>תִּמְרֹ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בְנֹ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בַּלְעֲד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נוּ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ְמ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ַתְכֶ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sz w:val="24"/>
          <w:rtl w:val="true"/>
        </w:rPr>
        <w:t>)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ינ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חוּ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יניכ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ב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יט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יקטיבי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לָ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ְנִיאוּ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ֲב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כ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כ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ר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sz w:val="24"/>
          <w:rtl w:val="true"/>
        </w:rPr>
        <w:t>; 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ָ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גְבֻלֹתֶיהָ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וּ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פִּי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ֹרָ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ת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שְׁ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ח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מֹ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ְבּ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אַרְצ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ט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כֶרֶ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ְבּ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אַרְצ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רוש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מו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ת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צ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כ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א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ּ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גּ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ת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ָת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ין</w:t>
      </w:r>
      <w:r>
        <w:rPr>
          <w:b/>
          <w:bCs/>
          <w:sz w:val="24"/>
          <w:rtl w:val="true"/>
        </w:rPr>
        <w:t>: 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י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טנו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כי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רינ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ת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פק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י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ק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ל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ב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י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עו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ליל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שוא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ליל</w:t>
      </w:r>
      <w:r>
        <w:rPr>
          <w:sz w:val="24"/>
          <w:rtl w:val="true"/>
        </w:rPr>
        <w:t>.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לי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מעו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צמ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ורא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rtl w:val="true"/>
        </w:rPr>
        <w:t>[</w:t>
      </w:r>
      <w:r>
        <w:rPr>
          <w:rFonts w:ascii="David" w:hAnsi="David"/>
          <w:color w:val="000000"/>
          <w:sz w:val="24"/>
          <w:sz w:val="24"/>
          <w:rtl w:val="true"/>
        </w:rPr>
        <w:t>הר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ץ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כ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</w:rPr>
        <w:t>1361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</w:rPr>
        <w:t>1444</w:t>
      </w:r>
      <w:r>
        <w:rPr>
          <w:rFonts w:ascii="David" w:hAnsi="David"/>
          <w:color w:val="000000"/>
          <w:sz w:val="24"/>
          <w:rtl w:val="true"/>
        </w:rPr>
        <w:t xml:space="preserve">)],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ש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 ת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ץ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ג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בחין בין שני סוגים של קדושה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ב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ר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ב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נ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מא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מ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וזתכ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ל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ק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ל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ש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קב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ו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ק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צ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ד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נ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פ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חונ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ש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ע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ק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קו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גנד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פ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דלאו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חיוב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צו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תלוי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ילתא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דדיר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קבורה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י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ב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ו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כתובות דף קיא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נות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ח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ק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ק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ב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ק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ף על 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ק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בא בתרא דף </w:t>
      </w:r>
      <w:r>
        <w:rPr>
          <w:rFonts w:ascii="David" w:hAnsi="David"/>
          <w:color w:val="000000"/>
          <w:sz w:val="24"/>
          <w:sz w:val="24"/>
          <w:rtl w:val="true"/>
        </w:rPr>
        <w:t>קנ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י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רע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כ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אוב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ב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בי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אוב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דתר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עניינ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נינהו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>;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קדוש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כינ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קדוש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צו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וח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מ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קד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י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בד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ה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ל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ב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קב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לו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ל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ה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ס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קב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יפנ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יפינן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גם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הושע מקוטנא </w:t>
      </w:r>
      <w:r>
        <w:rPr>
          <w:rFonts w:ascii="David" w:hAnsi="David"/>
          <w:color w:val="000000"/>
          <w:sz w:val="24"/>
          <w:rtl w:val="true"/>
        </w:rPr>
        <w:t>[</w:t>
      </w:r>
      <w:r>
        <w:rPr>
          <w:rFonts w:ascii="David" w:hAnsi="David"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הושע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טרונק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פולין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ק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פ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</w:rPr>
        <w:t>1820</w:t>
      </w:r>
      <w:r>
        <w:rPr>
          <w:rFonts w:ascii="David" w:hAnsi="David"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 xml:space="preserve"> -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רנ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ג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</w:rPr>
        <w:t>1893</w:t>
      </w:r>
      <w:r>
        <w:rPr>
          <w:rFonts w:ascii="David" w:hAnsi="David"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 xml:space="preserve">]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שוע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לכ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ז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תייחס לשתי דרגות בקדוש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לי לפרט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אך מוסיף גם את מימד הזמן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ח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ו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ב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ל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דול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ח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ו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יכב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ב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צטו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מ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ו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ג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חמ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ב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כב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ח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ח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ו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ם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ד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ב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טפ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מ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יק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ד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פי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ת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יק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טפ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ח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מ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ד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צטע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טיר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ד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ש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צ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ו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ח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ו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נחשב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לא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ימ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כיבוש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יהושע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נמנ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צ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ב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ם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יט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ובל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אוריי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דרש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יט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ול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ערכ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ג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ב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ט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בל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ש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ד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ש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חצ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טל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די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דא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קדושו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וו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מש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לקדוש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ופ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לי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ח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ו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ש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טפ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בשתי התשובות יש התייחסות לקבורת משה בעבר הירד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אין היא נחשבת כקבורה בארץ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הת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ץ לומד מכא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ב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נה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הוש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טנ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ע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טיר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color w:val="000000"/>
          <w:sz w:val="24"/>
          <w:rtl w:val="true"/>
        </w:rPr>
        <w:t>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טיר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ד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משך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ת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יק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טפל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ָאֶתְחַנּ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ָע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ֶעְבְּ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ּ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רְא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טּוֹ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עֵב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ַרְד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טּו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לְּבָנֹן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צט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ב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ח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י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ק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פ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צא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יב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זו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׳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״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שיס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ב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״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ד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״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״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״י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13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07-13T20:15:00Z</dcterms:modified>
  <cp:revision>3</cp:revision>
  <dc:subject/>
  <dc:title>ויגש</dc:title>
</cp:coreProperties>
</file>