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טות</w:t>
      </w:r>
      <w:r>
        <w:rPr>
          <w:rtl w:val="true"/>
        </w:rPr>
        <w:t>-</w:t>
      </w:r>
      <w:r>
        <w:rPr>
          <w:rtl w:val="true"/>
        </w:rPr>
        <w:t>מסע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ח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נחלת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נות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צלפחד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פרק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</w:t>
      </w:r>
      <w:r>
        <w:rPr>
          <w:b/>
          <w:bCs/>
          <w:sz w:val="28"/>
          <w:szCs w:val="28"/>
          <w:u w:val="single"/>
          <w:rtl w:val="true"/>
        </w:rPr>
        <w:t xml:space="preserve">;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על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פי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</w:t>
      </w:r>
      <w:r>
        <w:rPr>
          <w:b/>
          <w:bCs/>
          <w:sz w:val="28"/>
          <w:szCs w:val="28"/>
          <w:u w:val="single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אמר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בשב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ב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פר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פינחס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ז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שמע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ענ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לפחד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לָמָּ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ִגָּרַ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ֵׁ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ָבִינוּ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ִתּוֹךְ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ִשְׁפַּחְתּוֹ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ִּ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ֵ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ֹ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ֵּ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ְּנָ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ָּנוּ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ֲחֻזָּ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ְּתוֹךְ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ֲחֵ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ָבִינוּ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ו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וַיַּקְרֵ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ֹשֶׁ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ֶ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ִשְׁפָּטָ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ִפְנֵ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'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ותשוב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היא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כֵּ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ְּנוֹ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ְלָפְחָ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ֹּבְרֹ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ָתֹ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ִּתֵּ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ָהֶ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ֲחֻזַּ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ַחֲלָ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ְּתוֹךְ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ֲחֵ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ֲבִיהֶ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ְהַעֲבַרְתָּ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ֶ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ַחֲלַ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ֲבִיהֶ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ָהֶן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בפרשת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"</w:t>
      </w:r>
      <w:r>
        <w:rPr>
          <w:sz w:val="24"/>
          <w:sz w:val="24"/>
          <w:rtl w:val="true"/>
        </w:rPr>
        <w:t>מסעי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א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וודע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יפור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 w:val="18"/>
          <w:szCs w:val="18"/>
        </w:rPr>
      </w:pPr>
      <w:r>
        <w:rPr>
          <w:rFonts w:cs="Guttman Stam"/>
          <w:sz w:val="18"/>
          <w:sz w:val="18"/>
          <w:szCs w:val="18"/>
          <w:rtl w:val="true"/>
        </w:rPr>
        <w:t>וַיִּקְרְבוּ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רָאשֵׁי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הָאָבוֹת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לְמִשְׁפַּחַת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בְּנֵי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גִלְעָד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בֶּן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מָכִיר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בֶּן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מְנַשֶּׁה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מִמִּשְׁפְּחֹת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בְּנֵי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יוֹסֵף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ַיְדַבְּרוּ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לִפְנֵי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מֹשֶׁה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ְלִפְנֵי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הַנְּשִׂאִים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רָאשֵׁי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ָבוֹת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לִבְנֵי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יִשְׂרָאֵל</w:t>
      </w:r>
      <w:r>
        <w:rPr>
          <w:rFonts w:cs="Guttman Stam"/>
          <w:sz w:val="18"/>
          <w:szCs w:val="18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 w:val="18"/>
          <w:szCs w:val="18"/>
        </w:rPr>
      </w:pPr>
      <w:r>
        <w:rPr>
          <w:rFonts w:cs="Guttman Stam"/>
          <w:sz w:val="18"/>
          <w:sz w:val="18"/>
          <w:szCs w:val="18"/>
          <w:rtl w:val="true"/>
        </w:rPr>
        <w:t>וַיֹּאמְרוּ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ֶת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ֲדֹנִי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צִוָּה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ה</w:t>
      </w:r>
      <w:r>
        <w:rPr>
          <w:rFonts w:cs="Guttman Stam"/>
          <w:sz w:val="18"/>
          <w:szCs w:val="18"/>
          <w:rtl w:val="true"/>
        </w:rPr>
        <w:t xml:space="preserve">' </w:t>
      </w:r>
      <w:r>
        <w:rPr>
          <w:rFonts w:cs="Guttman Stam"/>
          <w:sz w:val="18"/>
          <w:sz w:val="18"/>
          <w:szCs w:val="18"/>
          <w:rtl w:val="true"/>
        </w:rPr>
        <w:t>לָתֵת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ֶת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הָאָרֶץ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בְּנַחֲלָה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בְּגוֹרָל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לִבְנֵי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יִשְׂרָאֵל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ַאדֹנִי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צֻוָּה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בַה</w:t>
      </w:r>
      <w:r>
        <w:rPr>
          <w:rFonts w:cs="Guttman Stam"/>
          <w:sz w:val="18"/>
          <w:szCs w:val="18"/>
          <w:rtl w:val="true"/>
        </w:rPr>
        <w:t xml:space="preserve">' </w:t>
      </w:r>
      <w:r>
        <w:rPr>
          <w:rFonts w:cs="Guttman Stam"/>
          <w:sz w:val="18"/>
          <w:sz w:val="18"/>
          <w:szCs w:val="18"/>
          <w:rtl w:val="true"/>
        </w:rPr>
        <w:t>לָתֵת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ֶת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נַחֲלַת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צְלָפְחָד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ָחִינוּ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לִבְנֹתָיו</w:t>
      </w:r>
      <w:r>
        <w:rPr>
          <w:rFonts w:cs="Guttman Stam"/>
          <w:sz w:val="18"/>
          <w:szCs w:val="18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 w:val="18"/>
          <w:szCs w:val="18"/>
        </w:rPr>
      </w:pPr>
      <w:r>
        <w:rPr>
          <w:rFonts w:cs="Guttman Stam"/>
          <w:sz w:val="18"/>
          <w:sz w:val="18"/>
          <w:szCs w:val="18"/>
          <w:rtl w:val="true"/>
        </w:rPr>
        <w:t>וְהָיוּ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לְאֶחָד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מִבְּנֵי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שִׁבְטֵי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בְנֵי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יִשְׂרָאֵל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לְנָשִׁים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ְנִגְרְעָה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נַחֲלָתָן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מִנַּחֲלַת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ֲבֹתֵינוּ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ְנוֹסַף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עַל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נַחֲלַת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הַמַּטֶּה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ֲשֶׁר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תִּהְיֶינָה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לָהֶם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ּמִגֹּרַל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נַחֲלָתֵנוּ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יִגָּרֵעַ</w:t>
      </w:r>
      <w:r>
        <w:rPr>
          <w:rFonts w:cs="Guttman Stam"/>
          <w:sz w:val="18"/>
          <w:szCs w:val="18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 w:val="18"/>
          <w:szCs w:val="18"/>
        </w:rPr>
      </w:pPr>
      <w:r>
        <w:rPr>
          <w:rFonts w:cs="Guttman Stam"/>
          <w:sz w:val="18"/>
          <w:sz w:val="18"/>
          <w:szCs w:val="18"/>
          <w:rtl w:val="true"/>
        </w:rPr>
        <w:t>וְאִם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יִהְיֶה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הַיֹּבֵל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לִבְנֵי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יִשְׂרָאֵל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ְנוֹסְפָה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נַחֲלָתָן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עַל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נַחֲלַת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הַמַּטֶּה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ֲשֶׁר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תִּהְיֶינָה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לָהֶם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ּמִנַּחֲלַת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מַטֵּה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ֲבֹתֵינוּ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יִגָּרַע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נַחֲלָתָן</w:t>
      </w:r>
      <w:r>
        <w:rPr>
          <w:rFonts w:cs="Guttman Stam"/>
          <w:sz w:val="18"/>
          <w:szCs w:val="18"/>
          <w:rtl w:val="true"/>
        </w:rPr>
        <w:t>.</w:t>
      </w:r>
    </w:p>
    <w:p>
      <w:pPr>
        <w:pStyle w:val="Normal"/>
        <w:jc w:val="both"/>
        <w:rPr>
          <w:rFonts w:cs="Guttman Stam"/>
          <w:sz w:val="24"/>
          <w:szCs w:val="18"/>
        </w:rPr>
      </w:pPr>
      <w:r>
        <w:rPr>
          <w:rFonts w:cs="Guttman Stam"/>
          <w:sz w:val="24"/>
          <w:szCs w:val="18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ב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ענ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סף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מצ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תרון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 w:val="18"/>
          <w:szCs w:val="18"/>
        </w:rPr>
      </w:pPr>
      <w:r>
        <w:rPr>
          <w:rFonts w:cs="Guttman Stam"/>
          <w:sz w:val="18"/>
          <w:sz w:val="18"/>
          <w:szCs w:val="18"/>
          <w:rtl w:val="true"/>
        </w:rPr>
        <w:t>וַיְצַו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מֹשֶׁה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ֶת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בְּנֵי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יִשְׂרָאֵל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עַל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פִּי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ה</w:t>
      </w:r>
      <w:r>
        <w:rPr>
          <w:rFonts w:cs="Guttman Stam"/>
          <w:sz w:val="18"/>
          <w:szCs w:val="18"/>
          <w:rtl w:val="true"/>
        </w:rPr>
        <w:t xml:space="preserve">' </w:t>
      </w:r>
      <w:r>
        <w:rPr>
          <w:rFonts w:cs="Guttman Stam"/>
          <w:sz w:val="18"/>
          <w:sz w:val="18"/>
          <w:szCs w:val="18"/>
          <w:rtl w:val="true"/>
        </w:rPr>
        <w:t>לֵאמֹר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כֵּן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מַטֵּה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בְנֵי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יוֹסֵף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דֹּבְרִים</w:t>
      </w:r>
      <w:r>
        <w:rPr>
          <w:rFonts w:cs="Guttman Stam"/>
          <w:sz w:val="18"/>
          <w:szCs w:val="18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 w:val="18"/>
          <w:szCs w:val="18"/>
        </w:rPr>
      </w:pPr>
      <w:r>
        <w:rPr>
          <w:rFonts w:cs="Guttman Stam"/>
          <w:sz w:val="18"/>
          <w:sz w:val="18"/>
          <w:szCs w:val="18"/>
          <w:rtl w:val="true"/>
        </w:rPr>
        <w:t>זֶה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הַדָּבָר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ֲשֶׁר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צִוָּה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ה</w:t>
      </w:r>
      <w:r>
        <w:rPr>
          <w:rFonts w:cs="Guttman Stam"/>
          <w:sz w:val="18"/>
          <w:szCs w:val="18"/>
          <w:rtl w:val="true"/>
        </w:rPr>
        <w:t xml:space="preserve">' </w:t>
      </w:r>
      <w:r>
        <w:rPr>
          <w:rFonts w:cs="Guttman Stam"/>
          <w:sz w:val="18"/>
          <w:sz w:val="18"/>
          <w:szCs w:val="18"/>
          <w:rtl w:val="true"/>
        </w:rPr>
        <w:t>לִבְנוֹת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צְלָפְחָד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לֵאמֹר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לַטּוֹב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בְּעֵינֵיהֶם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תִּהְיֶינָה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לְנָשִׁים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ַךְ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לְמִשְׁפַּחַת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מַטֵּה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ֲבִיהֶם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תִּהְיֶינָה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לְנָשִׁים</w:t>
      </w:r>
      <w:r>
        <w:rPr>
          <w:rFonts w:cs="Guttman Stam"/>
          <w:sz w:val="18"/>
          <w:szCs w:val="18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 w:val="18"/>
          <w:szCs w:val="18"/>
        </w:rPr>
      </w:pPr>
      <w:r>
        <w:rPr>
          <w:rFonts w:cs="Guttman Stam"/>
          <w:sz w:val="18"/>
          <w:sz w:val="18"/>
          <w:szCs w:val="18"/>
          <w:rtl w:val="true"/>
        </w:rPr>
        <w:t>וְלֹא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תִסֹּב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נַחֲלָה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לִבְנֵי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יִשְׂרָאֵל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מִמַּטֶּה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ֶל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מַטֶּה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כִּי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ִישׁ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בְּנַחֲלַת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מַטֵּה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ֲבֹתָיו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יִדְבְּקוּ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בְּנֵי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יִשְׂרָאֵל</w:t>
      </w:r>
      <w:r>
        <w:rPr>
          <w:rFonts w:cs="Guttman Stam"/>
          <w:sz w:val="18"/>
          <w:szCs w:val="18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 w:val="18"/>
          <w:szCs w:val="18"/>
        </w:rPr>
      </w:pPr>
      <w:r>
        <w:rPr>
          <w:rFonts w:cs="Guttman Stam"/>
          <w:sz w:val="18"/>
          <w:sz w:val="18"/>
          <w:szCs w:val="18"/>
          <w:rtl w:val="true"/>
        </w:rPr>
        <w:t>וְכָל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בַּת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יֹרֶשֶׁת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נַחֲלָה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מִמַּטּוֹת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בְּנֵי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יִשְׂרָאֵל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לְאֶחָד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מִמִּשְׁפַּחַת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מַטֵּה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ָבִיהָ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תִּהְיֶה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לְאִשָּׁה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לְמַעַן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יִירְשׁוּ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בְּנֵי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יִשְׂרָאֵל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ִישׁ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נַחֲלַת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ֲבֹתָיו</w:t>
      </w:r>
      <w:r>
        <w:rPr>
          <w:rFonts w:cs="Guttman Stam"/>
          <w:sz w:val="18"/>
          <w:szCs w:val="18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 w:val="18"/>
          <w:szCs w:val="18"/>
        </w:rPr>
      </w:pPr>
      <w:r>
        <w:rPr>
          <w:rFonts w:cs="Guttman Stam"/>
          <w:sz w:val="18"/>
          <w:sz w:val="18"/>
          <w:szCs w:val="18"/>
          <w:rtl w:val="true"/>
        </w:rPr>
        <w:t>וְלֹא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תִסֹּב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נַחֲלָה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מִמַּטֶּה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לְמַטֶּה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ַחֵר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כִּי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ִישׁ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בְּנַחֲלָתוֹ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יִדְבְּקוּ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מַטּוֹת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בְּנֵי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יִשְׂרָאֵל</w:t>
      </w:r>
      <w:r>
        <w:rPr>
          <w:rFonts w:cs="Guttman Stam"/>
          <w:sz w:val="18"/>
          <w:szCs w:val="18"/>
          <w:rtl w:val="true"/>
        </w:rPr>
        <w:t>.</w:t>
      </w:r>
    </w:p>
    <w:p>
      <w:pPr>
        <w:pStyle w:val="Normal"/>
        <w:jc w:val="both"/>
        <w:rPr>
          <w:rFonts w:cs="Guttman Stam"/>
          <w:sz w:val="24"/>
          <w:szCs w:val="18"/>
        </w:rPr>
      </w:pPr>
      <w:r>
        <w:rPr>
          <w:rFonts w:cs="Guttman Stam"/>
          <w:sz w:val="24"/>
          <w:szCs w:val="18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ואכ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ר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ופ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 w:val="18"/>
          <w:szCs w:val="18"/>
        </w:rPr>
      </w:pPr>
      <w:r>
        <w:rPr>
          <w:rFonts w:cs="Guttman Stam"/>
          <w:sz w:val="18"/>
          <w:sz w:val="18"/>
          <w:szCs w:val="18"/>
          <w:rtl w:val="true"/>
        </w:rPr>
        <w:t>כַּאֲשֶׁר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צִוָּה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ה</w:t>
      </w:r>
      <w:r>
        <w:rPr>
          <w:rFonts w:cs="Guttman Stam"/>
          <w:sz w:val="18"/>
          <w:szCs w:val="18"/>
          <w:rtl w:val="true"/>
        </w:rPr>
        <w:t xml:space="preserve">' </w:t>
      </w:r>
      <w:r>
        <w:rPr>
          <w:rFonts w:cs="Guttman Stam"/>
          <w:sz w:val="18"/>
          <w:sz w:val="18"/>
          <w:szCs w:val="18"/>
          <w:rtl w:val="true"/>
        </w:rPr>
        <w:t>אֶת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מֹשֶׁה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כֵּן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עָשׂוּ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בְּנוֹת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צְלָפְחָד</w:t>
      </w:r>
      <w:r>
        <w:rPr>
          <w:rFonts w:cs="Guttman Stam"/>
          <w:sz w:val="18"/>
          <w:szCs w:val="18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 w:val="18"/>
          <w:szCs w:val="18"/>
        </w:rPr>
      </w:pPr>
      <w:r>
        <w:rPr>
          <w:rFonts w:cs="Guttman Stam"/>
          <w:sz w:val="18"/>
          <w:sz w:val="18"/>
          <w:szCs w:val="18"/>
          <w:rtl w:val="true"/>
        </w:rPr>
        <w:t>וַתִּהְיֶינָה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מַחְלָה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תִרְצָה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ְחָגְלָה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ּמִלְכָּה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ְנֹעָה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בְּנוֹת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צְלָפְחָד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לִבְנֵי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דֹדֵיהֶן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לְנָשִׁים</w:t>
      </w:r>
      <w:r>
        <w:rPr>
          <w:rFonts w:cs="Guttman Stam"/>
          <w:sz w:val="18"/>
          <w:szCs w:val="18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 w:val="18"/>
          <w:szCs w:val="18"/>
        </w:rPr>
      </w:pPr>
      <w:r>
        <w:rPr>
          <w:rFonts w:cs="Guttman Stam"/>
          <w:sz w:val="18"/>
          <w:sz w:val="18"/>
          <w:szCs w:val="18"/>
          <w:rtl w:val="true"/>
        </w:rPr>
        <w:t>מִמִּשְׁפְּחֹת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בְּנֵי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מְנַשֶּׁה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בֶן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יוֹסֵף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הָיוּ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לְנָשִׁים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ַתְּהִי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נַחֲלָתָן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עַל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מַטֵּה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מִשְׁפַּחַת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ֲבִיהֶן</w:t>
      </w:r>
      <w:r>
        <w:rPr>
          <w:rFonts w:cs="Guttman Stam"/>
          <w:sz w:val="18"/>
          <w:szCs w:val="18"/>
          <w:rtl w:val="true"/>
        </w:rPr>
        <w:t>.</w:t>
      </w:r>
    </w:p>
    <w:p>
      <w:pPr>
        <w:pStyle w:val="Normal"/>
        <w:jc w:val="both"/>
        <w:rPr>
          <w:rFonts w:cs="Guttman Stam"/>
          <w:sz w:val="24"/>
          <w:szCs w:val="18"/>
        </w:rPr>
      </w:pPr>
      <w:r>
        <w:rPr>
          <w:rFonts w:cs="Guttman Stam"/>
          <w:sz w:val="24"/>
          <w:szCs w:val="18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רא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יפ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פר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פינחס</w:t>
      </w:r>
      <w:r>
        <w:rPr>
          <w:sz w:val="24"/>
          <w:rtl w:val="true"/>
        </w:rPr>
        <w:t xml:space="preserve">") </w:t>
      </w:r>
      <w:r>
        <w:rPr>
          <w:sz w:val="24"/>
          <w:sz w:val="24"/>
          <w:rtl w:val="true"/>
        </w:rPr>
        <w:t>בנ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לפח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גיע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צמ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מתייצב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ִפְנֵ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ֹשֶׁ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ְלִפְנֵ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ֶלְעָזָ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ַכֹּהֵ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ְלִפְנֵ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ַנְּשִׂיאִ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ְכָ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ָעֵדָ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המש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ר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ד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ר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חנ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רך</w:t>
      </w:r>
      <w:r>
        <w:rPr>
          <w:sz w:val="24"/>
          <w:rtl w:val="true"/>
        </w:rPr>
        <w:t xml:space="preserve">). </w:t>
      </w:r>
      <w:r>
        <w:rPr>
          <w:sz w:val="24"/>
          <w:sz w:val="24"/>
          <w:rtl w:val="true"/>
        </w:rPr>
        <w:t>לעומ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א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פרשת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טוע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ענ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ָאשֵׁ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ָאָבוֹ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ְמִשְׁפַּחַ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ְּנֵ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ִלְעָ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ֶּ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ָכִי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ֶּ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ְנַשֶּׁ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ייצב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ִפְנֵ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ֹשֶׁ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ְלִפְנֵ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ַנְּשִׂאִ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ָאשֵׁ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ָבוֹ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ִבְנֵ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ִשְׂרָאֵל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תגוב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וסח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צ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פר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נח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אמ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ַיַּקְרֵ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ֹשֶׁ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ִשְׁפָּטָ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ִפְנ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'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י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שת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אמ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ַיְצַ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ֹשֶׁ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נ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ִשְׂרָאֵ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ַ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ּ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לֵאמֹר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א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, </w:t>
      </w:r>
      <w:r>
        <w:rPr>
          <w:sz w:val="24"/>
          <w:sz w:val="24"/>
          <w:rtl w:val="true"/>
        </w:rPr>
        <w:t>א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ת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וע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לכ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זק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אול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במד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ד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ר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נח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יב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נאמר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ַיַּקְרֵ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ֹשֶׁ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ִשְׁפָּטָן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פל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די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תג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ת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חן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תהל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ט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ד</w:t>
      </w:r>
      <w:r>
        <w:rPr>
          <w:b/>
          <w:bCs/>
          <w:sz w:val="24"/>
          <w:rtl w:val="true"/>
        </w:rPr>
        <w:t xml:space="preserve">): </w:t>
      </w:r>
      <w:r>
        <w:rPr>
          <w:b/>
          <w:b/>
          <w:bCs/>
          <w:sz w:val="24"/>
          <w:sz w:val="24"/>
          <w:rtl w:val="true"/>
        </w:rPr>
        <w:t>זְמִרוֹ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י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ֻקֶּיךָ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ק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רגי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זמירות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י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סופ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טע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תינוק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ורין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הע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ת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ג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שמו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</w:t>
      </w:r>
      <w:r>
        <w:rPr>
          <w:b/>
          <w:bCs/>
          <w:sz w:val="24"/>
          <w:rtl w:val="true"/>
        </w:rPr>
        <w:t xml:space="preserve">): </w:t>
      </w:r>
      <w:r>
        <w:rPr>
          <w:b/>
          <w:b/>
          <w:bCs/>
          <w:sz w:val="24"/>
          <w:sz w:val="24"/>
          <w:rtl w:val="true"/>
        </w:rPr>
        <w:t>וַיַּרְכִּב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ֲרוֹ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אֱלֹקִ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ֲגָל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ֲדָשָׁ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וו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שמט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חת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ר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סמכ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ש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</w:t>
      </w:r>
      <w:r>
        <w:rPr>
          <w:b/>
          <w:bCs/>
          <w:sz w:val="24"/>
          <w:rtl w:val="true"/>
        </w:rPr>
        <w:t xml:space="preserve">); </w:t>
      </w:r>
      <w:r>
        <w:rPr>
          <w:b/>
          <w:b/>
          <w:bCs/>
          <w:sz w:val="24"/>
          <w:sz w:val="24"/>
          <w:rtl w:val="true"/>
        </w:rPr>
        <w:t>וַיַּכֵּה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ָׁ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אֱלֹקִ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ַ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שַּׁל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שגג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למ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דון</w:t>
      </w:r>
      <w:r>
        <w:rPr>
          <w:b/>
          <w:bCs/>
          <w:sz w:val="24"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ַיִּחַ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דָוִ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ַ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ֲשֶׁ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ָּרַ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פֶּרֶ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עֻזּ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ש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</w:t>
      </w:r>
      <w:r>
        <w:rPr>
          <w:b/>
          <w:bCs/>
          <w:sz w:val="24"/>
          <w:rtl w:val="true"/>
        </w:rPr>
        <w:t>)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ְמִרוֹ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י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ֻקֶּיךָ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ד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במד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ט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לִבְנ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ְהָ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ֹ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ָתָ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ֲבֹדַ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קֹּדֶשׁ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ֲלֵהֶ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ַכָּתֵ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ִשָּׂאוּ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דב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ז</w:t>
      </w:r>
      <w:r>
        <w:rPr>
          <w:b/>
          <w:bCs/>
          <w:sz w:val="24"/>
          <w:rtl w:val="true"/>
        </w:rPr>
        <w:t>)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וְהַדָּבָ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ֲשֶׁ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ִקְשֶׁ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ִכֶּ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ַּקְרִבוּ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ֵלַ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ּשְׁמַעְתִּיו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חו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לפ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פל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ַיַּקְרֵ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ֹשֶׁ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ִשְׁפָּטָ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ִפְנ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הַדָּבָ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ֲשֶׁ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ִקְשֶׁ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ִכֶּ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ַּקְרִבוּ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ֵלַי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דע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ו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ַיַּקְרֵ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ֹשֶׁה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ד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בנ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לפחד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ל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חיל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ש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שרות</w:t>
      </w:r>
      <w:r>
        <w:rPr>
          <w:b/>
          <w:bCs/>
          <w:sz w:val="24"/>
          <w:rtl w:val="true"/>
        </w:rPr>
        <w:t>)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ח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ו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נו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צ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מישי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ב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רות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מישים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ָ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ו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נו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ות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פי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נשיא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י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צ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תו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גד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כ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עזר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נו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ב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גד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נו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ט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דול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י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ַיַּקְרֵ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ֹשֶׁ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ִשְׁפָּטָ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ִפְנ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י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כֵּ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נוֹ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ְלָפְחָ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ֹּבְרֹת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דיבורן</w:t>
      </w:r>
      <w:r>
        <w:rPr>
          <w:b/>
          <w:bCs/>
          <w:sz w:val="24"/>
          <w:rtl w:val="true"/>
        </w:rPr>
        <w:t>."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נית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בח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ו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ל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ת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רש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ר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נ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תעל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לכ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ש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נ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לפח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הת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ח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מר</w:t>
      </w:r>
      <w:r>
        <w:rPr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וְהַדָּבָ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ֲשֶׁ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ִקְשֶׁ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ִכֶּ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ַּקְרִבוּ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ֵלַ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ּשְׁמַעְתִּיו</w:t>
      </w:r>
      <w:r>
        <w:rPr>
          <w:sz w:val="24"/>
          <w:rtl w:val="true"/>
        </w:rPr>
        <w:t xml:space="preserve">). </w:t>
      </w:r>
      <w:r>
        <w:rPr>
          <w:sz w:val="24"/>
          <w:sz w:val="24"/>
          <w:rtl w:val="true"/>
        </w:rPr>
        <w:t>לעומ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א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ר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נ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"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sz w:val="24"/>
          <w:rtl w:val="true"/>
        </w:rPr>
        <w:t xml:space="preserve">") </w:t>
      </w:r>
      <w:r>
        <w:rPr>
          <w:b/>
          <w:b/>
          <w:bCs/>
          <w:sz w:val="24"/>
          <w:sz w:val="24"/>
          <w:rtl w:val="true"/>
        </w:rPr>
        <w:t>יוד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טו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דולה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הב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א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גדו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נו</w:t>
      </w:r>
      <w:r>
        <w:rPr>
          <w:sz w:val="24"/>
          <w:rtl w:val="true"/>
        </w:rPr>
        <w:t>"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ִפְנ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'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כו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ב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ר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נ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ד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צ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ספ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טא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ו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ַיַּקְרֵ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ֹשֶׁ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ִשְׁפָּטָ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ִפְנ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'</w:t>
      </w:r>
      <w:r>
        <w:rPr>
          <w:sz w:val="24"/>
          <w:rtl w:val="true"/>
        </w:rPr>
        <w:t>):</w:t>
      </w:r>
    </w:p>
    <w:p>
      <w:pPr>
        <w:pStyle w:val="Normal"/>
        <w:jc w:val="both"/>
        <w:rPr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חדקא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ע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קמו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למ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עקיבא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ד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ב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וחלות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חלקו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יר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א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במוחז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ו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ראו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ח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זכ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לפ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יהן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גלג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כ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כ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חו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ייב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ו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זקו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שם</w:t>
      </w:r>
      <w:r>
        <w:rPr>
          <w:sz w:val="24"/>
          <w:rtl w:val="true"/>
        </w:rPr>
        <w:t>)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יוד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ב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וחלות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חלקו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יר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א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במוחז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ו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בדר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חי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לטיאל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קשה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ד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וטלות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וט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ש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ר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נסי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ג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ט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רבנאל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פ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די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רוש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ח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סיני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ויקר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ה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ה</w:t>
      </w:r>
      <w:r>
        <w:rPr>
          <w:b/>
          <w:bCs/>
          <w:sz w:val="24"/>
          <w:rtl w:val="true"/>
        </w:rPr>
        <w:t xml:space="preserve">): </w:t>
      </w:r>
      <w:r>
        <w:rPr>
          <w:b/>
          <w:b/>
          <w:bCs/>
          <w:sz w:val="24"/>
          <w:sz w:val="24"/>
          <w:rtl w:val="true"/>
        </w:rPr>
        <w:t>וּבָ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ֹאֲלוֹ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קָּרֹ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ֵלָ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גָאַל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ת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יו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ת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פ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לפחד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נתק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ח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חל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שו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שפח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יר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חלות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חל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כרי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ע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ֵ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נוֹ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ְלָפְחָ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ֹּבְרֹת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פיר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פר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ֵ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ֵנִ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ַתֶּ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בראש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</w:t>
      </w:r>
      <w:r>
        <w:rPr>
          <w:b/>
          <w:bCs/>
          <w:sz w:val="24"/>
          <w:rtl w:val="true"/>
        </w:rPr>
        <w:t xml:space="preserve">), </w:t>
      </w:r>
      <w:r>
        <w:rPr>
          <w:b/>
          <w:b/>
          <w:bCs/>
          <w:sz w:val="24"/>
          <w:sz w:val="24"/>
          <w:rtl w:val="true"/>
        </w:rPr>
        <w:t>רו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חל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שו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שפח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וז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חלה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המכ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ות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רוש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זכר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חל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ב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נ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רש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ק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תע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ש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ע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קרי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פט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'"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ל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ט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ת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צ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ד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פגש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ראשו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א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לפח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יג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עי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זק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נ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אל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ע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ני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ק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יו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ל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י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רוש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ח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סינ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כו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וד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ַ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ּ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'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ֵאמֹ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ֵּ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ַטֵּ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ְנֵ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ֹסֵ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ֹּבְרִים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ל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פר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נחס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שיט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מתאי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ר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ד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ונו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ַיַּקְרֵ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ֹשֶׁ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ִשְׁפָּטָ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נתעל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נו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א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פר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ט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ט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הַדָּבָ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ֲשֶׁ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ִקְשֶׁ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ִכֶּ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ַּקְרִבוּ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ֵלַי</w:t>
      </w:r>
      <w:r>
        <w:rPr>
          <w:b/>
          <w:bCs/>
          <w:sz w:val="24"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ו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יכת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זכ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לפ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כת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ן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שימ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ירוש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מצ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שבמדרש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עיק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מי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פט</w:t>
      </w:r>
      <w:r>
        <w:rPr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ד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ל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ק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מ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פרשת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לכ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'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ז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ו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ב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ב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תן</w:t>
      </w:r>
      <w:r>
        <w:rPr>
          <w:sz w:val="24"/>
          <w:rtl w:val="true"/>
        </w:rPr>
        <w:t>"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נאמ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הגרס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עש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אמר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כם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ובתוכ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ו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מת</w:t>
      </w:r>
      <w:r>
        <w:rPr>
          <w:sz w:val="24"/>
          <w:rtl w:val="true"/>
        </w:rPr>
        <w:t>"):</w:t>
      </w:r>
    </w:p>
    <w:p>
      <w:pPr>
        <w:pStyle w:val="Normal"/>
        <w:jc w:val="both"/>
        <w:rPr>
          <w:sz w:val="8"/>
          <w:szCs w:val="8"/>
        </w:rPr>
      </w:pPr>
      <w:r>
        <w:rPr>
          <w:rFonts w:eastAsia="Tahoma" w:cs="Tahoma"/>
          <w:sz w:val="8"/>
          <w:szCs w:val="8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מ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ויקר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ַיִּשְׁמַ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ֹשֶׁ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ַיִּיטַ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עֵינָיו</w:t>
      </w:r>
      <w:r>
        <w:rPr>
          <w:b/>
          <w:bCs/>
          <w:sz w:val="24"/>
          <w:rtl w:val="true"/>
        </w:rPr>
        <w:t xml:space="preserve">. 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ֵ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נוֹ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ְלָפְחָ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ֹּבְרֹ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ֵּ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ַטֵּ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ְנ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ֹסֵ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ֹּבְרִים</w:t>
      </w:r>
      <w:r>
        <w:rPr>
          <w:b/>
          <w:bCs/>
          <w:sz w:val="24"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ַיֹּאמֶ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סָלַחְתּ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ִדְבָרֶך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במד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</w:t>
      </w:r>
      <w:r>
        <w:rPr>
          <w:b/>
          <w:bCs/>
          <w:sz w:val="24"/>
          <w:rtl w:val="true"/>
        </w:rPr>
        <w:t xml:space="preserve">). </w:t>
      </w:r>
      <w:r>
        <w:rPr>
          <w:b/>
          <w:b/>
          <w:bCs/>
          <w:sz w:val="24"/>
          <w:sz w:val="24"/>
          <w:rtl w:val="true"/>
        </w:rPr>
        <w:t>מכא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כמים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קב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יו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ל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מ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נח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כֵּ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נוֹ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ְלָפְחָ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ֹּבְרֹת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וה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מ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שת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כֵּ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ַטֵּ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ְנ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ֹסֵ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ֹּבְרִים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ודאה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מ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משמע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שתנ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ו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, </w:t>
      </w:r>
      <w:r>
        <w:rPr>
          <w:sz w:val="24"/>
          <w:sz w:val="24"/>
          <w:rtl w:val="true"/>
        </w:rPr>
        <w:t>וה</w:t>
      </w:r>
      <w:r>
        <w:rPr>
          <w:sz w:val="24"/>
          <w:rtl w:val="true"/>
        </w:rPr>
        <w:t>'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מת</w:t>
      </w:r>
      <w:r>
        <w:rPr>
          <w:sz w:val="24"/>
          <w:rtl w:val="true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מ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פו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יים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)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ַיְצַ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ֹשֶׁ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נ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ִשְׂרָאֵ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ַ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ּ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לֵאמֹר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פיר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ציו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ציוו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שראל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יווה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ֵ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ַטֵּ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ְנ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ֹסֵ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ֹּבְרִי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פיר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צ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שטענ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דבר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כוו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ב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תפא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סף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י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אל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בד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ת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אל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שור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נ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לפח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פנ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, </w:t>
      </w:r>
      <w:r>
        <w:rPr>
          <w:sz w:val="24"/>
          <w:sz w:val="24"/>
          <w:rtl w:val="true"/>
        </w:rPr>
        <w:t>קיימ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י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פרש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כ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מיט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עת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ייחס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בדל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את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א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ג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סידי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ת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א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שמש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בפרשתנו</w:t>
      </w:r>
      <w:r>
        <w:rPr>
          <w:sz w:val="24"/>
          <w:rtl w:val="true"/>
        </w:rPr>
        <w:t>)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ַיִּקְרְב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ָאשׁ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אָבוֹ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מִשְׁפַּחַ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נ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ִלְעָד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ַיֹּאמְר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ֲדֹנ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ִוּ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לָתֵ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אָרֶ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נַחֲל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גוֹרָ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ִבְנ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ִשְׂרָאֵ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ַאדֹנ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ֻוּ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ַ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לָתֵ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ַחֲלַ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ְלָפְחָ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ָחִינ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ִבְנֹתָיו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בין</w:t>
      </w:r>
      <w:r>
        <w:rPr>
          <w:b/>
          <w:bCs/>
          <w:sz w:val="24"/>
          <w:rtl w:val="true"/>
        </w:rPr>
        <w:t xml:space="preserve">,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ַאדֹנ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ֻוּ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ַה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ימר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'</w:t>
      </w:r>
      <w:r>
        <w:rPr>
          <w:b/>
          <w:b/>
          <w:bCs/>
          <w:sz w:val="24"/>
          <w:sz w:val="24"/>
          <w:rtl w:val="true"/>
        </w:rPr>
        <w:t>לאד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ִוּ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לת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ח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לפחד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 xml:space="preserve">.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ר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נח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לפ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ת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ַיַּקְרֵ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ֹשֶׁ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ִשְׁפָּטָ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ִפְנ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, </w:t>
      </w:r>
      <w:r>
        <w:rPr>
          <w:b/>
          <w:b/>
          <w:bCs/>
          <w:sz w:val="24"/>
          <w:sz w:val="24"/>
          <w:rtl w:val="true"/>
        </w:rPr>
        <w:t>וכא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ת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תיב</w:t>
      </w:r>
      <w:r>
        <w:rPr>
          <w:b/>
          <w:bCs/>
          <w:sz w:val="24"/>
          <w:rtl w:val="true"/>
        </w:rPr>
        <w:t xml:space="preserve">; </w:t>
      </w:r>
      <w:r>
        <w:rPr>
          <w:b/>
          <w:b/>
          <w:bCs/>
          <w:sz w:val="24"/>
          <w:sz w:val="24"/>
          <w:rtl w:val="true"/>
        </w:rPr>
        <w:t>וַיְצַ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ֹשֶׁ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נ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ִשְׂרָאֵ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ַ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ּ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לֵאמֹ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ֵ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ַטֵּ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ְנ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ֹסֵ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ֹּבְרִים</w:t>
      </w:r>
      <w:r>
        <w:rPr>
          <w:b/>
          <w:bCs/>
          <w:sz w:val="24"/>
          <w:rtl w:val="true"/>
        </w:rPr>
        <w:t>...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ו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ד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ַיַּקְרֵ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ֹשֶׁ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ִשְׁפָּטָן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ֵ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נוֹ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ְלָפְחָ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ֹּבְרֹת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תו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ר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ו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שוט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b/>
          <w:bCs/>
          <w:sz w:val="24"/>
          <w:rtl w:val="true"/>
        </w:rPr>
        <w:t xml:space="preserve">; </w:t>
      </w:r>
      <w:r>
        <w:rPr>
          <w:b/>
          <w:b/>
          <w:bCs/>
          <w:sz w:val="24"/>
          <w:sz w:val="24"/>
          <w:rtl w:val="true"/>
        </w:rPr>
        <w:t>דה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ד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מלמדת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אות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צדיק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ד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לפ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ק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פנ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ח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ָמּ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ִגָּרַ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ֵׁ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ָבִינ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ִתּוֹךְ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ִשְׁפַּחְתּוֹ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פל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שיצו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ח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pacing w:val="24"/>
          <w:sz w:val="24"/>
          <w:sz w:val="24"/>
          <w:rtl w:val="true"/>
        </w:rPr>
        <w:t>וה</w:t>
      </w:r>
      <w:r>
        <w:rPr>
          <w:b/>
          <w:bCs/>
          <w:spacing w:val="24"/>
          <w:sz w:val="24"/>
          <w:rtl w:val="true"/>
        </w:rPr>
        <w:t xml:space="preserve">' </w:t>
      </w:r>
      <w:r>
        <w:rPr>
          <w:b/>
          <w:b/>
          <w:bCs/>
          <w:spacing w:val="24"/>
          <w:sz w:val="24"/>
          <w:sz w:val="24"/>
          <w:rtl w:val="true"/>
        </w:rPr>
        <w:t>עשה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רצונו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צדיק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ציו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ח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ֲח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יה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יו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ב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י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ו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פור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כ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סו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מעלה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ַיִּקְרְב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ָאשׁ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אָבוֹת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ֲדֹנ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ִוּ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לָתֵ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אָרֶ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נַחֲל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גוֹרָל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ַאדֹנ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ֻוּ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ַה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רוש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יו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ברך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ציו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ביכ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יו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ב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ת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ח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לפ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נותי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כת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ַיַּקְרֵ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ֹשֶׁ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ִשְׁפָּטָ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ִפְנ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, </w:t>
      </w:r>
      <w:r>
        <w:rPr>
          <w:b/>
          <w:b/>
          <w:bCs/>
          <w:sz w:val="24"/>
          <w:sz w:val="24"/>
          <w:rtl w:val="true"/>
        </w:rPr>
        <w:t>הי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ק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תפל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צו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חל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תפל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ור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ז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ַיַּקְרֵ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ֹשֶׁ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ִשְׁפָּטָ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ִפְנ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ע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פילתו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ציו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ב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חל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ֵ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נוֹ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ְלָפְחָ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ֹּבְרֹ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ָתֹ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ִּתֵּ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ָהֶ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ֲחֻזַּ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ַחֲל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תוֹךְ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ֲח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ֲבִיהֶ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ע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ק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ש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ה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פיל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רות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נח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ֲח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יה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ס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ח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ינש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א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פח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בט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נ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וס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ח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א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בט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משפח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גרע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ק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ר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פטן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צריך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לקרב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משפט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ַיְצַ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ֹשֶׁ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נ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ִשְׂרָאֵ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ֵ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ַטֵּ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ְנ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ֹסֵ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ֹּבְרִי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זֶ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דָּבָ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ֲשֶׁ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ִוּ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ר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ִבְנוֹ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ְלָפְחָ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ֵאמֹ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ַטּוֹ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עֵינֵיהֶ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ִּהְיֶינ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נָשִׁ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ַךְ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מִשְׁפַּחַ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ַטֵּ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ֲבִיהֶ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ִּהְיֶינ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נָשִׁ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ְלֹ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ִסֹּ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ַחֲל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ִבְנ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ִשְׂרָאֵ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ִמַּטֶּ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ַטֶּ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ר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תפל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ֲסִבַּ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ח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ק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נ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ס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חל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ל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ת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ַיַּקְרֵ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ֹשֶׁ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ִשְׁפָּטָ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פל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פל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לפ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ציו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, </w:t>
      </w:r>
      <w:r>
        <w:rPr>
          <w:b/>
          <w:b/>
          <w:bCs/>
          <w:sz w:val="24"/>
          <w:sz w:val="24"/>
          <w:rtl w:val="true"/>
        </w:rPr>
        <w:t>ו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צ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צדי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יו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צדי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וז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קב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יי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מ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למ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ח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צדי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געת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עיק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דוש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וא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מו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שוט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רא</w:t>
      </w:r>
      <w:r>
        <w:rPr>
          <w:sz w:val="24"/>
          <w:rtl w:val="true"/>
        </w:rPr>
        <w:t>),</w:t>
      </w:r>
      <w:r>
        <w:rPr>
          <w:b/>
          <w:bCs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</w:t>
      </w:r>
      <w:r>
        <w:rPr>
          <w:b/>
          <w:b/>
          <w:bCs/>
          <w:sz w:val="24"/>
          <w:sz w:val="24"/>
          <w:rtl w:val="true"/>
        </w:rPr>
        <w:t>וַיַּקְרֵ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ֹשֶׁ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ִשְׁפָּטָ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או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י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תפל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, </w:t>
      </w:r>
      <w:r>
        <w:rPr>
          <w:sz w:val="24"/>
          <w:sz w:val="24"/>
          <w:rtl w:val="true"/>
        </w:rPr>
        <w:t>וכתלמי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בה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אלימל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יז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נס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חפ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רש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דג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מד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דיק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דוננו</w:t>
      </w:r>
      <w:r>
        <w:rPr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פל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לפ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ציו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, </w:t>
      </w:r>
      <w:r>
        <w:rPr>
          <w:b/>
          <w:b/>
          <w:bCs/>
          <w:sz w:val="24"/>
          <w:sz w:val="24"/>
          <w:rtl w:val="true"/>
        </w:rPr>
        <w:t>ו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צ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צדי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יו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צדי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וז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קב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יי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מ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למ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ח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צדי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געת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תלמי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אלימל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יז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נסק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יהו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אקילקו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צ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פר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יקוט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ר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לפר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נחס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ס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ף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ראש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ר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ז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בענ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ענ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לפחד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בפיר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ש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Cs/>
          <w:sz w:val="24"/>
          <w:rtl w:val="true"/>
        </w:rPr>
        <w:t xml:space="preserve">; </w:t>
      </w:r>
      <w:r>
        <w:rPr>
          <w:b/>
          <w:b/>
          <w:bCs/>
          <w:sz w:val="24"/>
          <w:sz w:val="24"/>
          <w:rtl w:val="true"/>
        </w:rPr>
        <w:t>לָמּ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ִגָּרַ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ֵׁ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ָבִינ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מדות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ַיַּקְרֵ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ֹשֶׁ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ִשְׁפָּטָ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על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כ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כֵּ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נוֹ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ְלָפְחָ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ֹּבְרֹ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תרגו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א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תו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רו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תמ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ר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ובא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ו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בע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ל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כס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פ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חל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וצ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בע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ל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ב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ש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על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רא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ינ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ינ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פשוט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חו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י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רא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ב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תו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ע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ש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סב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י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ה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מד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ר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נ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ע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שה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ר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סע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ת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ַיְצַ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ֹשֶׁ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נ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ִשְׂרָאֵ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ַ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ּ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לֵאמֹ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ֵ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ַטֵּ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ְנ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ֹסֵ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ֹּבְרִ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תו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ר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רא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ינ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ינ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b/>
          <w:bCs/>
          <w:sz w:val="24"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ונ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יש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קדו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ד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תא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ד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ש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סו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כז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ח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וְהַעֲבַרְתֶּ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ַחֲלָתוֹ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בִתּוֹ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ְהַעֲבַרְתֶּ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ני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ורש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ב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ח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ב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בט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ס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ח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צטו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בד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הנפק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ירו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לפחד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ט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ז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ל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לפ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ל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כס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פ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פ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וד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יר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ל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פ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ר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ב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חל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צטו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ס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חל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ל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לפ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מט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זע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ל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נכס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פ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ר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דה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פ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צטו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ס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ח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ב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בט</w:t>
      </w:r>
      <w:r>
        <w:rPr>
          <w:b/>
          <w:bCs/>
          <w:sz w:val="24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ו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יחא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דב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לפ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שי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בד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י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ס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חל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מיד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י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ס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חל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כמ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בע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ל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כס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פ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ד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ל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זע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יני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ס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ס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חל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וג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מ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ו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ס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ח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בט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ו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בע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ל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ח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יה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ל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ב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ח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ב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בט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קר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ענותיה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משפ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מ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דב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דוע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סופ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וונת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ש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ב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ֵ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נוֹ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ְלָפְחָ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ֹּבְרֹ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ָתֹ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ִּתֵּ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ָהֶ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ֲחֻזַּ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ַחֲל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תוֹךְ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ֲח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ֲבִיהֶ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י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חל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כס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פ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ָתֹ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ִּתֵּ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ב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נתינות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הַעֲבַרְתּ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ַחֲלַ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ֲבִיהֶ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ָהֶ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ל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לפ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וצ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ר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דשי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פיר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שו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ל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פ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ר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דה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צטו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ס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ח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ב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בט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לה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ָתֹ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ִּתֵּ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ינ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ר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ד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ב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מ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ס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ח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ב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בט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יח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תעל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כ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י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ס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ח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וג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ו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ז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נו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ז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ֵ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נוֹ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תו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רו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י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ר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ס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ח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ב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בט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ו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ר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סע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ַיְצַ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ֹשֶׁ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נ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ִשְׂרָאֵ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ַ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ּ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לֵאמֹ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ֵ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ַטֵּ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ְנ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ֹסֵ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ֹּבְרִ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ש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ינ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תו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י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ב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שפ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לפ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ס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ח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ב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בט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ב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ש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ב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ס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פט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יכ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ס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ח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ב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בט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צ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א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ב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י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מתו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ט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ט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דעת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מדבר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דנ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אר</w:t>
      </w:r>
      <w:r>
        <w:rPr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ב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מ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שלאותו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דור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יסוב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נחלה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משבט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לשבט</w:t>
      </w:r>
      <w:r>
        <w:rPr>
          <w:b/>
          <w:bCs/>
          <w:spacing w:val="24"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יח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תעל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כ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י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ס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ח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וג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ור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נקו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דו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וגי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מר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סכ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ר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ד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כ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)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ואל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ב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לפ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ת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ינש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בט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b/>
          <w:bCs/>
          <w:sz w:val="24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ַטּוֹ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עֵינֵיהֶ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ִּהְיֶינ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נָשִׁי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ַךְ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מִשְׁפַּחַ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ַטֵּ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ֲבִיהֶ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ִּהְיֶינ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נָשִׁים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ו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יא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תוב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ינש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ג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ן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.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ר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באב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כָ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ַ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ֹרֶשׁ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ַחֲל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לְאֶחָ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ִמִּשְׁפַּחַ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ַטֵּ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ָבִיהָ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ִּהְיֶ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ְאִשָּׁה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באב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בב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מ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מע</w:t>
      </w:r>
      <w:r>
        <w:rPr>
          <w:b/>
          <w:bCs/>
          <w:sz w:val="24"/>
          <w:rtl w:val="true"/>
        </w:rPr>
        <w:t xml:space="preserve">?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א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רא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ֶ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דָּבָ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אֲשֶׁ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ִוָּ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לִבְנוֹ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ְלָפְחָד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וה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שת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כ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למד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סוג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נ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רא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שוט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ראות</w:t>
      </w:r>
      <w:r>
        <w:rPr>
          <w:sz w:val="24"/>
          <w:rtl w:val="true"/>
        </w:rPr>
        <w:t xml:space="preserve">: </w:t>
      </w:r>
    </w:p>
    <w:p>
      <w:pPr>
        <w:pStyle w:val="Style7"/>
        <w:numPr>
          <w:ilvl w:val="0"/>
          <w:numId w:val="2"/>
        </w:numPr>
        <w:spacing w:lineRule="auto" w:line="240" w:before="0" w:after="0"/>
        <w:ind w:left="360" w:right="0" w:hanging="360"/>
        <w:contextualSpacing/>
        <w:jc w:val="both"/>
        <w:rPr>
          <w:sz w:val="24"/>
        </w:rPr>
      </w:pPr>
      <w:r>
        <w:rPr>
          <w:sz w:val="24"/>
          <w:sz w:val="24"/>
          <w:rtl w:val="true"/>
        </w:rPr>
        <w:t>אַךְ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ְמִשְׁפַּחַת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ַטֵּה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ֲבִיהֶם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ִּהְיֶינָה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ְנָשִׁ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יא המלצה בלבד ואינה מחייבת</w:t>
      </w:r>
      <w:r>
        <w:rPr>
          <w:sz w:val="24"/>
          <w:rtl w:val="true"/>
        </w:rPr>
        <w:t>.</w:t>
      </w:r>
    </w:p>
    <w:p>
      <w:pPr>
        <w:pStyle w:val="Style7"/>
        <w:numPr>
          <w:ilvl w:val="0"/>
          <w:numId w:val="2"/>
        </w:numPr>
        <w:spacing w:lineRule="auto" w:line="240" w:before="0" w:after="0"/>
        <w:ind w:left="360" w:right="0" w:hanging="360"/>
        <w:contextualSpacing/>
        <w:jc w:val="both"/>
        <w:rPr>
          <w:sz w:val="24"/>
        </w:rPr>
      </w:pPr>
      <w:r>
        <w:rPr>
          <w:sz w:val="24"/>
          <w:sz w:val="24"/>
          <w:rtl w:val="true"/>
        </w:rPr>
        <w:t>דין זה נוהג רק באותו דו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ינו  נוהג בדורות הבאים</w:t>
      </w:r>
      <w:r>
        <w:rPr>
          <w:sz w:val="24"/>
          <w:rtl w:val="true"/>
        </w:rPr>
        <w:t>.</w:t>
      </w:r>
    </w:p>
    <w:p>
      <w:pPr>
        <w:pStyle w:val="Style7"/>
        <w:spacing w:lineRule="auto" w:line="240" w:before="0" w:after="0"/>
        <w:ind w:left="0" w:right="0" w:hanging="0"/>
        <w:contextualSpacing/>
        <w:jc w:val="both"/>
        <w:rPr>
          <w:sz w:val="24"/>
        </w:rPr>
      </w:pPr>
      <w:r>
        <w:rPr>
          <w:sz w:val="24"/>
          <w:sz w:val="24"/>
          <w:rtl w:val="true"/>
        </w:rPr>
        <w:t>על פניו נראית סתירה בין שתי ההלכ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כן אם בעצה טובה עסקינן</w:t>
      </w:r>
      <w:r>
        <w:rPr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ינשא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גו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דוע זו עצה טובה רק לאותו דור</w:t>
      </w:r>
      <w:r>
        <w:rPr>
          <w:sz w:val="24"/>
          <w:rtl w:val="true"/>
        </w:rPr>
        <w:t xml:space="preserve">? </w:t>
      </w:r>
      <w:r>
        <w:rPr>
          <w:sz w:val="24"/>
          <w:sz w:val="24"/>
          <w:rtl w:val="true"/>
        </w:rPr>
        <w:t>וצריך עיון</w:t>
      </w:r>
      <w:r>
        <w:rPr>
          <w:sz w:val="24"/>
          <w:rtl w:val="true"/>
        </w:rPr>
        <w:t xml:space="preserve">. </w:t>
      </w:r>
    </w:p>
    <w:p>
      <w:pPr>
        <w:pStyle w:val="Style7"/>
        <w:spacing w:lineRule="auto" w:line="240" w:before="0" w:after="0"/>
        <w:ind w:left="0" w:right="0" w:hanging="0"/>
        <w:contextualSpacing/>
        <w:jc w:val="both"/>
        <w:rPr>
          <w:sz w:val="24"/>
        </w:rPr>
      </w:pPr>
      <w:r>
        <w:rPr>
          <w:sz w:val="24"/>
          <w:sz w:val="24"/>
          <w:rtl w:val="true"/>
        </w:rPr>
        <w:t>הגישה ש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והג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ו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ופיעה אכן בדברי חלק מפרשנינ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לכאו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ין היא מתאימה לאחד הטעמים שנותנת הגמרא במסכת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ענית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דף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לענין השמחה המיוחדת בט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ו באב</w:t>
      </w:r>
      <w:r>
        <w:rPr>
          <w:sz w:val="24"/>
          <w:rtl w:val="true"/>
        </w:rPr>
        <w:t>:</w:t>
      </w:r>
    </w:p>
    <w:p>
      <w:pPr>
        <w:pStyle w:val="Style7"/>
        <w:spacing w:lineRule="auto" w:line="240" w:before="0" w:after="0"/>
        <w:ind w:left="0" w:right="0" w:hanging="0"/>
        <w:contextualSpacing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ח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b/>
          <w:bCs/>
          <w:sz w:val="24"/>
          <w:rtl w:val="true"/>
        </w:rPr>
        <w:t xml:space="preserve">? -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ואל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י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ת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ט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מ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לב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לפ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גו</w:t>
      </w:r>
      <w:r>
        <w:rPr>
          <w:b/>
          <w:bCs/>
          <w:sz w:val="24"/>
          <w:rtl w:val="true"/>
        </w:rPr>
        <w:t xml:space="preserve">' -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וה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Style7"/>
        <w:spacing w:lineRule="auto" w:line="240" w:before="0" w:after="0"/>
        <w:ind w:left="0" w:right="0" w:hanging="0"/>
        <w:contextualSpacing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ומ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>:</w:t>
      </w:r>
    </w:p>
    <w:p>
      <w:pPr>
        <w:pStyle w:val="Style7"/>
        <w:spacing w:lineRule="auto" w:line="240" w:before="0" w:after="0"/>
        <w:ind w:left="0" w:right="0" w:hanging="0"/>
        <w:contextualSpacing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שהות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ט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דרחמנ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ר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חל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ת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ס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ח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ט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ט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חל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בק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מ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תי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ב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ותמוה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ברים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לש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צרכ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ט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כתחי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אמ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וה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sz w:val="24"/>
          <w:rtl w:val="true"/>
        </w:rPr>
        <w:t>?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שר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נ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הל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ור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וק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בעי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פרד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color w:val="000000"/>
          <w:sz w:val="24"/>
          <w:lang w:val="en-US" w:eastAsia="en-US"/>
        </w:rPr>
      </w:pPr>
      <w:r>
        <w:rPr>
          <w:b w:val="false"/>
          <w:bCs w:val="false"/>
          <w:color w:val="000000"/>
          <w:sz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2365</wp:posOffset>
                </wp:positionH>
                <wp:positionV relativeFrom="paragraph">
                  <wp:posOffset>87630</wp:posOffset>
                </wp:positionV>
                <wp:extent cx="38862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95pt;margin-top:6.9pt;width:30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6"/>
        <w:ind w:left="0" w:right="0" w:hanging="0"/>
        <w:jc w:val="center"/>
        <w:rPr/>
      </w:pP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קבל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דפי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פרש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שבוע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בדואר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אלקטרוני</w:t>
      </w:r>
      <w:r>
        <w:rPr>
          <w:rFonts w:cs="Aharoni"/>
          <w:b w:val="false"/>
          <w:bCs w:val="false"/>
          <w:sz w:val="24"/>
          <w:rtl w:val="true"/>
        </w:rPr>
        <w:t xml:space="preserve">: </w:t>
      </w:r>
      <w:r>
        <w:rPr>
          <w:rFonts w:cs="Aharoni"/>
          <w:b w:val="false"/>
          <w:bCs w:val="false"/>
          <w:sz w:val="24"/>
        </w:rPr>
        <w:t>irdavid@zahav.net.il</w:t>
      </w:r>
    </w:p>
    <w:p>
      <w:pPr>
        <w:pStyle w:val="Style6"/>
        <w:ind w:left="0" w:right="0" w:hanging="0"/>
        <w:jc w:val="both"/>
        <w:rPr>
          <w:rFonts w:cs="Aharoni"/>
          <w:b w:val="false"/>
          <w:b w:val="false"/>
          <w:bCs w:val="false"/>
          <w:sz w:val="24"/>
        </w:rPr>
      </w:pPr>
      <w:r>
        <w:rPr>
          <w:rFonts w:cs="Aharoni"/>
          <w:b w:val="false"/>
          <w:bCs w:val="false"/>
          <w:sz w:val="2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 w:val="24"/>
          <w:szCs w:val="4"/>
        </w:rPr>
      </w:pPr>
      <w:r>
        <w:rPr>
          <w:b w:val="false"/>
          <w:bCs w:val="false"/>
          <w:sz w:val="24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4"/>
        </w:rPr>
      </w:pPr>
      <w:r>
        <w:rPr>
          <w:b w:val="false"/>
          <w:bCs w:val="false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10"/>
        </w:rPr>
      </w:pPr>
      <w:r>
        <w:rPr>
          <w:b w:val="false"/>
          <w:bCs w:val="false"/>
          <w:szCs w:val="10"/>
          <w:rtl w:val="true"/>
        </w:rPr>
      </w:r>
    </w:p>
    <w:p>
      <w:pPr>
        <w:pStyle w:val="Heading4"/>
        <w:pBdr>
          <w:top w:val="single" w:sz="4" w:space="1" w:color="000000"/>
          <w:bottom w:val="single" w:sz="4" w:space="1" w:color="000000"/>
        </w:pBdr>
        <w:jc w:val="center"/>
        <w:rPr/>
      </w:pPr>
      <w:r>
        <w:rPr>
          <w:rFonts w:cs="Aharoni"/>
          <w:rtl w:val="true"/>
          <w:lang w:eastAsia="en-US"/>
        </w:rPr>
        <w:t>הערו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גוב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ותרומ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נית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הפנ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ר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מע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גולן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</w:t>
      </w:r>
      <w:r>
        <w:rPr>
          <w:rFonts w:cs="Aharoni"/>
          <w:rtl w:val="true"/>
          <w:lang w:eastAsia="en-US"/>
        </w:rPr>
        <w:t>.</w:t>
      </w:r>
      <w:r>
        <w:rPr>
          <w:rFonts w:cs="Aharoni"/>
          <w:rtl w:val="true"/>
          <w:lang w:eastAsia="en-US"/>
        </w:rPr>
        <w:t>ד</w:t>
      </w:r>
      <w:r>
        <w:rPr>
          <w:rFonts w:cs="Aharoni"/>
          <w:rtl w:val="true"/>
          <w:lang w:eastAsia="en-US"/>
        </w:rPr>
        <w:t xml:space="preserve">. </w:t>
      </w:r>
      <w:r>
        <w:rPr>
          <w:rFonts w:cs="Aharoni"/>
          <w:lang w:eastAsia="en-US"/>
        </w:rPr>
        <w:t>2119</w:t>
      </w:r>
      <w:r>
        <w:rPr>
          <w:rFonts w:cs="Aharoni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פר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טל</w:t>
      </w:r>
      <w:r>
        <w:rPr>
          <w:rFonts w:cs="Aharoni"/>
          <w:rtl w:val="true"/>
          <w:lang w:eastAsia="en-US"/>
        </w:rPr>
        <w:t xml:space="preserve">' </w:t>
      </w:r>
      <w:r>
        <w:rPr>
          <w:rFonts w:cs="Aharoni"/>
          <w:lang w:eastAsia="en-US"/>
        </w:rPr>
        <w:t>02</w:t>
      </w:r>
      <w:r>
        <w:rPr>
          <w:rFonts w:cs="Aharoni"/>
          <w:lang w:eastAsia="en-US"/>
        </w:rPr>
        <w:t>/</w:t>
      </w:r>
      <w:r>
        <w:rPr>
          <w:rFonts w:cs="Aharoni"/>
          <w:lang w:eastAsia="en-US"/>
        </w:rPr>
        <w:t>9931950</w:t>
      </w:r>
    </w:p>
    <w:p>
      <w:pPr>
        <w:pStyle w:val="Normal"/>
        <w:tabs>
          <w:tab w:val="clear" w:pos="720"/>
          <w:tab w:val="left" w:pos="936" w:leader="none"/>
        </w:tabs>
        <w:jc w:val="left"/>
        <w:rPr>
          <w:rFonts w:cs="Vilna;Arial"/>
          <w:szCs w:val="10"/>
          <w:lang w:eastAsia="en-US"/>
        </w:rPr>
      </w:pPr>
      <w:r>
        <w:rPr>
          <w:rFonts w:cs="Vilna;Arial"/>
          <w:szCs w:val="10"/>
          <w:rtl w:val="true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1" w:footer="72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Arial"/>
      </w:rPr>
    </w:pPr>
    <w:r>
      <w:rPr>
        <w:rFonts w:cs="Arial"/>
        <w:i/>
        <w:i/>
        <w:iCs/>
        <w:sz w:val="22"/>
        <w:sz w:val="22"/>
        <w:szCs w:val="22"/>
        <w:rtl w:val="true"/>
      </w:rPr>
      <w:t>בס</w:t>
    </w:r>
    <w:r>
      <w:rPr>
        <w:rFonts w:cs="Arial"/>
        <w:i/>
        <w:iCs/>
        <w:sz w:val="22"/>
        <w:szCs w:val="22"/>
        <w:rtl w:val="true"/>
      </w:rPr>
      <w:t>"</w:t>
    </w:r>
    <w:r>
      <w:rPr>
        <w:rFonts w:cs="Arial"/>
        <w:i/>
        <w:i/>
        <w:iCs/>
        <w:sz w:val="22"/>
        <w:sz w:val="22"/>
        <w:szCs w:val="22"/>
        <w:rtl w:val="true"/>
      </w:rPr>
      <w:t>ד</w:t>
    </w:r>
    <w:r>
      <w:rPr>
        <w:rFonts w:eastAsia="Tahoma" w:cs="Tahoma"/>
        <w:i/>
        <w:i/>
        <w:iCs/>
        <w:sz w:val="22"/>
        <w:sz w:val="22"/>
        <w:szCs w:val="22"/>
        <w:rtl w:val="true"/>
      </w:rPr>
      <w:t xml:space="preserve"> </w:t>
    </w:r>
  </w:p>
  <w:p>
    <w:pPr>
      <w:pStyle w:val="Normal"/>
      <w:jc w:val="left"/>
      <w:rPr>
        <w:rFonts w:cs="Arial"/>
        <w:i/>
        <w:i/>
        <w:iCs/>
        <w:sz w:val="22"/>
        <w:szCs w:val="22"/>
      </w:rPr>
    </w:pPr>
    <w:r>
      <w:rPr>
        <w:rFonts w:cs="Arial"/>
        <w:i/>
        <w:iCs/>
        <w:sz w:val="22"/>
        <w:szCs w:val="22"/>
        <w:rtl w:val="true"/>
      </w:rPr>
    </w:r>
  </w:p>
  <w:p>
    <w:pPr>
      <w:pStyle w:val="Normal"/>
      <w:jc w:val="left"/>
      <w:rPr/>
    </w:pPr>
    <w:r>
      <w:rPr>
        <w:rFonts w:cs="Aharoni"/>
        <w:b/>
        <w:b/>
        <w:bCs/>
        <w:sz w:val="32"/>
        <w:sz w:val="32"/>
        <w:szCs w:val="32"/>
        <w:u w:val="single"/>
        <w:rtl w:val="true"/>
      </w:rPr>
      <w:t>דף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פרשת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שבוע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Cs/>
        <w:sz w:val="28"/>
        <w:szCs w:val="28"/>
        <w:u w:val="single"/>
        <w:rtl w:val="true"/>
      </w:rPr>
      <w:t xml:space="preserve">-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הרב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שמעון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גולן</w:t>
    </w:r>
    <w:r>
      <w:rPr>
        <w:rFonts w:cs="Aharoni"/>
        <w:b/>
        <w:bCs/>
        <w:szCs w:val="32"/>
        <w:u w:val="single"/>
        <w:rtl w:val="true"/>
      </w:rPr>
      <w:t xml:space="preserve">,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אפרת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שנה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כ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ז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–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תשע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ח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                                            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דף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מס</w:t>
    </w:r>
    <w:r>
      <w:rPr>
        <w:rFonts w:cs="Aharoni"/>
        <w:b/>
        <w:bCs/>
        <w:sz w:val="22"/>
        <w:szCs w:val="22"/>
        <w:u w:val="single"/>
        <w:rtl w:val="true"/>
      </w:rPr>
      <w:t xml:space="preserve">' </w:t>
    </w:r>
    <w:r>
      <w:rPr>
        <w:rStyle w:val="PageNumber"/>
        <w:u w:val="single"/>
        <w:rtl w:val="true"/>
      </w:rPr>
      <w:fldChar w:fldCharType="begin"/>
    </w:r>
    <w:r>
      <w:rPr>
        <w:rtl w:val="true"/>
        <w:rStyle w:val="PageNumber"/>
        <w:u w:val="single"/>
      </w:rPr>
      <w:instrText xml:space="preserve"> PAGE </w:instrText>
    </w:r>
    <w:r>
      <w:rPr>
        <w:rtl w:val="true"/>
        <w:rStyle w:val="PageNumber"/>
        <w:u w:val="single"/>
      </w:rPr>
      <w:fldChar w:fldCharType="separate"/>
    </w:r>
    <w:r>
      <w:rPr>
        <w:rtl w:val="true"/>
        <w:rStyle w:val="PageNumber"/>
        <w:u w:val="single"/>
      </w:rPr>
      <w:t>6</w:t>
    </w:r>
    <w:r>
      <w:rPr>
        <w:rtl w:val="true"/>
        <w:rStyle w:val="PageNumber"/>
        <w:u w:val="single"/>
      </w:rPr>
      <w:fldChar w:fldCharType="end"/>
    </w:r>
    <w:r>
      <w:rPr>
        <w:rFonts w:cs="Aharoni"/>
        <w:b/>
        <w:bCs/>
        <w:szCs w:val="32"/>
        <w:u w:val="single"/>
        <w:rtl w:val="true"/>
      </w:rPr>
      <w:t xml:space="preserve">       </w:t>
    </w:r>
  </w:p>
  <w:p>
    <w:pPr>
      <w:pStyle w:val="Header"/>
      <w:jc w:val="left"/>
      <w:rPr>
        <w:rFonts w:cs="Aharoni"/>
        <w:b/>
        <w:b/>
        <w:bCs/>
        <w:szCs w:val="32"/>
        <w:u w:val="single"/>
      </w:rPr>
    </w:pPr>
    <w:r>
      <w:rPr>
        <w:rFonts w:cs="Aharoni"/>
        <w:b/>
        <w:bCs/>
        <w:szCs w:val="32"/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both"/>
      <w:outlineLvl w:val="2"/>
    </w:pPr>
    <w:rPr>
      <w:rFonts w:cs="Koren;Arial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Ophir;Arial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FrankRuehl BT;Arial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0" w:hanging="0"/>
      <w:jc w:val="both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0" w:hanging="0"/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36" w:leader="none"/>
      </w:tabs>
      <w:jc w:val="center"/>
      <w:outlineLvl w:val="8"/>
    </w:pPr>
    <w:rPr>
      <w:rFonts w:cs="Vilna;Arial"/>
      <w:color w:val="FFFFFF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rFonts w:ascii="Times New Roman" w:hAnsi="Times New Roman" w:cs="Times New Roman"/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b w:val="false"/>
      <w:sz w:val="24"/>
    </w:rPr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sz w:val="24"/>
    </w:rPr>
  </w:style>
  <w:style w:type="character" w:styleId="WW8Num42z0">
    <w:name w:val="WW8Num42z0"/>
    <w:qFormat/>
    <w:rPr>
      <w:sz w:val="24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32"/>
      <w:u w:val="single"/>
    </w:rPr>
  </w:style>
  <w:style w:type="paragraph" w:styleId="TextBody">
    <w:name w:val="Body Text"/>
    <w:basedOn w:val="Normal"/>
    <w:pPr>
      <w:jc w:val="both"/>
    </w:pPr>
    <w:rPr>
      <w:rFonts w:cs="Tahoma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טקסט בלוק"/>
    <w:basedOn w:val="Normal"/>
    <w:qFormat/>
    <w:pPr>
      <w:ind w:left="720" w:right="0" w:hanging="0"/>
      <w:jc w:val="both"/>
    </w:pPr>
    <w:rPr>
      <w:b/>
      <w:bCs/>
    </w:rPr>
  </w:style>
  <w:style w:type="paragraph" w:styleId="3">
    <w:name w:val="גוף טקסט 3"/>
    <w:basedOn w:val="Normal"/>
    <w:qFormat/>
    <w:pPr>
      <w:ind w:left="0" w:right="4678" w:hanging="0"/>
      <w:jc w:val="both"/>
    </w:pPr>
    <w:rPr>
      <w:b/>
      <w:bCs/>
      <w:szCs w:val="22"/>
    </w:rPr>
  </w:style>
  <w:style w:type="paragraph" w:styleId="2">
    <w:name w:val="גוף טקסט 2"/>
    <w:basedOn w:val="Normal"/>
    <w:qFormat/>
    <w:pPr>
      <w:ind w:left="0" w:right="4678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7">
    <w:name w:val="פיסקת רשימה"/>
    <w:basedOn w:val="Normal"/>
    <w:qFormat/>
    <w:pPr>
      <w:spacing w:lineRule="auto" w:line="256" w:before="0" w:after="160"/>
      <w:ind w:left="720" w:right="0" w:hanging="0"/>
      <w:contextualSpacing/>
      <w:jc w:val="left"/>
    </w:pPr>
    <w:rPr>
      <w:rFonts w:ascii="Calibri" w:hAnsi="Calibri" w:eastAsia="Calibri" w:cs="Calibri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1:49:00Z</dcterms:created>
  <dc:creator>*</dc:creator>
  <dc:description/>
  <cp:keywords/>
  <dc:language>en-US</dc:language>
  <cp:lastModifiedBy>עיר דוד</cp:lastModifiedBy>
  <cp:lastPrinted>2011-12-17T23:45:00Z</cp:lastPrinted>
  <dcterms:modified xsi:type="dcterms:W3CDTF">2018-07-11T11:50:00Z</dcterms:modified>
  <cp:revision>3</cp:revision>
  <dc:subject/>
  <dc:title>ויגש</dc:title>
</cp:coreProperties>
</file>