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יכיר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ידבר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ית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שות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מע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רג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ר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רו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ו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נפג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ם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ֵרְד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שׂ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בּ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ִצְר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ד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דרי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ח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ג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בּ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ת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ָא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ָע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נָעַ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ַלִּי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שְׁבּ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ְׁתַּחֲו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פּ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רְצָה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ט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צא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רח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צ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ת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ָ</w:t>
      </w:r>
      <w:r>
        <w:rPr>
          <w:b/>
          <w:b/>
          <w:bCs/>
          <w:sz w:val="24"/>
          <w:sz w:val="24"/>
          <w:rtl w:val="true"/>
        </w:rPr>
        <w:t>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ק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ֵ</w:t>
      </w:r>
      <w:r>
        <w:rPr>
          <w:b/>
          <w:b/>
          <w:bCs/>
          <w:sz w:val="24"/>
          <w:sz w:val="24"/>
          <w:rtl w:val="true"/>
        </w:rPr>
        <w:t>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תק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ע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ת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צ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ת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נ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י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נו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ב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יא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ג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רו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ו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פג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רת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צ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ק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ו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ונ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צ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צ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ע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ת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b/>
          <w:bCs/>
          <w:sz w:val="24"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ס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ילות</w:t>
      </w:r>
      <w:r>
        <w:rPr>
          <w:sz w:val="24"/>
          <w:rtl w:val="true"/>
        </w:rPr>
        <w:t>;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ַלִּ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ַשְׁבִּ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תבס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ט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ט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התעסק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כ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פל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רח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רְ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כִּר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ְנַכ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שׁ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ַי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נ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ב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כֶ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כ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כִּרֻה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ות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חזר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א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תמו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רוי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ונות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ת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ירו</w:t>
      </w:r>
      <w:r>
        <w:rPr>
          <w:b/>
          <w:bCs/>
          <w:sz w:val="24"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ב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ס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א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ר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ירו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תנ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נ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נ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א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תנ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ע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ב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י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בצ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י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רור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י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רוה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שפ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ח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ת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חו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ג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יה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י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רוהו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נ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כ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ר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הכ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כ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חמנות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צ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כ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ר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רוה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רב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י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ת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ר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ח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ת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רש</w:t>
      </w:r>
      <w:r>
        <w:rPr>
          <w:rtl w:val="true"/>
        </w:rPr>
        <w:t>: "</w:t>
      </w:r>
      <w:r>
        <w:rPr>
          <w:b/>
          <w:b/>
          <w:bCs/>
          <w:rtl w:val="true"/>
        </w:rPr>
        <w:t>ד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ח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ב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שוטה</w:t>
      </w:r>
      <w:r>
        <w:rPr>
          <w:rtl w:val="true"/>
        </w:rPr>
        <w:t xml:space="preserve">".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נתינת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spacing w:val="24"/>
          <w:rtl w:val="true"/>
        </w:rPr>
        <w:t>ט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י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קביעת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spacing w:val="24"/>
          <w:rtl w:val="true"/>
        </w:rPr>
        <w:t>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. </w:t>
      </w:r>
      <w:r>
        <w:rPr>
          <w:rtl w:val="true"/>
        </w:rPr>
        <w:t>ברצ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כרה</w:t>
      </w:r>
      <w:r>
        <w:rPr>
          <w:rtl w:val="true"/>
        </w:rPr>
        <w:t xml:space="preserve">: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ים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ומ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ר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ירים</w:t>
      </w:r>
      <w:r>
        <w:rPr>
          <w:rtl w:val="true"/>
        </w:rPr>
        <w:t xml:space="preserve">"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עתיד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הֲמָל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מְל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ֵ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שׁ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מְשׁ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נוּ</w:t>
      </w:r>
      <w:r>
        <w:rPr>
          <w:rtl w:val="true"/>
        </w:rPr>
        <w:t xml:space="preserve">?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נ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ב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sz w:val="24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ח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מדר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ר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ת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ח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כ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דע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פ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פ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02510</wp:posOffset>
                </wp:positionH>
                <wp:positionV relativeFrom="paragraph">
                  <wp:posOffset>76200</wp:posOffset>
                </wp:positionV>
                <wp:extent cx="2057400" cy="3086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יוסף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ֲלֵהֶ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מְרַגְּלִי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ַתֶּ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עֶרְוַ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בָּאתֶם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Guttman Stam"/>
                                <w:szCs w:val="20"/>
                              </w:rPr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Guttman Stam"/>
                                <w:szCs w:val="20"/>
                              </w:rPr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Guttman Stam"/>
                                <w:szCs w:val="20"/>
                              </w:rPr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Guttman Stam"/>
                                <w:szCs w:val="20"/>
                              </w:rPr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ֲלֵהֶ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עֶרְוַ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בָּאתֶ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Guttman Stam"/>
                                <w:szCs w:val="20"/>
                              </w:rPr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Guttman Stam"/>
                                <w:szCs w:val="20"/>
                              </w:rPr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Guttman Stam"/>
                                <w:szCs w:val="20"/>
                              </w:rPr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Guttman Stam"/>
                                <w:szCs w:val="20"/>
                              </w:rPr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ֲלֵהֶ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יוֹסֵף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דִּבַּרְתִּי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ֲלֵכֶ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לֵאמֹר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מְרַגְּלִי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ַתֶּ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3pt;mso-wrap-distance-left:9.05pt;mso-wrap-distance-right:9.05pt;mso-wrap-distance-top:0pt;mso-wrap-distance-bottom:0pt;margin-top:6pt;mso-position-vertical-relative:text;margin-left:18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דבר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יוסף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ט</w:t>
                      </w:r>
                      <w:r>
                        <w:rPr>
                          <w:sz w:val="24"/>
                          <w:rtl w:val="true"/>
                        </w:rPr>
                        <w:t>)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ַיֹּאמֶר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ֲלֵהֶ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מְרַגְּלִי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ַתֶּ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לִרְאוֹ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עֶרְוַ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ָאָרֶץ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בָּאתֶם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Guttman Stam"/>
                          <w:szCs w:val="20"/>
                        </w:rPr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Guttman Stam"/>
                          <w:szCs w:val="20"/>
                        </w:rPr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Guttman Stam"/>
                          <w:szCs w:val="20"/>
                        </w:rPr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Guttman Stam"/>
                          <w:szCs w:val="20"/>
                        </w:rPr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ב</w:t>
                      </w:r>
                      <w:r>
                        <w:rPr>
                          <w:sz w:val="24"/>
                          <w:rtl w:val="true"/>
                        </w:rPr>
                        <w:t>)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ַיֹּאמֶר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ֲלֵהֶ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לֹא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כִּי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עֶרְוַ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ָאָרֶץ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בָּאתֶ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לִרְאוֹת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Guttman Stam"/>
                          <w:szCs w:val="20"/>
                        </w:rPr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Guttman Stam"/>
                          <w:szCs w:val="20"/>
                        </w:rPr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Guttman Stam"/>
                          <w:szCs w:val="20"/>
                        </w:rPr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Guttman Stam"/>
                          <w:szCs w:val="20"/>
                        </w:rPr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ד</w:t>
                      </w:r>
                      <w:r>
                        <w:rPr>
                          <w:sz w:val="24"/>
                          <w:rtl w:val="true"/>
                        </w:rPr>
                        <w:t>)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ַיֹּאמֶר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ֲלֵהֶ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יוֹסֵף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וּא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ֲשֶׁר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דִּבַּרְתִּי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ֲלֵכֶ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לֵאמֹר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מְרַגְּלִי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ַתֶּ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45710</wp:posOffset>
                </wp:positionH>
                <wp:positionV relativeFrom="paragraph">
                  <wp:posOffset>76200</wp:posOffset>
                </wp:positionV>
                <wp:extent cx="1943100" cy="285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אח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ַיֹּאמְרוּ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ֵלָיו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ֲדֹנִי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ַעֲבָדֶיך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בָּאוּ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לִשְׁבָּר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ֹכֶל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כֻּלָּנוּ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בְּנֵי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ִישׁ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ֶחָד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נָחְנוּ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כֵּנִי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ֲנַחְנוּ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ָיוּ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עֲבָדֶיך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מְרַגְּלִים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Guttman Stam"/>
                                <w:szCs w:val="20"/>
                              </w:rPr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Guttman Stam"/>
                                <w:szCs w:val="20"/>
                              </w:rPr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ַיֹּאמְרוּ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שְׁנֵי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עָשָׂר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עֲבָדֶיך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ַחִי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ֲנַחְנוּ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בְּנֵי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ִישׁ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ֶחָד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כְּנָעַן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הִנֵּה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ַקָּטֹן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ָבִינוּ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הָאֶחָד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ֵינֶנּוּ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Stam"/>
                                <w:szCs w:val="20"/>
                              </w:rPr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5pt;mso-wrap-distance-left:9.05pt;mso-wrap-distance-right:9.05pt;mso-wrap-distance-top:0pt;mso-wrap-distance-bottom:0pt;margin-top:6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דבר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אחים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</w:t>
                      </w:r>
                      <w:r>
                        <w:rPr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א</w:t>
                      </w:r>
                      <w:r>
                        <w:rPr>
                          <w:sz w:val="24"/>
                          <w:rtl w:val="true"/>
                        </w:rPr>
                        <w:t>)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ַיֹּאמְרוּ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ֵלָיו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לֹא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ֲדֹנִי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ַעֲבָדֶיך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בָּאוּ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לִשְׁבָּר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ֹכֶל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כֻּלָּנוּ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בְּנֵי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ִישׁ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ֶחָד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נָחְנוּ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כֵּנִי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ֲנַחְנוּ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לֹא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ָיוּ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עֲבָדֶיך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מְרַגְּלִים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Guttman Stam"/>
                          <w:szCs w:val="20"/>
                        </w:rPr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Guttman Stam"/>
                          <w:szCs w:val="20"/>
                        </w:rPr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ג</w:t>
                      </w:r>
                      <w:r>
                        <w:rPr>
                          <w:sz w:val="24"/>
                          <w:rtl w:val="true"/>
                        </w:rPr>
                        <w:t>)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ַיֹּאמְרוּ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שְׁנֵי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עָשָׂר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עֲבָדֶיך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ַחִי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ֲנַחְנוּ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בְּנֵי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ִישׁ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ֶחָד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בְּאֶרֶץ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כְּנָעַן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הִנֵּה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ַקָּטֹן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ָבִינוּ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ַיּוֹ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הָאֶחָד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ֵינֶנּוּ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Stam"/>
                          <w:szCs w:val="20"/>
                        </w:rPr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עמ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אל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בח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טע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ורכ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ְרַגְּל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ִרְא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רְו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תֶם</w:t>
      </w:r>
      <w:r>
        <w:rPr>
          <w:rtl w:val="true"/>
        </w:rPr>
        <w:t xml:space="preserve">. </w:t>
      </w:r>
      <w:r>
        <w:rPr>
          <w:rtl w:val="true"/>
        </w:rPr>
        <w:t>תש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מתייח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אשמ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רגל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בָד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רַגְּלִים</w:t>
      </w:r>
      <w:r>
        <w:rPr>
          <w:rtl w:val="true"/>
        </w:rPr>
        <w:t xml:space="preserve">.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נ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ֶרְו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את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רְאוֹ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מנ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ש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לטע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רַגְּל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תֶּ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שמ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גול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ע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ט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b/>
          <w:bCs/>
          <w:rtl w:val="true"/>
        </w:rPr>
        <w:t>?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ב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ה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אשמות</w:t>
      </w:r>
      <w:r>
        <w:rPr>
          <w:rtl w:val="true"/>
        </w:rPr>
        <w:t xml:space="preserve">, </w:t>
      </w:r>
      <w:r>
        <w:rPr>
          <w:rtl w:val="true"/>
        </w:rPr>
        <w:t>נ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אש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פול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תק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יכ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כב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פס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פ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ז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ועד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ווע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רווי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נ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צל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דאי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לל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רְו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ועד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ט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תש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ע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ת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צ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ט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ז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אשמו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ַיִּזְכּ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ֲלֹמ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ל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א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פ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3885</wp:posOffset>
                </wp:positionH>
                <wp:positionV relativeFrom="paragraph">
                  <wp:posOffset>87630</wp:posOffset>
                </wp:positionV>
                <wp:extent cx="2400300" cy="5715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55pt;margin-top:6.9pt;width:188.95pt;height:44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לע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תני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זכר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י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פ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ט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9585</wp:posOffset>
                </wp:positionH>
                <wp:positionV relativeFrom="paragraph">
                  <wp:posOffset>100330</wp:posOffset>
                </wp:positionV>
                <wp:extent cx="2743200" cy="5715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55pt;margin-top:7.9pt;width:215.95pt;height:44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ע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וקר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פ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ט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8085</wp:posOffset>
                </wp:positionH>
                <wp:positionV relativeFrom="paragraph">
                  <wp:posOffset>113030</wp:posOffset>
                </wp:positionV>
                <wp:extent cx="3771900" cy="6858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85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55pt;margin-top:8.9pt;width:296.95pt;height:53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ו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יג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נ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פ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ל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ע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rtl w:val="true"/>
        </w:rPr>
        <w:t>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פט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ת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עילו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נשמ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צורי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מרים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רון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שנקטפה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דמ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מיה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לי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ג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שבט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תשס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David" w:hAnsi="David" w:cs="Guttman Frank"/>
          <w:b/>
          <w:b/>
          <w:bCs/>
          <w:color w:val="000000"/>
          <w:sz w:val="24"/>
        </w:rPr>
      </w:pPr>
      <w:r>
        <w:rPr>
          <w:rFonts w:cs="Guttman Frank"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5:32:00Z</dcterms:created>
  <dc:creator>*</dc:creator>
  <dc:description/>
  <dc:language>en-US</dc:language>
  <cp:lastModifiedBy>ראובן</cp:lastModifiedBy>
  <cp:lastPrinted>2003-01-04T18:51:00Z</cp:lastPrinted>
  <dcterms:modified xsi:type="dcterms:W3CDTF">2008-12-14T15:32:00Z</dcterms:modified>
  <cp:revision>2</cp:revision>
  <dc:subject/>
  <dc:title>ויגש</dc:title>
</cp:coreProperties>
</file>