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יאמר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ש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חי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ב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שמי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נחנו</w:t>
      </w:r>
    </w:p>
    <w:p>
      <w:pPr>
        <w:pStyle w:val="Normal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ח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שם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הָרָע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ְ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שְׁבּ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ג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ב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תְרָא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ַע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ב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ִב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ח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מוּ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ע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ל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ד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רא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נ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לכ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ה</w:t>
      </w:r>
      <w:r>
        <w:rPr>
          <w:b/>
          <w:bCs/>
          <w:spacing w:val="24"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תרא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עב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בי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עבים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או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בוא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נו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b/>
          <w:bCs/>
          <w:sz w:val="24"/>
          <w:rtl w:val="true"/>
        </w:rPr>
        <w:t>?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ז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ד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זה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ח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ל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ם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ה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כ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בוא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אה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רְ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ב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ִצְרָ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ס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ְ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שְׁבּ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מ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מעת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ת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רע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</w:t>
      </w:r>
      <w:r>
        <w:rPr>
          <w:b/>
          <w:b/>
          <w:bCs/>
          <w:sz w:val="24"/>
          <w:sz w:val="24"/>
          <w:rtl w:val="true"/>
        </w:rPr>
        <w:t>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ספקלר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מט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מ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</w:t>
      </w:r>
      <w:r>
        <w:rPr>
          <w:sz w:val="24"/>
          <w:rtl w:val="true"/>
        </w:rPr>
        <w:t>=</w:t>
      </w:r>
      <w:r>
        <w:rPr>
          <w:sz w:val="24"/>
          <w:sz w:val="24"/>
          <w:rtl w:val="true"/>
        </w:rPr>
        <w:t>אוכ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ט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</w:t>
      </w:r>
      <w:r>
        <w:rPr>
          <w:sz w:val="24"/>
          <w:rtl w:val="true"/>
        </w:rPr>
        <w:t>=</w:t>
      </w:r>
      <w:r>
        <w:rPr>
          <w:sz w:val="24"/>
          <w:sz w:val="24"/>
          <w:rtl w:val="true"/>
        </w:rPr>
        <w:t>סב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א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ַיֵּרְד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ח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שָׂר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שְׁבֹּ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מִּצְרָיִם</w:t>
      </w:r>
      <w:r>
        <w:rPr>
          <w:sz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רוה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ר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זיר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ג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בּ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ע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ָעַ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טמ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י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תח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תגל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ַלִּי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שְׁבּ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תַּחֲו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פ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רְצ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ַלִּ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ג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sz w:val="24"/>
          <w:rtl w:val="true"/>
        </w:rPr>
        <w:t xml:space="preserve">? 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ידותי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אמ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בד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ת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ו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ור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קיד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ו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ו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צ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צ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אשונ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ש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נע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אעפ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ים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בוא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Cs/>
          <w:spacing w:val="24"/>
          <w:sz w:val="24"/>
          <w:rtl w:val="true"/>
        </w:rPr>
        <w:t>-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בוא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ן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י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קרית</w:t>
      </w:r>
      <w:r>
        <w:rPr>
          <w:sz w:val="24"/>
          <w:rtl w:val="true"/>
        </w:rPr>
        <w:t xml:space="preserve">";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פורנ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כנ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יו</w:t>
      </w:r>
      <w:r>
        <w:rPr>
          <w:sz w:val="24"/>
          <w:rtl w:val="true"/>
        </w:rPr>
        <w:t>;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ט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פ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כי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רד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ה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ו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טר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ּנָע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ת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כי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רד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י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פ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חש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במפ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ַּכ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כִּרֻהוּ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ִתְנַכ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ל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ד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שׁוֹ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י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ג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ו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בְּז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בָּח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צ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ב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ִ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ָט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נ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שִׁל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ִ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אָס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בָּחֲ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ְר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אֱמ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רַגְּ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ֶאֱס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מ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לִישׁ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ח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רֵ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ִ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אָס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מַר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בִי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ב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עֲב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תּ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ִ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ָט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בִי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ֵאָמ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ִבְר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מוּת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ֵ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לְח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כ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ד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אָסְרוּ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מ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ו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ס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חִ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אָס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ב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מַר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כ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בִי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ב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עֲב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תֵּיכֶ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קיצ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רץ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ל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צ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ל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ג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ט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נ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צ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יד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דול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מ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י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הרג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ט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וד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כתו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ני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ה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נ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ה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כ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ח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כ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בִי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ב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עֲב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תֵּיכ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סד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שר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ֵ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ַח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ִ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ָ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ִתְחַנֲ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ָע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וּב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ל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ֶחֶט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יֶּל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ַע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דְרָ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טואצ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י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ס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ז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נופ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מון</w:t>
      </w:r>
      <w:r>
        <w:rPr>
          <w:sz w:val="24"/>
          <w:rtl w:val="true"/>
        </w:rPr>
        <w:t xml:space="preserve">".  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ג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ל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ז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ה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רג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שיט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ה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ֵ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ַחְנוּ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רֵ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ע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נגו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די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ד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ב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א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ע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שע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א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ר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ורר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ח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</w:t>
      </w:r>
      <w:r>
        <w:rPr>
          <w:rtl w:val="true"/>
        </w:rPr>
        <w:t xml:space="preserve">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קפ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ל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צ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מ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ק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שו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ד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פ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ר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ר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כל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אכ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ח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מ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ַיֶּחֶרְד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ִ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ּ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שׂ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נוּ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ת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ל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שבנ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ד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נ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נ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ר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ר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בי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הת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מ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נוכה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נ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</w:t>
      </w:r>
      <w:r>
        <w:rPr>
          <w:b/>
          <w:b/>
          <w:bCs/>
          <w:sz w:val="24"/>
          <w:sz w:val="24"/>
          <w:rtl w:val="true"/>
        </w:rPr>
        <w:t>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ק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ת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חנ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נ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שי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זירות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כ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ר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sz w:val="24"/>
          <w:rtl w:val="true"/>
        </w:rPr>
        <w:t>.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2266950" cy="55245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52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9.05pt;width:178.45pt;height:43.4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תני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זכר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ז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ט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4680</wp:posOffset>
                </wp:positionH>
                <wp:positionV relativeFrom="paragraph">
                  <wp:posOffset>70485</wp:posOffset>
                </wp:positionV>
                <wp:extent cx="2409825" cy="640080"/>
                <wp:effectExtent l="16510" t="15875" r="1524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6400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4pt;margin-top:5.55pt;width:189.7pt;height:50.3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ברהם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וק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ט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125730</wp:posOffset>
                </wp:positionV>
                <wp:extent cx="4874260" cy="27749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400" cy="277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5pt;margin-top:9.9pt;width:383.75pt;height:21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1:28:00Z</dcterms:created>
  <dc:creator>*</dc:creator>
  <dc:description/>
  <cp:keywords/>
  <dc:language>en-US</dc:language>
  <cp:lastModifiedBy>ir</cp:lastModifiedBy>
  <cp:lastPrinted>2003-01-04T18:51:00Z</cp:lastPrinted>
  <dcterms:modified xsi:type="dcterms:W3CDTF">2009-12-05T21:28:00Z</dcterms:modified>
  <cp:revision>2</cp:revision>
  <dc:subject/>
  <dc:title>ויגש</dc:title>
</cp:coreProperties>
</file>