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אמ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ע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ֹדִיע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ב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ָכ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מוֹ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ּׁ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ִסּ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גְדּ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ךּ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א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ָס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ַבַּעְת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לְבּ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גְד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ָשׂ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בִ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ָהָ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ַוָּאר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ַרְכּ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מִרְכֶּב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ִשְׁ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ְר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ת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ִלְעָד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ַגְ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ָפְנ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עְנֵ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סְנ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וֹט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ֶר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ק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ג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ר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ׁ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ַלְב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כ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רְכֶּב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שְׁנ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ֵ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ַרְעֹ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לְעָד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נ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>"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ז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ו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ר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נ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ל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צווא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ל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ִֽׂ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מְנַשֶּׁ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ד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צ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ב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לְעָד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ע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חיז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עְנ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וֹט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ש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טח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של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ו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נ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י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ש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-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ס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הָבָה</w:t>
      </w:r>
      <w:r>
        <w:rPr>
          <w:rtl w:val="true"/>
        </w:rPr>
        <w:t xml:space="preserve">", </w:t>
      </w:r>
      <w:r>
        <w:rPr>
          <w:rtl w:val="true"/>
        </w:rPr>
        <w:t>כ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פ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לוס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59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2-07T21:05:00Z</dcterms:modified>
  <cp:revision>3</cp:revision>
  <dc:subject/>
  <dc:title>ויגש</dc:title>
</cp:coreProperties>
</file>