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מח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ן</w:t>
      </w:r>
    </w:p>
    <w:p>
      <w:pPr>
        <w:pStyle w:val="Normal"/>
        <w:jc w:val="center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הפטרה המקורית של 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לכים 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 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פט של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ראת לעיתים נד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עמים האחרונות שבהם נקראה ההפטרה המקורית הן 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ו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אות בתור הן תש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ותש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רוב השנים </w:t>
      </w:r>
      <w:r>
        <w:rPr>
          <w:sz w:val="24"/>
          <w:rtl w:val="true"/>
        </w:rPr>
        <w:t>(</w:t>
      </w:r>
      <w:r>
        <w:rPr>
          <w:sz w:val="24"/>
        </w:rPr>
        <w:t>90%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 שבת 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פטרה בהתא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הפטרה לשבת חנוכה הי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ני ושמחי בת צי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זכריה 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 ואיל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 xml:space="preserve">זו גם ההפטרה ל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ראה שהמכנה המשותף הוא ה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כן בהפטרה אנו קורא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וֹר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ֻלּ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בְע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רֹתֶיה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בְע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צָק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נֵּר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הוא גם הנושא הפותח את 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 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ְהַעֲלֹתְ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ֵר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ֹר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אִיר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ֵרוֹ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ֹר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כ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ח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ש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 גם הקשר ל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ס פך השמן ולמצות הדלקת נרות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אמנם עיון מעמיק מלמד שגם הדלקת הנרות ב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קשורה לחנ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ציווי הדלקת הנרות במקדש מופיע לאחר תיאור מפורט של קרבנות הנשיאים בחנוכת המזבח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א קריאת התורה בימי החנוכ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ל כך אומר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 מקבל את הסבר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 עלי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י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ק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ר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מד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י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גד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נמצינו למדים שהמנורה בפרש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שורה לחנ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 נראה שגם נבואת זכריה מתחברת לחנוכה ואינה קשורה רק למנורה באופן כללי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פטרת שבת חנוכה לקוחה מספר זכרי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 פסוק יד עד פרק ד פסוק י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ראה שההפטרה מחולקת לשלושה ענינ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פרק 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וקי נחמה כלליי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פרק 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אה יהושע הכהן הגדול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פרק 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אה המנורה וההבטחות לזרובבל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קטע הראשון מכ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 נחמה כלליים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רָנ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ִמְ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ָכַנ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תוֹכ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אֻ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נִלְ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ָכַנ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תוֹכ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ָדַעַ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צְבָ</w:t>
      </w:r>
      <w:r>
        <w:rPr>
          <w:rFonts w:cs="Guttman Stam"/>
          <w:sz w:val="20"/>
          <w:szCs w:val="20"/>
          <w:rtl w:val="true"/>
        </w:rPr>
        <w:t>-</w:t>
      </w:r>
      <w:r>
        <w:rPr>
          <w:rFonts w:cs="Guttman Stam"/>
          <w:sz w:val="20"/>
          <w:sz w:val="20"/>
          <w:szCs w:val="20"/>
          <w:rtl w:val="true"/>
        </w:rPr>
        <w:t>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לָחַ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ָיִךְ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נָח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לְק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דְמ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קֹּד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ָח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רוּשָׁלִָ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הַ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שׂ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ֵע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דְשׁוֹ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נבואתו הראשונה של זכריה היתה 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מִי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נ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ַי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רְיָוֶ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כריה 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ספר עז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 פסוקים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 קוראים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הִתְנַ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ג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זְכַרְ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ד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ַּי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י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ִיהוּ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ִירוּשְׁל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ֻ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לֵיהוֹ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בֵּאד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רֻ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אַלְתִּי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ֵשׁ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צָד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ָר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ִבְנ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ָה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ִירוּשְׁל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עִמְּה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ביא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ַּי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ָה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סָעֲד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וֹ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רג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נב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ר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רוש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 התחילו זרובבל בן שאלתיאל ויהושוע בן יהוצד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ה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ר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ע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.]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זכריה חי ופועל בראשית ימי הבית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גי ה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יעים בבנין 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ופה זו בולטת בעוני ובדלות של שבי הג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זכר בספר חג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נִּשְׁא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כְבוֹ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ִא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מֹ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ֵינֵיכֶ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גם מבחינה רוחנית המצב היה ירוד למדי ויעידו על כך ריבוי נישואי התערובת כמתואר בספר עזר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כְכַלּ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גְּ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ׂ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בְדּ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כֹּהֲ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לְוִיּ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ַמ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ֲרָצ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תוֹעֲבֹת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ח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פְּרִז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ְבוּס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ַמּ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ֹ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ִצ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ָאֱמֹרִי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ׂ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ְּנֹת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ִבְ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ִתְעָרְ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ר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קֹּד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ַמ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ֲרָצ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ׂ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סְּג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מ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ִאשׁוֹנ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 נראה שלחלק מהפר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 הם הבגדים הצואים שלבש 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 בהמשך ההפטרה</w:t>
      </w:r>
      <w:r>
        <w:rPr>
          <w:sz w:val="24"/>
          <w:rtl w:val="true"/>
        </w:rPr>
        <w:t>.]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אור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לת 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יזו תקופה מכוונים דברי הנחמה הפותחים את הפטרת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 xml:space="preserve">האם מתאימה לראשית ימי הבית השני הקביעה </w:t>
      </w:r>
      <w:r>
        <w:rPr>
          <w:b/>
          <w:b/>
          <w:bCs/>
          <w:sz w:val="24"/>
          <w:sz w:val="24"/>
          <w:rtl w:val="true"/>
        </w:rPr>
        <w:t>הַ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עו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ע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ְשׁוֹ</w:t>
      </w:r>
      <w:r>
        <w:rPr>
          <w:sz w:val="24"/>
          <w:rtl w:val="true"/>
        </w:rPr>
        <w:t>?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תשובה לשאלה זו מציע 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 xml:space="preserve">לאחר שמלך כוז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ק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 החבר על שבני ישראל אינם חוזרים לארץ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ב החבר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בשת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ד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נ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ִמְח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ּוֹ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פר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כנות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ֵנ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עֵר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ֹד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דוֹפֵק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רֹּאשׁ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מְל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טָל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ָּשַׁט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תָּנ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ל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ֹד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ַ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ֹ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מ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פ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צו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מנ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מ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שתחו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תחו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חז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פצ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ז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מילים מודרנ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בזמן שיבת ציון נפתח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ון הזדמנו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יה עשוי לגרום</w:t>
      </w:r>
      <w:r>
        <w:rPr>
          <w:b/>
          <w:b/>
          <w:bCs/>
          <w:sz w:val="24"/>
          <w:sz w:val="24"/>
          <w:rtl w:val="true"/>
        </w:rPr>
        <w:t xml:space="preserve"> ש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הוחמצה ההזד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בואת</w:t>
      </w:r>
      <w:r>
        <w:rPr>
          <w:b/>
          <w:b/>
          <w:bCs/>
          <w:sz w:val="24"/>
          <w:sz w:val="24"/>
          <w:rtl w:val="true"/>
        </w:rPr>
        <w:t xml:space="preserve"> רָנ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ִמְח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ּוֹן</w:t>
      </w:r>
      <w:r>
        <w:rPr>
          <w:sz w:val="24"/>
          <w:sz w:val="24"/>
          <w:rtl w:val="true"/>
        </w:rPr>
        <w:t xml:space="preserve"> הפותחת את הפטר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התגשמה במלואה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עיון דומה מציע גם 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חילת פירושו לספר חגי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נחר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ַעֳלָ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ַלּ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ֶשַׁ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הָתֵ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חַטָּאת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 פי דני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 ה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ושבו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השיב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ט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כל 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מ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ח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יי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דברי אברבנ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רוש לספר זכר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 גישה שונ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ש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ָנ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ִמְח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ּ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ְ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כַנ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תוֹכֵךְ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קי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ְ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פירושו נראה שמראש גאולת בית שני תהיה ברמה נמוכה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דברי זכריה </w:t>
      </w:r>
      <w:r>
        <w:rPr>
          <w:b/>
          <w:b/>
          <w:bCs/>
          <w:sz w:val="24"/>
          <w:sz w:val="24"/>
          <w:rtl w:val="true"/>
        </w:rPr>
        <w:t>רָנ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ִמְח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ּ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ְ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כַנ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תוֹכֵ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ים לגאולה העתידה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קטע השני בפרשה מתייחס ליהושע הכהן הגדול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ַרְא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ֹ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מ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לְ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וְהַשָּׂט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מ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ִי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שִׂטְנוֹ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ָׂט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גְ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ב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ָׂט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ִגְ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ב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ֹח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רוּשָׁלָ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ּ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ֻצ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אֵשׁ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ִי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בֻ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ג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וֹ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עֹמ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ַלְאָךְ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ֹמְ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פ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סִי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ְג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צֹּ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ָ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א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ֶעֱבַר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ָ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לְב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ֲלָצוֹת</w:t>
      </w:r>
      <w:r>
        <w:rPr>
          <w:rFonts w:cs="Guttman Stam"/>
          <w:sz w:val="20"/>
          <w:szCs w:val="20"/>
          <w:rtl w:val="true"/>
        </w:rPr>
        <w:t>..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שְׁ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ֹ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רֵע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ֹשְׁ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פָ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פ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ב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בְד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ֶמַח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ספר ירמיה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 פסוקים 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צְבָ</w:t>
      </w:r>
      <w:r>
        <w:rPr>
          <w:rFonts w:cs="Guttman Stam"/>
          <w:sz w:val="20"/>
          <w:szCs w:val="20"/>
          <w:rtl w:val="true"/>
        </w:rPr>
        <w:t>-</w:t>
      </w:r>
      <w:r>
        <w:rPr>
          <w:rFonts w:cs="Guttman Stam"/>
          <w:sz w:val="20"/>
          <w:sz w:val="20"/>
          <w:szCs w:val="20"/>
          <w:rtl w:val="true"/>
        </w:rPr>
        <w:t>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ְ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וֹל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דְקִיָּ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עֲשֵׂ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נִּבְּ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שְׁ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ק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ֹת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וּכַדְרֶאצ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ִכ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עֵינֵיכֶ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לֻ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ְלָ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ל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ב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שִׂ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כְּצִדְקִיָּ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כְאֶח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ֵשׁ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י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שׂ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ָ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נַאֲ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ֵע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דַ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שְׁ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ק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ִית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ד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ע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אֻ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גמרא ב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ג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תארת את מה שאירע לאחאב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 קול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לצדקיה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 מעש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ם ניסו לפתות לדבר עבירה את בתו של נבוכדנצר בשם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יא התייעצה עם אביה שאמר ל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יה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שנפגש נבוכדנצר עם אחאב וצדקיהו הוא אמר להם שהתייעץ עם חנניה מישאל ועזריה שאמרו לו שהמעשה אס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מתואר ב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 המעש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בדקינ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דקתי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עי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י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ב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פ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ג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תי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דינ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דע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דיק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נ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נ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נ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פ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א מנסה לבדוק א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שרו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 ידי השלכתם לכבשן ה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נבדקו חנניה מישאל ועז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ר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יהם את יהושע הכהן 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 נשרפו והוא רק נח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 לכך לפי מסקנת הגמר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מאמ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רשה ז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ַשָּׂטָ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מֵ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ִׂטְנ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שט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שיב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ים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ר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צדק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ובפסוק הב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ממשיך ומפרש</w:t>
      </w:r>
      <w:r>
        <w:rPr>
          <w:sz w:val="24"/>
          <w:rtl w:val="true"/>
        </w:rPr>
        <w:t xml:space="preserve">: 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ֲלו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ֻצ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מֵאֵשׁ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ּר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 אחרת את השטנ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ב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פירושים השונים מייצגים שני היבטים של תחילת ימי בית 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מציג את הבעיות הרוח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ן עזרא את המצב המדיני הקשה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פירוש מקורי לבגדים הצואים של יהושע ולמראה בכללו מציע אברבנא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דברים מתקשרים לימי החנוכה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ת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ס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ׂ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ַ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ְנַ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ד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נָג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כְנָפ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ֶח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זִי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ַיִ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מ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אֲכ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יִקְדָּשׁ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 ב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ב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ט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תיה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הן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ני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טיוכו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ט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הבי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י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ואפ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צ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ט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ו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מ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אחת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ט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 xml:space="preserve">והשנית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ע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ט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ע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טיוכו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ש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לט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ע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ח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ה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 י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נס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לות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ת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ר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ב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פי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רק החלק השלישי של ההפטר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ראה המנ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שור ל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גם מראה יהושע הכהן ה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 גם במראה ה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 רק קיומה של המנורה מתקשר ל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הפרטים והמשמעות המוזכרים בפסוקים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וֹ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ה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ֻל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גֻל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ִבְ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ֵרֹת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בְ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ִבְ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ּצָק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נֵּ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ָהּ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שְׁנ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ֵית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מ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ֻ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ְמֹאלָהּ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ָא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ַלְא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דֹּב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ִי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ַלְא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דֹּב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ַע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ִי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רֻ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חַיִ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כֹ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וּ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צְבָ</w:t>
      </w:r>
      <w:r>
        <w:rPr>
          <w:rFonts w:cs="Guttman Stam"/>
          <w:sz w:val="20"/>
          <w:szCs w:val="20"/>
          <w:rtl w:val="true"/>
        </w:rPr>
        <w:t>-</w:t>
      </w:r>
      <w:r>
        <w:rPr>
          <w:rFonts w:cs="Guttman Stam"/>
          <w:sz w:val="20"/>
          <w:sz w:val="20"/>
          <w:szCs w:val="20"/>
          <w:rtl w:val="true"/>
        </w:rPr>
        <w:t>אוֹת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רֻ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ִישׁ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וֹצ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ֶ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ֹא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שֻׁ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זאת 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 אכן המנורה מסמלת את מנורת 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 סיום המראה מתייחס לזרובבל שהוא המנהיג המד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ליהושע הכהן 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היה במראה הקוד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קישר את המראה הקוד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גדים הצוא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 עושה זאת במראה המנ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 לשונ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ג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י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ל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בצ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>..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ת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.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ק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ר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צ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ן 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ר שנבואות זכריה מתייחסות לגאולה העת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לתקופת בית שנ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ולם מצאתי בדברי 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במאמר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 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מר מופיע בסוף פירושו לשיר השיר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רינה של תור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שהוא מקשר את מראה המנורה לחנוכ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 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נ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ח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ע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פ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 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מ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פ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והנ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ש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פ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שמ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 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ב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ר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לי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טורי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ו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ד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צע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סיום דבריו מתייחס להמשך הנבוא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 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 שאינם נכללים בהפטר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בַ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רֻבָּב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סְּד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ַיִ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ד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ַצַּעְנ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דַעְתּ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ְב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חַ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יכֶ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ימו לב להבדל בין אברבנאל 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ביחס לזרוב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ובבל הוא המנהיג המד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ביא מתייחס אליו מכיוון שלכהן הגדול הוא התייחס קודם ל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רוב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 אדם 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עת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54:00Z</dcterms:created>
  <dc:creator>*</dc:creator>
  <dc:description/>
  <cp:keywords/>
  <dc:language>en-US</dc:language>
  <cp:lastModifiedBy>reuven</cp:lastModifiedBy>
  <cp:lastPrinted>2011-12-17T23:45:00Z</cp:lastPrinted>
  <dcterms:modified xsi:type="dcterms:W3CDTF">2016-12-26T20:54:00Z</dcterms:modified>
  <cp:revision>2</cp:revision>
  <dc:subject/>
  <dc:title>ויגש</dc:title>
</cp:coreProperties>
</file>