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לה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ל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נש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ד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היו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י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ברו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יעוט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ק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שׂ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א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ְלֵא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ִמ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אַח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ֹ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צֹאנ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מִ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ְרֵ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ֵ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כֶּל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שְׁלִכ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הו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ֱלֹה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בברי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תנ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תי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תניא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ב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ל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ילתא</w:t>
      </w:r>
      <w:r>
        <w:rPr>
          <w:rtl w:val="true"/>
        </w:rPr>
        <w:t xml:space="preserve">" </w:t>
      </w:r>
      <w:r>
        <w:rPr>
          <w:rtl w:val="true"/>
        </w:rPr>
        <w:t>בהיפ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ינ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נין</w:t>
      </w:r>
      <w:r>
        <w:rPr>
          <w:b/>
          <w:bCs/>
          <w:spacing w:val="24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לכים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ֱלֹה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נָשׂ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rtl w:val="true"/>
        </w:rPr>
        <w:t>ו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ך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ס</w:t>
      </w:r>
      <w:r>
        <w:rPr>
          <w:rtl w:val="true"/>
        </w:rPr>
        <w:t>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ש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ר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לביציק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יו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ת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</w:t>
      </w:r>
      <w:r>
        <w:rPr>
          <w:b/>
          <w:b/>
          <w:bCs/>
          <w:rtl w:val="true"/>
        </w:rPr>
        <w:t>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ו</w:t>
      </w:r>
      <w:r>
        <w:rPr>
          <w:rtl w:val="true"/>
        </w:rPr>
        <w:t>."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ֱלֹה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דיינים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לְו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מתמ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ני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שִׂימ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שׁ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ב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ְב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ַלְמ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ֶמ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שִׁיב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ו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ט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ט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ל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ד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ֱלֹה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ֱלֹה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לְו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כ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ס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tl w:val="true"/>
        </w:rPr>
        <w:t xml:space="preserve">". </w:t>
      </w:r>
      <w:r>
        <w:rPr>
          <w:rtl w:val="true"/>
        </w:rPr>
        <w:t>ומכא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הי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ְלֵאָ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ִמ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אַח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ת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ש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ור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ומ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ד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ך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ד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דו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פ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</w:t>
      </w:r>
      <w:r>
        <w:rPr>
          <w:rtl w:val="true"/>
        </w:rPr>
        <w:t xml:space="preserve">) </w:t>
      </w:r>
      <w:r>
        <w:rPr>
          <w:rtl w:val="true"/>
        </w:rPr>
        <w:t>ו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בתמצי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עו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ו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אי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מ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ס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: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שי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ש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יי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בו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ח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די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ל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עט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פת</w:t>
      </w:r>
      <w:r>
        <w:rPr>
          <w:rtl w:val="true"/>
        </w:rPr>
        <w:t xml:space="preserve">"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ְ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ָשׂ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ְרֵ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אכֵ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כֶּל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שְׁלִכ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</w:t>
      </w:r>
      <w:r>
        <w:rPr>
          <w:sz w:val="24"/>
          <w:sz w:val="24"/>
          <w:rtl w:val="true"/>
        </w:rPr>
        <w:t>ֹ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פ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י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ב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ח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ב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א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ר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ע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עב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ר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ת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03505</wp:posOffset>
                </wp:positionV>
                <wp:extent cx="2650490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דל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ג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נת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פע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ורי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ד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ד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pt;height:73.7pt;mso-wrap-distance-left:9.05pt;mso-wrap-distance-right:9.05pt;mso-wrap-distance-top:0pt;mso-wrap-distance-bottom:0pt;margin-top:8.1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דל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ג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נת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אי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פע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ורי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ד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בק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הר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ד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21:00Z</dcterms:created>
  <dc:creator>*</dc:creator>
  <dc:description/>
  <dc:language>en-US</dc:language>
  <cp:lastModifiedBy>ראובן</cp:lastModifiedBy>
  <cp:lastPrinted>2003-01-04T18:51:00Z</cp:lastPrinted>
  <dcterms:modified xsi:type="dcterms:W3CDTF">2006-02-05T13:21:00Z</dcterms:modified>
  <cp:revision>2</cp:revision>
  <dc:subject/>
  <dc:title>ויגש</dc:title>
</cp:coreProperties>
</file>