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אל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רי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ו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חת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ב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דל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טילא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שקפ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ילוסו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>":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וס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ות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וה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סטו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וס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א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ה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הו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עשא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ת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ק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ק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וס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ו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ו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שפ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שפ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מ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לו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כ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ב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גלה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לו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שי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ח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גנב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חְתּ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נ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ֻ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נֵב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נ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b/>
          <w:b/>
          <w:bCs/>
          <w:sz w:val="24"/>
          <w:szCs w:val="20"/>
        </w:rPr>
      </w:pPr>
      <w:r>
        <w:rPr>
          <w:rFonts w:cs="Guttman Stam"/>
          <w:b/>
          <w:bCs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גז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הֵשׁ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ְזֵ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ָזָ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ל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ח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וק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ת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זד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כז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מ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מ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שא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ענח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פ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ר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קְ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ב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בְ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ר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ניבת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ע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ת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סת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nTextFt"/>
          <w:color w:val="800000"/>
          <w:sz w:val="24"/>
          <w:szCs w:val="32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ג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SnTextFt"/>
          <w:color w:val="800000"/>
          <w:sz w:val="24"/>
          <w:szCs w:val="32"/>
        </w:rPr>
      </w:pPr>
      <w:r>
        <w:rPr>
          <w:rFonts w:cs="SnTextFt"/>
          <w:color w:val="800000"/>
          <w:sz w:val="24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עבד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הישר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צדי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וש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ש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י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ב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בנ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ק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דר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ק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ל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פ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ה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משל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שי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ב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הו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ס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וב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תמ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ודת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כי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טב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ברות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כ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חמ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כ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צונ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דוניהם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נו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ב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מ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חנ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ע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סר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או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בד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חומ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מוס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עש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ט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ע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וס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מנה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ס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וי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קצ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יר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ש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יס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יר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ו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נה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קב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בדי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כר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</w:t>
      </w:r>
      <w:r>
        <w:rPr>
          <w:b/>
          <w:b/>
          <w:bCs/>
          <w:color w:val="000000"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בו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ק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וניה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א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י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ש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אג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בד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ש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צפו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קר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כר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ו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ה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בלי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ק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סמ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חזיר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טוב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ו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ע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חו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אג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ע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כר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ו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עו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חפ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ת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הפ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עשייתית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וק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חו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ר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אזנ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ע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עמ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ני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ד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ב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ד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בדים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99695</wp:posOffset>
                </wp:positionV>
                <wp:extent cx="28575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7.85pt;width:224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יבין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61595</wp:posOffset>
                </wp:positionV>
                <wp:extent cx="2857500" cy="571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4.85pt;width:224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ו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ל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Guttman Frank"/>
          <w:b/>
          <w:b/>
          <w:bCs/>
          <w:color w:val="000000"/>
          <w:sz w:val="24"/>
          <w:lang w:val="en-US" w:eastAsia="en-US"/>
        </w:rPr>
      </w:pPr>
      <w:r>
        <w:rPr>
          <w:rFonts w:cs="Guttman Frank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0</wp:posOffset>
                </wp:positionV>
                <wp:extent cx="3543300" cy="3543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9pt;width:278.95pt;height:27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/>
          <w:b/>
          <w:bCs/>
          <w:color w:val="000000"/>
          <w:sz w:val="24"/>
          <w:rtl w:val="true"/>
        </w:rPr>
        <w:t>"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בד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4"/>
          <w:sz w:val="24"/>
          <w:rtl w:val="true"/>
        </w:rPr>
        <w:t>ימיה</w:t>
      </w:r>
    </w:p>
    <w:p>
      <w:pPr>
        <w:pStyle w:val="Normal"/>
        <w:ind w:left="0" w:right="0" w:hanging="0"/>
        <w:jc w:val="both"/>
        <w:rPr>
          <w:rFonts w:cs="Guttman Frank"/>
          <w:b/>
          <w:b/>
          <w:bCs/>
          <w:color w:val="000000"/>
          <w:sz w:val="24"/>
        </w:rPr>
      </w:pPr>
      <w:r>
        <w:rPr>
          <w:rFonts w:cs="Guttman Frank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6:00Z</dcterms:created>
  <dc:creator>*</dc:creator>
  <dc:description/>
  <dc:language>en-US</dc:language>
  <cp:lastModifiedBy>ראובן</cp:lastModifiedBy>
  <cp:lastPrinted>2003-01-04T18:51:00Z</cp:lastPrinted>
  <dcterms:modified xsi:type="dcterms:W3CDTF">2008-01-22T09:47:00Z</dcterms:modified>
  <cp:revision>3</cp:revision>
  <dc:subject/>
  <dc:title>ויגש</dc:title>
</cp:coreProperties>
</file>