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עה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כ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ד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ִיבֻ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ֶגְר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פ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כּ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הַל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עַנ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ק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פ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ַפֵּ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ק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נָּק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ק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ַסְפ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נָּ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ג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ָד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עָנ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פְלִל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ג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ְו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ו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צ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צ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בּוּ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בּוּ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חֲ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ָ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ְח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פ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ָ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ְח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נ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הִכ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ֵהוּ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כ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נָגְ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ס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כ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ַכ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מ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ָ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כ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ָ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גֹנ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כָ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מְ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ָ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ק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ָ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מ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ו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ע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ר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ב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פ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ֵע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ח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נָגְ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כ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sz w:val="24"/>
          <w:rtl w:val="true"/>
        </w:rPr>
        <w:t>) 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ז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כ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כ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ת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מ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ר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ּצ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מ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כ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מ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תאושש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ו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ת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ים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עַנְתּ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ענ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</w:t>
      </w:r>
      <w:r>
        <w:rPr>
          <w:b/>
          <w:b/>
          <w:bCs/>
          <w:sz w:val="24"/>
          <w:sz w:val="24"/>
          <w:rtl w:val="true"/>
        </w:rPr>
        <w:t>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ט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ת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ו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ר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ט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ענ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ע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מש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ח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לו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תרפ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פ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ַכ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ק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ש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פ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פ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ר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צ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 '</w:t>
      </w:r>
      <w:r>
        <w:rPr>
          <w:b/>
          <w:b/>
          <w:bCs/>
          <w:sz w:val="24"/>
          <w:sz w:val="24"/>
          <w:rtl w:val="true"/>
        </w:rPr>
        <w:t>ו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ענ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מ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ו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צ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פ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ַפּ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ַפֵּ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פו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ר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כ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הִכ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ע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ֶגְרֹ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וְ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כ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בְד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מָ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ֵבֶט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ֵּׁבֶ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הַ</w:t>
      </w:r>
      <w:r>
        <w:rPr>
          <w:sz w:val="24"/>
          <w:sz w:val="24"/>
          <w:rtl w:val="true"/>
        </w:rPr>
        <w:t>שֵּׁבֶ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וכי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ני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כזרי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רו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זרי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לג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נ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ו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ח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ק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נָּקֵ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כז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יף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111760</wp:posOffset>
                </wp:positionV>
                <wp:extent cx="288544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צחו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47.2pt;mso-wrap-distance-left:9.05pt;mso-wrap-distance-right:9.05pt;mso-wrap-distance-top:0pt;mso-wrap-distance-bottom:0pt;margin-top:8.8pt;mso-position-vertical-relative:text;margin-left:1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צחו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כה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ל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כ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27:00Z</dcterms:created>
  <dc:creator>*</dc:creator>
  <dc:description/>
  <dc:language>en-US</dc:language>
  <cp:lastModifiedBy>ראובן</cp:lastModifiedBy>
  <cp:lastPrinted>2003-01-04T18:51:00Z</cp:lastPrinted>
  <dcterms:modified xsi:type="dcterms:W3CDTF">2009-02-08T16:27:00Z</dcterms:modified>
  <cp:revision>2</cp:revision>
  <dc:subject/>
  <dc:title>ויגש</dc:title>
</cp:coreProperties>
</file>