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ברי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ר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ימכם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קב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כְת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כ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תֵּ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נֵ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זְבּ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בָ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ר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ַגָּנ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שְׁמ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זְר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ב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ַיִּ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הָ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עֲל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ֹל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זְבְּח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בָחִ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חֲצ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רַ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זְבֵּח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ֵפ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רִ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זְרֹ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רִ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פ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Guttman Stam"/>
          <w:szCs w:val="20"/>
          <w:rtl w:val="true"/>
        </w:rPr>
        <w:t>,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ֶחֱז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ת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ר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רבני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ן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מ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כאילו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א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ב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מצ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הָ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שְׂר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ֵ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נֵ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ט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מכ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ה</w:t>
      </w:r>
      <w:r>
        <w:rPr>
          <w:b/>
          <w:bCs/>
          <w:sz w:val="24"/>
          <w:rtl w:val="true"/>
        </w:rPr>
        <w:t xml:space="preserve">."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צבה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pacing w:val="24"/>
          <w:sz w:val="24"/>
          <w:sz w:val="24"/>
          <w:rtl w:val="true"/>
        </w:rPr>
        <w:t>מזב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ַאֲשֹׁת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שׂ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ֵ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צ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ָהּ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מצ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ס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ס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יצו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ן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ו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זב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ִ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בָרְח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כ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ג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עמ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מ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של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למ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ולות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ד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יצ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תח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4"/>
          <w:rtl w:val="true"/>
        </w:rPr>
        <w:t xml:space="preserve">– </w:t>
      </w:r>
      <w:r>
        <w:rPr>
          <w:b/>
          <w:b/>
          <w:bCs/>
          <w:sz w:val="24"/>
          <w:sz w:val="24"/>
          <w:rtl w:val="true"/>
        </w:rPr>
        <w:t>נכפפ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ר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שמי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וֹ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ַ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חֲ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ְיַצּ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ַחְתּ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הָ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יתיצ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ב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ד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צפ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מ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ָּׁ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נְגֹ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ָצֵה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ֵפ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ר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ֵפ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רִ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י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י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pacing w:val="24"/>
          <w:sz w:val="24"/>
          <w:sz w:val="24"/>
          <w:rtl w:val="true"/>
        </w:rPr>
        <w:t>שב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ב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</w:t>
      </w:r>
      <w:r>
        <w:rPr>
          <w:b/>
          <w:b/>
          <w:bCs/>
          <w:spacing w:val="24"/>
          <w:sz w:val="24"/>
          <w:sz w:val="24"/>
          <w:rtl w:val="true"/>
        </w:rPr>
        <w:t>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ית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ֵפ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ר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לת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סכ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י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וס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חי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ו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ֻק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מִּשְׁפָּט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תּוֹ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ר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צ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רִי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י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אין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>?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ות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וס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ל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י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ב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טבי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קדש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בס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ל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טב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ד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סֵפ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רִ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לק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וו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ד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25730</wp:posOffset>
                </wp:positionV>
                <wp:extent cx="4874260" cy="2774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277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9.9pt;width:383.75pt;height:21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36:00Z</dcterms:created>
  <dc:creator>*</dc:creator>
  <dc:description/>
  <cp:keywords/>
  <dc:language>en-US</dc:language>
  <cp:lastModifiedBy>ir</cp:lastModifiedBy>
  <cp:lastPrinted>2003-01-04T18:51:00Z</cp:lastPrinted>
  <dcterms:modified xsi:type="dcterms:W3CDTF">2010-01-30T21:36:00Z</dcterms:modified>
  <cp:revision>2</cp:revision>
  <dc:subject/>
  <dc:title>ויגש</dc:title>
</cp:coreProperties>
</file>